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1304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60"/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8.11.2024 г.</w:t>
        <w:tab/>
        <w:tab/>
        <w:tab/>
        <w:t xml:space="preserve">       с. Тасеево                                              № 38-2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3, 77 Устава Тасеевского района Красноярского края Тасеевский 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ов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«Об утверждении отчета об исполнении бюджета Тасеевского района з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«О районном бюджете на 2025 год и плановый период 2026 - 2027 годов» на </w:t>
      </w:r>
      <w:r>
        <w:rPr>
          <w:b/>
          <w:sz w:val="28"/>
          <w:szCs w:val="28"/>
        </w:rPr>
        <w:t>13.12.2024 года, в 16:00</w:t>
      </w:r>
      <w:r>
        <w:rPr>
          <w:sz w:val="28"/>
          <w:szCs w:val="28"/>
        </w:rPr>
        <w:t xml:space="preserve"> по адресу: с. Тасеево, ул. Краснопартизанская, 2, конференц-зал администрации Тасе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постоянной комиссии Тасеевского районного Совета депутатов по бюджету, финансам и экономическому развитию обеспечить организацию и проведение публичных слушаний, а так же учет предлож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периодическом печатном издании администрации Тасеевского района «Тасеевский вестник», на официальном сайте Тасеевского районного Совета депутатов, на официальном сайте администрации Тасе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подпис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сее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 xml:space="preserve">                С. Е. Вара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1:00Z</dcterms:created>
  <dc:creator>Прохоров М С</dc:creator>
  <dc:description/>
  <cp:keywords/>
  <dc:language>en-US</dc:language>
  <cp:lastModifiedBy>Вишнякова С.А.</cp:lastModifiedBy>
  <cp:lastPrinted>2024-11-27T13:18:00Z</cp:lastPrinted>
  <dcterms:modified xsi:type="dcterms:W3CDTF">2024-11-28T08:37:00Z</dcterms:modified>
  <cp:revision>15</cp:revision>
  <dc:subject/>
  <dc:title/>
</cp:coreProperties>
</file>