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В соответствии со ст. ст. 12, 13 Федерального закона от 27.07.2010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года 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от 18.11.2010года  № 471  «О включении муниципальной услуги (функции) в Реестр муниципальных услуг (функций)  Тасеевского района Красноярского края», руководствуясь ст. 49  Устава Тасеевского района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 согласно приложению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2.Признать утратившим силу Постановление администрации Тасеевского района Красноярского края от 18.04.2012 года № 275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3.Опубликовать настоящее постановление в печатном издании «Тасеевский вестни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Контроль за  выполнением 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сеевского района </w:t>
        <w:tab/>
        <w:t xml:space="preserve">    </w:t>
        <w:tab/>
        <w:tab/>
        <w:tab/>
        <w:t>И.И. Севе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142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42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еевского района Красноярского края </w:t>
      </w:r>
    </w:p>
    <w:p>
      <w:pPr>
        <w:pStyle w:val="ConsPlusNormal"/>
        <w:tabs>
          <w:tab w:val="clear" w:pos="708"/>
          <w:tab w:val="left" w:pos="142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13  № 38</w:t>
      </w:r>
    </w:p>
    <w:p>
      <w:pPr>
        <w:pStyle w:val="ConsPlusNormal"/>
        <w:tabs>
          <w:tab w:val="clear" w:pos="708"/>
          <w:tab w:val="left" w:pos="142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Настоящий Регламент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Тасеевского района Красноярского края определяет порядок и сроки действий по осуществлению обеспечения предоставления муниципальной услуги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</w:t>
      </w:r>
      <w:r>
        <w:rPr>
          <w:color w:val="000000"/>
          <w:sz w:val="28"/>
          <w:szCs w:val="28"/>
        </w:rPr>
        <w:t xml:space="preserve"> на территории Тасеевского района (далее – Учреждения, Услуга).  </w:t>
      </w:r>
    </w:p>
    <w:p>
      <w:pPr>
        <w:pStyle w:val="Normal"/>
        <w:spacing w:lineRule="auto" w:line="256"/>
        <w:ind w:firstLine="539"/>
        <w:jc w:val="both"/>
        <w:rPr/>
      </w:pPr>
      <w:r>
        <w:rPr>
          <w:sz w:val="28"/>
          <w:szCs w:val="28"/>
        </w:rPr>
        <w:t>1.2.Заявителем на предоставление муниципальной услуги являются  любые физические или юридические лица Российской Федерации (далее – Заявитель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Информация о местах нахождения и графике работы учреждений, оказывающих услугу, предоста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в муниципальном бюджетном образовательном учреждении дополнительного образования детей "Центр внешкольной работы", адрес: 663770, Красноярский край, Тасеевский район, село Тасеево, улица 40 лет Победы, 27, режим работы: понедельник – пятница:  9.00- 17.00; выходной день – суббота, воскресенье. Контактный телефон:  8 391 64 2-22- 76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муниципальном бюджетном образовательном учреждении  дополнительного  образования  детей "Детско-юношеская спортивная школа", адрес: 663770, Красноярский край, Тасеевский район, с. Тасеево, ул. 40-лет Победы, 39, режим работы: понедельник – пятница: с 9.00до 17.00; выходные дни – суббота, воскресенье, контактный телефон: 8 39164-2-10-59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 администрации Тасеевского района Красноярского края по адресу: 663770 с. Тасеево, ул. Краснопартизанская, д.2, кабинет 303, с 9.00 до 17.00, кроме выходных и нерабочих дней, перерыв на обед – с 13.00 до 14.00 часов, выходные дни – суббота, воскресенье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с использованием средств телефонной связи (телефон отдела образования администрации Тасеевского района </w:t>
      </w:r>
      <w:r>
        <w:rPr>
          <w:color w:val="000000"/>
          <w:sz w:val="28"/>
          <w:szCs w:val="28"/>
        </w:rPr>
        <w:t xml:space="preserve">Красноярского края </w:t>
      </w:r>
      <w:r>
        <w:rPr>
          <w:sz w:val="28"/>
          <w:szCs w:val="28"/>
        </w:rPr>
        <w:t>8(39164) 2-15-14, 8(39164)2-13-62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1.Информация о процедуре предоставления муниципальной услуги размещается на</w:t>
      </w:r>
      <w:r>
        <w:rPr>
          <w:color w:val="000000"/>
          <w:sz w:val="28"/>
          <w:szCs w:val="28"/>
        </w:rPr>
        <w:t xml:space="preserve"> официальном сайте администрации Тасеев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ярского края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tase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раздел «Образование»; </w:t>
      </w:r>
      <w:r>
        <w:rPr>
          <w:sz w:val="28"/>
          <w:szCs w:val="28"/>
        </w:rPr>
        <w:t>на портале государственных и муниципальных услуг gosuslugi.krskstate.ru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      1.4. Консультации ведутся по адрес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663770, Красноярский край, Тасеевский район, село Тасеево, улица 40 лет Победы, 27, в муниципальном бюджетном образовательном учреждении дополнительного образования детей "Центр внешкольной работы",  режим работы: понедельник – пятница:  9.00- 17.00; выходной день – суббота, воскресенье. Контактный телефон:  8 391 64 2-22- 76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663770, Красноярский край, Тасеевский район, с. Тасеево, ул. 40-лет Победы, 39,в муниципальном бюджетном образовательном учреждении  дополнительного  образования  детей "Детско-юношеская спортивная школа", адрес: режим работы: понедельник – пятница: с 9.00до 17.00; выходные дни – суббота, воскресенье, контактный телефон: 8 39164-2-10-59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ab/>
        <w:t>-663770, Красноярский край, Тасеевский район, с. Тасеево, ул. Краснопартизанская, 2, каб. 301, с  9.00 до 17.00 (обеденный перерыв с 13.00 до 14.00) ежедневно, кроме субботы и воскресенья. Контактный  телефон для получения информации: (391 64) 2 13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исьменные обращения направляются в адрес отдела образования администрации Тасеевского района: 663770, Красноярский край, Тасеевский район, с. Тасеево, ул. Краснопартизанская, 2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1.5.При информировании Заявителей предоставляется  информация по следующим вопросам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местонахождение и режим работы органа оказывающего услугу, непосредственных исполн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>-порядок получения информации заявителями по вопросам предоставления услуги, в том числе о ходе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состав и содержание документов, необходимых для 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сроки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>-основания для отказа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ab/>
        <w:t>1.6.Места для информирования оборудуются информационными стендами с образцами заполнения документов и перечнями необходи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ab/>
        <w:t>На информационном стенде размещается следующая информация:</w:t>
      </w:r>
    </w:p>
    <w:p>
      <w:pPr>
        <w:pStyle w:val="Style14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сведения о месте нахождения, графике (режиме) работы, номера телефонов, адреса электронной почты  органов, оказывающих услугу;  </w:t>
      </w:r>
    </w:p>
    <w:p>
      <w:pPr>
        <w:pStyle w:val="Style14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график приема заявителей;</w:t>
      </w:r>
    </w:p>
    <w:p>
      <w:pPr>
        <w:pStyle w:val="Style14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требования к письменным заявлениям, необходимые для предоставления  муниципальной услуги;</w:t>
      </w:r>
    </w:p>
    <w:p>
      <w:pPr>
        <w:pStyle w:val="Style14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перечень причин для отказа в предоставлении  муниципальной  услуги; </w:t>
      </w:r>
    </w:p>
    <w:p>
      <w:pPr>
        <w:pStyle w:val="Style14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текст Административного регламента с приложениями;</w:t>
      </w:r>
    </w:p>
    <w:p>
      <w:pPr>
        <w:pStyle w:val="Style14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фамилии, имена, отчества и должности специалистов, предоставляющих  муниципальную  услугу;</w:t>
      </w:r>
    </w:p>
    <w:p>
      <w:pPr>
        <w:pStyle w:val="Style14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орядок обжалования действий, решений, принимаемых в ходе выполнения услуг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ab/>
        <w:tab/>
        <w:t>2.1.Наименование и номер муниципальной услуги  в соответствии с Реестром муниципальных услуг: 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</w:t>
      </w:r>
      <w:r>
        <w:rPr>
          <w:sz w:val="24"/>
          <w:szCs w:val="24"/>
        </w:rPr>
        <w:t xml:space="preserve">; </w:t>
      </w:r>
      <w:r>
        <w:rPr>
          <w:color w:val="000000"/>
          <w:sz w:val="28"/>
          <w:szCs w:val="28"/>
        </w:rPr>
        <w:t xml:space="preserve">номер Услуги по реестру муниципальных услуг </w:t>
      </w:r>
      <w:r>
        <w:rPr>
          <w:sz w:val="28"/>
          <w:szCs w:val="28"/>
        </w:rPr>
        <w:t>3-26</w:t>
      </w:r>
      <w:r>
        <w:rPr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>2.2. Наименование органа, предоставляющего муниципальную услуг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муниципальное бюджетное образовательное учреждение дополнительного образования детей "Центр внешкольной работы", адрес: 663770, Красноярский край, Тасеевский район, село Тасеево, улица 40 лет Победы, 27, режим работы: </w:t>
      </w:r>
      <w:r>
        <w:rPr>
          <w:color w:val="000000"/>
          <w:sz w:val="28"/>
          <w:szCs w:val="28"/>
        </w:rPr>
        <w:t xml:space="preserve">понедельник – пятница:  9.00- 17.00; выходной день – суббота, воскресенье. Контактный телефон:  8 391 64 2-22-76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cwr</w:t>
        </w:r>
        <w:r>
          <w:rPr>
            <w:rStyle w:val="InternetLink"/>
            <w:color w:val="000000"/>
            <w:sz w:val="28"/>
            <w:szCs w:val="28"/>
          </w:rPr>
          <w:t>39164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сайт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w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;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муниципальное бюджетное образовательное учреждение  дополнительного  образования  детей "Детско-юношеская спортивная школа", адрес: 663770, Красноярский край, Тасеевский район, с. Тасеево, ул. 40-лет Победы, 39, режим работы: понедельник – пятница: с 9.00до 17.00; выходные дни – суббота, воскресенье, контактный телефон: 8 39164-2-10-59, электронный адрес </w:t>
      </w:r>
      <w:hyperlink r:id="rId5">
        <w:r>
          <w:rPr>
            <w:rStyle w:val="InternetLink"/>
            <w:color w:val="000000"/>
            <w:sz w:val="28"/>
            <w:szCs w:val="28"/>
          </w:rPr>
          <w:t>tas-dyussh@yandex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color w:val="000000"/>
          <w:sz w:val="28"/>
          <w:szCs w:val="28"/>
        </w:rPr>
        <w:tab/>
        <w:tab/>
        <w:t xml:space="preserve">2.3.Результат предоставления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ов на бумажном носителе. (Уведомление в  Приложении 2 к настоящему регламенту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отдела образования сети Интернет http://ruo.taseevo.ru/: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shd w:fill="FFFFFF" w:val="clear"/>
        <w:spacing w:before="5" w:after="0"/>
        <w:ind w:firstLine="540"/>
        <w:rPr>
          <w:sz w:val="28"/>
          <w:szCs w:val="28"/>
        </w:rPr>
      </w:pPr>
      <w:r>
        <w:rPr>
          <w:sz w:val="28"/>
          <w:szCs w:val="28"/>
        </w:rPr>
        <w:t>2.4.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548"/>
        <w:rPr>
          <w:sz w:val="28"/>
          <w:szCs w:val="28"/>
        </w:rPr>
      </w:pPr>
      <w:r>
        <w:rPr>
          <w:sz w:val="28"/>
          <w:szCs w:val="28"/>
        </w:rPr>
        <w:t>2.4.1.Муниципальная услуга предоставляется круглогод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Максимально допустимые сроки предоставления муниципальной услуги 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отдела образования вправе продлить срок рассмотрения обращения Заявителя более, чем на 30 дней, уведомив Заявителя о продлении срока его рассмотр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Датой обращения Заявителя является день поступления обращения</w:t>
        <w:br/>
        <w:t>в отдел образования или в учреждение дополнительного образ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-Закон Российской Федерации от 10.07.1992 № 3266-1 </w:t>
        <w:br/>
        <w:t>«Об образовании»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-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pacing w:val="-10"/>
          <w:sz w:val="28"/>
          <w:szCs w:val="28"/>
        </w:rPr>
        <w:tab/>
        <w:tab/>
        <w:t>-</w:t>
      </w:r>
      <w:r>
        <w:rPr>
          <w:sz w:val="28"/>
          <w:szCs w:val="28"/>
        </w:rPr>
        <w:t>постановление Правительства РФ от 14.07.2012 № 717 и приказ Минобрнауки России от 26.06.2012 № 504 “Об утверждении Типового положения об образовательном учреждении дополнительного образования детей”</w:t>
      </w:r>
      <w:r>
        <w:rPr>
          <w:spacing w:val="-1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>-</w:t>
      </w:r>
      <w:r>
        <w:rPr>
          <w:sz w:val="28"/>
          <w:szCs w:val="28"/>
        </w:rPr>
        <w:t xml:space="preserve">Закон Красноярского края от 03.12.2004 №12-2674 </w:t>
        <w:br/>
        <w:t>«Об образован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2.6.1.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2.6.2.Письменное обращения Заявителей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– граждан: фамилию, имя, отчество (последнее 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 (образец заявления в  Приложение 1 к настоящему регламенту)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6.3.При обращении Заявителей в устном порядке,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7.Основания для отказа в приёме документов для предоставления муниципальной услуги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документов требованиям, изложенным в пункте 2.6 настоящего Административного регламента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услуга не предоставляется в случае, если запрашиваемая заявителем информация не относится к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заявлении не указана фамилия гражданина, направившего обращение, и адрес, по которому должен быть направлен отв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многократно давались письменные ответы по существу в связи с ранее направляемыми аналогичными заявлениям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8.1.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письменно уведомляет об этом Заявителя с объяснением причин отказа в течение 7 дней со дня получения заявления о предоставлении услуг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8.2.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Размер платы, взимаемой с заявителя, при предоставлении муниципальной услуги: плата не взимаетс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ок регистрации запроса заявителя о предоставлении муниципальной услуги не должен превышать 30 минут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1.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1.1.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1.2.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11.3.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1.4.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1.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2.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2.Качество предоставления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3.Доступность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3.Административные процед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Предоставление отдело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ем обращения от Заявителя (пункт 3.5. настоящего Административного регламента); 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смотрение обращения Заявителя (пункт 3.6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ор, анализ, обобщение информации Специалистом (пункт 3.7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-направление Заявителю ответа на письменное обращение, либо выдача информационных (справочных) материалов при личном обращении (пункт 3.8. настоящего Административного регламента)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Ответственными за предоставление муниципальной услуги являются специалисты отдела образования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Блок-схема последовательности действий (административных процедур) при предоставлении муниципальной услуги приведена в приложении к настоящему Административному регламенту (приложение 3)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4.Прием обращения от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4.1.Основанием для начала административного действия по приему обращения от Заявителя, является представление Заявителем обращения в отдел образования или учреждение дополните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епосредственно при личном обращении в отдел образования (устное обращение Зая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4.2.При поступлении письменного обращения от Заявителя должностное лицо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тдела образования или его заместителю в соответствии с установленным в отделе образования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,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4.3.Срок исполнения данной административной процедуры составляет не более трех дней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4.4.Результатом исполнения административной процедуры 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>
          <w:sz w:val="28"/>
          <w:szCs w:val="28"/>
        </w:rPr>
        <w:t xml:space="preserve">3.5.Рассмотрение обращения Заявителя. 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>
          <w:sz w:val="28"/>
          <w:szCs w:val="28"/>
        </w:rPr>
        <w:t>3.5.1.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>
          <w:sz w:val="28"/>
          <w:szCs w:val="28"/>
        </w:rPr>
        <w:t xml:space="preserve">3.5.2.В рамках исполнения административной процедуры специалист проверяет обращение на предмет соответствия требованиям, указанным в пункте 2.6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3.5.3.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3.5.4.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 xml:space="preserve">3.5.5.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3.6.Сбор, анализ, обобщение информации Специалистом.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3.6.1.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jc w:val="both"/>
        <w:rPr/>
      </w:pPr>
      <w:r>
        <w:rPr>
          <w:sz w:val="28"/>
          <w:szCs w:val="28"/>
        </w:rPr>
        <w:t xml:space="preserve">3.6.2.Срок исполнения данной административной процедуры составляет не более девятнадцати дней. 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7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7.1.По окончании подготовки информации, Специалист передает подготовленный ответ для его подписания руководителю отдела образования (при письмен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7.2.Подписанный ответ регистрируется и направляется Заявителю 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7.3.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Порядок информирования о правилах предоставления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тветах на телефонные звонки и устные обращения Специалисты подробно и в вежливой форме информируют обратившихся интересующим их вопроса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иалисты, осуществляющие прием и консультирование (лично или по телефону) обязаны относиться к обратившимся гражданам корректно внимательно, не унижая их чести и достоинств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Контроль соблюдения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Порядок осуществления контро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ий контроль соблюдения положений настоящего Административного регламента осуществляется непосредственно при предоставлении муниципальной услуги конкретному Заявителю начальником отдела образования –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Контроль соблюдения Специалистами положений настоящего Административного регламента путем проведения плановых проверок осуществляется руководителе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определяется начальником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Внеплановые проверки соблюдения Специалистами положений настоящего Административного регламента проводятся руководителем отдела образования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При необходимости в рамках проведения проверки начальником отдела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образования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за соблюдение порядка, в том числе сроков, формы, приема 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обжалования  действий (бездействий)  должностных лиц, а также принимаемых ими решений при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Заявитель вправе обратиться в отдел образования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Заявитель вправе обжаловать  в досудебном порядке действия (бездействия), совершенные должностными  лицами при осуществлении Услуги, которыми, по мнению заявителя, были нарушены его права свободы или законные интересы: </w:t>
      </w:r>
    </w:p>
    <w:p>
      <w:pPr>
        <w:pStyle w:val="Normal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отделе образования администрации Тасеевского района, начальник отдела образования Боровкова Галина Александровна 663770, Красноярский край, Тасеевский район, с.Тасеево, ул. Краснопартизанская д.2. каб. 303, тел. 8(39164) 2-15-14  </w:t>
      </w:r>
      <w:r>
        <w:rPr>
          <w:color w:val="000000"/>
          <w:sz w:val="28"/>
          <w:szCs w:val="28"/>
        </w:rPr>
        <w:t xml:space="preserve"> с 9.00 до 17.00, кроме выходных и нерабочих дней, перерыв на обед – с 13.00 до 14.00 часов, выходные дни – суббота, воскресень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postmas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so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y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в муниципальном бюджетном образовательном учреждении дополнительного образования детей «Центр внешкольной работы», директор Соловьев Александр Федорович, режим работы: понедельник – пятница:  9.00 - 17.00,  обед – с 13.00-14.00, выходные дни – суббота, воскресенье, контактный телефон:  8 391 64 2-22- 76, адрес: 663770, Красноярский край, Тасеевский район, село Тасеево, улица 40 лет Победы, 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cwr</w:t>
        </w:r>
        <w:r>
          <w:rPr>
            <w:rStyle w:val="InternetLink"/>
            <w:sz w:val="28"/>
            <w:szCs w:val="28"/>
          </w:rPr>
          <w:t>3916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left="5" w:firstLine="535"/>
        <w:jc w:val="both"/>
        <w:rPr/>
      </w:pPr>
      <w:r>
        <w:rPr>
          <w:sz w:val="28"/>
          <w:szCs w:val="28"/>
        </w:rPr>
        <w:t>-в муниципальном образовательном учреждении дополнительного образования детей «Детско-юношеская спортивная школа», директор Смолина Екатерина Александровна, режим работы: понедельник – пятница:  9.00- 17.00, обед – с 13.00-14.00,</w:t>
        <w:tab/>
        <w:t xml:space="preserve">выходные дни – суббота, воскресенье, контактный телефон:  8 391 64 2-10- 59, адрес: 663770, Красноярский край, Тасеевский район, село Тасеево, улица 40 лет Победы, 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ta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is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действия (бездействия) 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об обжаловании решений, действий (бездействий) должностных лиц, принятых (совершенных) в рамках предоставления муниципальной услуги, подается заявителем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540"/>
        <w:rPr/>
      </w:pPr>
      <w:r>
        <w:rPr>
          <w:sz w:val="28"/>
          <w:szCs w:val="28"/>
          <w:lang w:val="ru-RU"/>
        </w:rPr>
        <w:t>-фамилии автора письменного обращения;</w:t>
      </w:r>
    </w:p>
    <w:p>
      <w:pPr>
        <w:pStyle w:val="P3"/>
        <w:spacing w:lineRule="auto" w:line="240"/>
        <w:ind w:left="0" w:firstLine="540"/>
        <w:rPr/>
      </w:pPr>
      <w:r>
        <w:rPr>
          <w:sz w:val="28"/>
          <w:szCs w:val="28"/>
          <w:lang w:val="ru-RU"/>
        </w:rPr>
        <w:t>-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540"/>
        <w:rPr/>
      </w:pPr>
      <w:r>
        <w:rPr>
          <w:sz w:val="28"/>
          <w:szCs w:val="28"/>
          <w:lang w:val="ru-RU"/>
        </w:rPr>
        <w:t>-подписи автора письменного обращения;</w:t>
      </w:r>
    </w:p>
    <w:p>
      <w:pPr>
        <w:pStyle w:val="P3"/>
        <w:spacing w:lineRule="auto" w:line="240"/>
        <w:ind w:left="0" w:firstLine="540"/>
        <w:rPr/>
      </w:pPr>
      <w:r>
        <w:rPr>
          <w:sz w:val="28"/>
          <w:szCs w:val="28"/>
          <w:lang w:val="ru-RU"/>
        </w:rPr>
        <w:t>-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существу в связи с ранее направляемыми письменными обращениями, и при этом в них не приводятся новые доводы или обстоятельства, руководитель отдела образования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В случае, если в обращении содержатся сведения о подготавливаемом, совершаемом или совершенном противоправном деянии,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По результатам рассмотрения письменного обращения руководителем отдела образова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Обратившийся, вправе обжаловать действия (бездействие) должностных лиц отдела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04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8"/>
          <w:szCs w:val="28"/>
        </w:rPr>
      </w:pPr>
      <w:r>
        <w:rPr/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</w:t>
      </w:r>
    </w:p>
    <w:p>
      <w:pPr>
        <w:pStyle w:val="Normal"/>
        <w:spacing w:before="60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pacing w:before="6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Руководителю МБОУ ДОД</w:t>
      </w:r>
    </w:p>
    <w:p>
      <w:pPr>
        <w:pStyle w:val="Normal"/>
        <w:spacing w:before="60" w:after="0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60" w:after="0"/>
        <w:ind w:left="4956" w:firstLine="6"/>
        <w:jc w:val="center"/>
        <w:rPr/>
      </w:pPr>
      <w:r>
        <w:rPr/>
        <w:t>(Ф.И.О. руководителя)</w:t>
      </w:r>
    </w:p>
    <w:p>
      <w:pPr>
        <w:pStyle w:val="Normal"/>
        <w:spacing w:before="60" w:after="0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60" w:after="0"/>
        <w:ind w:left="4956" w:firstLine="6"/>
        <w:jc w:val="center"/>
        <w:rPr/>
      </w:pPr>
      <w:r>
        <w:rPr/>
        <w:t>(Ф.И.О. заявителя)</w:t>
      </w:r>
    </w:p>
    <w:p>
      <w:pPr>
        <w:pStyle w:val="Normal"/>
        <w:spacing w:before="60" w:after="0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60" w:after="0"/>
        <w:ind w:left="4956" w:firstLine="6"/>
        <w:jc w:val="right"/>
        <w:rPr/>
      </w:pPr>
      <w:r>
        <w:rPr/>
        <w:t>(Контактная информация: адрес, телефон, электронная почта)</w:t>
      </w:r>
    </w:p>
    <w:p>
      <w:pPr>
        <w:pStyle w:val="Normal"/>
        <w:spacing w:before="720" w:after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0"/>
        <w:jc w:val="center"/>
        <w:rPr>
          <w:sz w:val="28"/>
          <w:szCs w:val="28"/>
        </w:rPr>
      </w:pPr>
      <w:r>
        <w:rPr>
          <w:sz w:val="28"/>
          <w:szCs w:val="28"/>
        </w:rPr>
        <w:t>(текст обращения)</w:t>
      </w:r>
    </w:p>
    <w:p>
      <w:pPr>
        <w:pStyle w:val="Normal"/>
        <w:spacing w:before="6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____ 20___ г.</w:t>
      </w:r>
    </w:p>
    <w:p>
      <w:pPr>
        <w:pStyle w:val="Normal"/>
        <w:spacing w:before="6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_________________/_________________/</w:t>
      </w:r>
    </w:p>
    <w:p>
      <w:pPr>
        <w:pStyle w:val="Normal"/>
        <w:spacing w:before="60" w:after="0"/>
        <w:ind w:left="1836" w:firstLine="3828"/>
        <w:rPr/>
      </w:pPr>
      <w:r>
        <w:rPr/>
        <w:t xml:space="preserve">(подпись) </w:t>
      </w:r>
    </w:p>
    <w:p>
      <w:pPr>
        <w:pStyle w:val="Normal"/>
        <w:spacing w:before="60" w:after="0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1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2700" w:leader="none"/>
        </w:tabs>
        <w:spacing w:before="0" w:after="360"/>
        <w:ind w:left="5041" w:hanging="0"/>
        <w:rPr/>
      </w:pPr>
      <w:r>
        <w:rPr/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before="720" w:after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  уведом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600" w:after="0"/>
        <w:rPr/>
      </w:pPr>
      <w:r>
        <w:rPr>
          <w:sz w:val="28"/>
          <w:szCs w:val="28"/>
        </w:rPr>
        <w:t>Дата:                                                            Подпись _____________/___________/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1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2700" w:leader="none"/>
        </w:tabs>
        <w:spacing w:before="0" w:after="360"/>
        <w:ind w:left="5041" w:hanging="0"/>
        <w:rPr/>
      </w:pPr>
      <w:r>
        <w:rPr/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</w:t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spacing w:before="0" w:after="360"/>
        <w:jc w:val="center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 дисциплин (модулей), годовых календарных учебных графиках в муниципальных образовательных учреждениях дополнительного образования детей подведомственные отделу образования  администрации Тасеевского района»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584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584400"/>
                          <a:chOff x="0" y="0"/>
                          <a:chExt cx="5485680" cy="65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5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42280"/>
                            <a:ext cx="3199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МБОУ ДОД (подача заявления на имя директора МБОУ Д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8800"/>
                            <a:ext cx="3199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39976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1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971800"/>
                            <a:ext cx="3199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на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314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999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229280"/>
                            <a:ext cx="3199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исьменного ответа на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1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99880"/>
                            <a:ext cx="91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542760"/>
                            <a:ext cx="319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справочной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ходе подготовки ответов на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18.45pt" coordorigin="0,0" coordsize="8639,10369">
                <v:rect id="shape_0" stroked="f" o:allowincell="f" style="position:absolute;left:0;top:0;width:8638;height:10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0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1439" to="44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799;width:5038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МБОУ ДОД (подача заявления на имя директора МБОУ Д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880;width:50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20" to="449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779;width:50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419" to="449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19" to="449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680;width:50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на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219" to="449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299" to="449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6660;width:50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исьменного ответа на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9" to="449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7559;width:1434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79;top:5579;width:5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справочной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ходе подготовки ответов на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4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Heading2Char1">
    <w:name w:val="Heading 2 Char Знак Знак1"/>
    <w:basedOn w:val="Style11"/>
    <w:qFormat/>
    <w:rPr>
      <w:b/>
      <w:sz w:val="44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eastAsia="Calibri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eastAsia="Calibri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r39164@yandex.ru" TargetMode="External"/><Relationship Id="rId4" Type="http://schemas.openxmlformats.org/officeDocument/2006/relationships/hyperlink" Target="http://cwr.ucoz.ru/" TargetMode="External"/><Relationship Id="rId5" Type="http://schemas.openxmlformats.org/officeDocument/2006/relationships/hyperlink" Target="mailto:tas-dyussh@yandex.ru" TargetMode="External"/><Relationship Id="rId6" Type="http://schemas.openxmlformats.org/officeDocument/2006/relationships/hyperlink" Target="mailto:postmaster@tasono.krasnoyarsk.su" TargetMode="External"/><Relationship Id="rId7" Type="http://schemas.openxmlformats.org/officeDocument/2006/relationships/hyperlink" Target="mailto:cwr39164@yandex.ru" TargetMode="External"/><Relationship Id="rId8" Type="http://schemas.openxmlformats.org/officeDocument/2006/relationships/hyperlink" Target="mailto:tas-duissh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5:00Z</dcterms:created>
  <dc:creator>молчанова</dc:creator>
  <dc:description/>
  <cp:keywords/>
  <dc:language>en-US</dc:language>
  <cp:lastModifiedBy>молчанова</cp:lastModifiedBy>
  <cp:lastPrinted>2013-01-23T11:37:00Z</cp:lastPrinted>
  <dcterms:modified xsi:type="dcterms:W3CDTF">2013-01-31T10:11:00Z</dcterms:modified>
  <cp:revision>6</cp:revision>
  <dc:subject/>
  <dc:title> </dc:title>
</cp:coreProperties>
</file>