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воспитателям,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30.12.2010 № 686-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</w:t>
        <w:br/>
        <w:t xml:space="preserve">(в редакции постановления Правительства Красноярского края от 29.12.2012 № 739-п)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2 Закона Красноярского края от 11.12.2012 № 3-811 «О краевом бюджете на 2013 год и плановый период 2014 - 2015 годов»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6 Устава Тасеев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выплаты воспитателям,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r>
        <w:rPr>
          <w:bCs/>
          <w:sz w:val="28"/>
          <w:szCs w:val="28"/>
        </w:rPr>
        <w:t xml:space="preserve">постановление администрации Тасеевского района  Красноярского края </w:t>
      </w:r>
      <w:r>
        <w:rPr>
          <w:sz w:val="28"/>
          <w:szCs w:val="28"/>
        </w:rPr>
        <w:t>от 31.01.2012 № 64 «Об утверждении Порядка выплаты воспитателям, младшим воспитателям и помощникам воспитателей в муниципальных образовательных учреждениях Тасеевского района, реализующих основную общеобразовательную программу дошкольного образования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</w:t>
      </w:r>
      <w:r>
        <w:rPr>
          <w:bCs/>
          <w:sz w:val="28"/>
          <w:szCs w:val="28"/>
        </w:rPr>
        <w:t xml:space="preserve"> и применяется к правоотношениям, возникшим с 1 января 2013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Lines/>
        <w:rPr/>
      </w:pPr>
      <w:r>
        <w:rPr>
          <w:sz w:val="28"/>
          <w:szCs w:val="28"/>
        </w:rPr>
        <w:t>Тасеевского района</w:t>
        <w:tab/>
        <w:tab/>
        <w:tab/>
        <w:tab/>
        <w:tab/>
        <w:tab/>
        <w:t xml:space="preserve">    </w:t>
        <w:tab/>
        <w:t>А.Я. Эйдемиллер</w:t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сеевского района Красноярского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рая от 23.01.2013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  <w:br/>
        <w:t>выплаты воспитателям, младшим воспитателям и помощникам воспитателей в муниципальных казенных и бюджетных образовательных учреждениях Тасеевского района, реализующих основную общеобразовательную программу дошко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ыплаты воспитателям, младшим воспитателям и помощникам воспитателей в муниципальных казенных и бюджетных образовательных учреждениях Тасеевского района, реализующих основную общеобразовательную программу дошкольного образования детей (далее – Порядок) разработан в соответствии с Постановлением Правительства Красноярского края от 30.12.2010 № 686 -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(в редакции постановления Правительства Красноярского края от 29.12.2012 № 739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 условия, порядок и размер предоставления в 2013 году выплат воспитателям, младшим воспитателям и помощникам воспитателей в муниципальных казенных и бюджетных образовательных учреждениях Тасеевского района, реализующих основную общеобразовательную программу дошкольного образования, а также порядок предоставления отчетов о расходовании субсидии на выплаты воспитателям, младшим воспитателям и помощникам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ботникам, занимающим должности воспитателей, младших воспитателей и помощников воспитателей (далее – воспитатели) в муниципальных казенных и бюджетных образовательных учреждениях Тасеевского района, реализующих основную общеобразовательную программу дошкольного образования детей, производится выплата в виде персональной надбавки, являющейся стимулирующей выплатой, входящей в состав заработной платы работника и выплачиваемой пропорционально отработанному времени (далее - персональная надбав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плата персональной надбавки производится в размере не более 718,4 рублей за счет средств субсидии краевого бюджета на одного воспитателя. При этом доля участия Тасеевского района в финансировании расходов по частичному финансированию (возмещению) расходов на выплаты воспитателям муниципальных казенных и бюджетных образовательных учреждений составляет не менее 0,1 процента от объема финансирования из краевого бюджета. Краевые выплаты воспитателям осуществляю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Выплата персональной надбавки производится на основании приказа руководителя муниципального казенного и бюджетного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ыплату персональной надбавки воспитателям муниципальных казенных и бюджетных образовательных учреждений начисляются районный коэффициент и процентная надбавка или надбавка за работу в местностях с особыми климатическими условиями, установленные действующ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Надбавки и доплаты воспитателям муниципальных казенных и бюджетных образовательных учреждений, установленные по состоянию на 31 декабря 2012 года, сох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ыплата персональной надбавки воспитателям муниципальных казенных и бюджетных образовательных учреждений производится при условии сохранения объема должностных обязанностей воспитателей и выполнении ими работ той ж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Выплата персональной надбавки осуществляется отделом образования администрации Тасеевского района ежемесячно одновременно с выплатой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Для получения субсидии Отдел образования администрации Тасеевского района, который является главным распорядителем этих средств, ежемесячно до 17 числа месяца, предшествующего месяцу, в котором производится перечисление субсидий, представляет в финансовое управление администрации Тасеевского района заявку на финансирование, которое, в свою очередь, до 20 числа месяца, предшествующего месяцу, в котором производится перечисление субсидий, представляет ее в министерство образования и науки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нистерство образования и науки Красноярского края перечисляет субсидии бюджету Тасеевского района Красноярского края в сроки согласно заявкам на финансирование. Финансовое управление администрации Тасеевского района перечисляет субсидии Отделу образования администрации Тасеевского района согласно заявкам на финансирование в срок получ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Отдел образования администрации Тасеевского района предоставляет в министерство образования и науки Красноярского края  сведения о размере начисленных и выплаченных субсидий в текущем году по форме, установленной министерством образования и науки Красноярского края, в следующие срок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1 квартал 2013 года - до 20 апреля 2013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1 полугодие 2013 года – до 20 июля 2013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9 месяцев 2013 года – до 20 октября 2013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2013 год (расчетно)  - до 10 декабря 2013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3 год – до 20 января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Ответственность за целевое и эффективное использование полученных субсидий, своевременность предоставления данных, а также за достоверность представленных в министерство образования и науки Красноярского края  сведений о начисленных и выплаченных суммах субсидий возлагается на Отдел образования администрации Тасе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1"/>
    <w:qFormat/>
    <w:rPr>
      <w:b/>
      <w:sz w:val="44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3408;fld=134;dst=100204" TargetMode="External"/><Relationship Id="rId4" Type="http://schemas.openxmlformats.org/officeDocument/2006/relationships/hyperlink" Target="consultantplus://offline/main?base=RLAW123;n=52542;fld=134;dst=1005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молчанова</dc:creator>
  <dc:description/>
  <cp:keywords/>
  <dc:language>en-US</dc:language>
  <cp:lastModifiedBy>молчанова</cp:lastModifiedBy>
  <cp:lastPrinted>2013-01-23T11:37:00Z</cp:lastPrinted>
  <dcterms:modified xsi:type="dcterms:W3CDTF">2013-01-23T07:28:00Z</dcterms:modified>
  <cp:revision>6</cp:revision>
  <dc:subject/>
  <dc:title> </dc:title>
</cp:coreProperties>
</file>