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4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от 15.02.2012 № 95 «Об утверждении Положения об организации пит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щихся в муниципальных бюджетных образовательных учреждениях Тасее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</w:t>
      </w:r>
      <w:r>
        <w:rPr>
          <w:color w:val="000000"/>
          <w:spacing w:val="7"/>
          <w:sz w:val="28"/>
          <w:szCs w:val="28"/>
        </w:rPr>
        <w:t xml:space="preserve">14 Закона </w:t>
      </w:r>
      <w:r>
        <w:rPr>
          <w:sz w:val="28"/>
          <w:szCs w:val="28"/>
        </w:rPr>
        <w:t xml:space="preserve">Красноярского края от 11.12.2012 № 3-811 «О краевом бюджете на 2013 год и плановый период 2014-2015 годов», </w:t>
      </w:r>
      <w:r>
        <w:rPr>
          <w:color w:val="000000"/>
          <w:spacing w:val="7"/>
          <w:sz w:val="28"/>
          <w:szCs w:val="28"/>
        </w:rPr>
        <w:t>Законом Красноярского края от 02.11.2000 № 12-961 «О защите прав ребенка», р</w:t>
      </w:r>
      <w:r>
        <w:rPr>
          <w:sz w:val="28"/>
          <w:szCs w:val="28"/>
        </w:rPr>
        <w:t xml:space="preserve">уководствуясь ст. 46 Устава Тасеевского района, </w:t>
      </w:r>
      <w:r>
        <w:rPr>
          <w:bCs/>
          <w:color w:val="000000"/>
          <w:spacing w:val="-6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9"/>
          <w:sz w:val="28"/>
          <w:szCs w:val="28"/>
        </w:rPr>
        <w:t xml:space="preserve">1.Внести в постановление </w:t>
      </w:r>
      <w:r>
        <w:rPr>
          <w:sz w:val="28"/>
          <w:szCs w:val="28"/>
        </w:rPr>
        <w:t>администрации Тасеевского района от 15.02.2012 № 95  «Об утверждении Положения об организации питания учащихся в муниципальных бюджетных образовательных учреждениях Тасеевск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Раздел 5 приложения к постановлению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.1. В соответствии с Законом Красноярского края от 02.11.2000 № 12-961 «О защите прав ребенка», за счет средств краевого бюджета дети, обучающиеся в муниципальных бюджетных образовательных учреждениях, реализующих основные общеобразовательные программы, в том числе подвозимые к данным учреждениям, из семей со среднедушевым доходом ниже величины прожиточного минимума, установленной в районах Красноярского края на душу населения, а также дети из многодетных семей, дети одиноких родителей, обучающиеся в муниципальных бюджетных общеобразовательных учреждениях, со среднедушевым доходом семьи, не превышающим 1,25 величины прожиточного минимума, установленного в районах Красноярского края на душу населения, обеспечиваются набором продуктов питания без взимания платы для приготовления горячего завтрака из расчета стоимости продуктов пит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дного обучающегося в возрасте от 6 до 11 лет включительно в течение учебного года на сумму в день – 25 рублей 51 копейк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дного обучающегося в возрасте от 12 до 18 лет включительно в течение учебного года на сумму в день – 28 рублей 96 копеек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.2. За счет средств краевого бюджета дети, обучающиеся в муниципальных бюджетных образовательных учреждениях, реализующих основные общеобразовательные программы, подвозимые к данным учреждениям, из семей со среднедушевым доходом ниже величины прожиточного минимума, установленной в районах Красноярского края на душу населения, а также дети из многодетных семей, дети одиноких родителей, обучающиеся в учреждениях, указанных в настоящей статье, со среднедушевым доходом семьи, не превышающим 1,25 величины прожиточного минимума, установленного в районах Красноярского края на душу населения, обеспечиваются набором продуктов питания без взимания платы, для приготовления горячего обеда из расчета стоимости продуктов пита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дного обучающегося в возрасте от 6 до 11 лет включительно в течение учебного года на сумму в день – 38 рублей 26 копеек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дного обучающегося в возрасте от 12 до 18 лет включительно в течение учебного года на сумму в день – 43 рубля 44 копейки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.3. В соответствии с Постановлением правительства Красноярского края от 22.11.2011 № 704-п «Об утверждении перечня муниципальных образовательных учреждений, реализующих основные общеобразовательные программы, расположенных в труднодоступных и отдаленных сельских населенных пунктах Красноярского края, в целях обеспечения за счет средств краевого бюджета набором продуктов питания для предоставления завтрака без взимания платы детей, обучающихся в таких учреждениях» в нашем районе имеются такие учреждения. В соответствии с Законом Красноярского края от 02.11.2000 № 12-961 «О защите прав ребенка», детям, обучающимся в муниципальных бюджетных образовательных учреждениях, реализующих основные общеобразовательные программы, из семей со среднедушевым доходом ниже величины прожиточного минимума, установленной в районах Красноярского края на душу населения, а также детям из многодетных семей, детям одиноких родителей, обучающихся в учреждениях, указанных в настоящей статье, со среднедушевым доходом семьи, не превышающим 1,25 величины прожиточного минимума, установленного в районах Красноярского края на душу населения предусмотрена субвенция по обеспечению питанием без взимания платы учащихся, для приготовления горячего завтрака из расчета стоимости набора продуктов пита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дного обучающегося в возрасте от 6 до 11 лет включительно в течение учебного года на сумму в день – 25 рублей 51 копей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дного обучающегося в возрасте от 12 до 18 лет включительно в течение учебного года на сумму в день – 28 рублей 96 копее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издании «Тасеевский вестни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и применяется к правоотношениям, возникшим с 1 января 2013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администрации Тасеевского района                                      И.И. Северенчук</w:t>
      </w:r>
    </w:p>
    <w:p>
      <w:pPr>
        <w:pStyle w:val="Normal"/>
        <w:ind w:left="1134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16"/>
      <w:szCs w:val="16"/>
      <w:lang w:val="ru-RU" w:bidi="ar-SA"/>
    </w:rPr>
  </w:style>
  <w:style w:type="character" w:styleId="Heading2Char1">
    <w:name w:val="Heading 2 Char Знак Знак1"/>
    <w:qFormat/>
    <w:rPr>
      <w:b/>
      <w:sz w:val="4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бычный таблица Знак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19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4:00Z</dcterms:created>
  <dc:creator>молчанова</dc:creator>
  <dc:description/>
  <cp:keywords/>
  <dc:language>en-US</dc:language>
  <cp:lastModifiedBy>молчанова</cp:lastModifiedBy>
  <cp:lastPrinted>2013-02-27T18:30:00Z</cp:lastPrinted>
  <dcterms:modified xsi:type="dcterms:W3CDTF">2013-02-28T06:15:00Z</dcterms:modified>
  <cp:revision>4</cp:revision>
  <dc:subject/>
  <dc:title> </dc:title>
</cp:coreProperties>
</file>