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3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</w:rPr>
        <w:t xml:space="preserve">администрации Тасеевского района Красноярского края от </w:t>
      </w:r>
      <w:r>
        <w:rPr>
          <w:sz w:val="28"/>
          <w:szCs w:val="28"/>
        </w:rPr>
        <w:t>14.10.2011 № 516 «Об утверждении районной  долгосрочной целевой программы «Юбилейные и памятные даты»  на 2012-2014 годы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о ст. 15 Федерального закона РФ от 06.10.2003  № 131 – ФЗ «Об общих принципах организации местного самоуправления в РФ», ст. 46 Устава Тасеевского района,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следующие изменения в районную долгосрочную целевую программу «Юбилейные и памятные даты»  на 2012-2014 годы, утвержденную постановлением </w:t>
      </w:r>
      <w:r>
        <w:rPr>
          <w:sz w:val="28"/>
        </w:rPr>
        <w:t xml:space="preserve">администрации Тасеевского района Красноярского края от </w:t>
      </w:r>
      <w:r>
        <w:rPr>
          <w:sz w:val="28"/>
          <w:szCs w:val="28"/>
        </w:rPr>
        <w:t>14.10.2011 № 516 ««Об утверждении районной долгосрочной целевой программы «Юбилейные и памятные даты»  на 2012-2014 годы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д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рганизация и  проведение  праздничных мероприятий в 2013 г.» по организации и проведению памятно - мемориальных мероприятий раздела 3 «Мероприятия программы» изложить в следующей редакции: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0"/>
        <w:gridCol w:w="1300"/>
        <w:gridCol w:w="1000"/>
        <w:gridCol w:w="1800"/>
        <w:gridCol w:w="1564"/>
        <w:gridCol w:w="1356"/>
      </w:tblGrid>
      <w:tr>
        <w:trPr>
          <w:trHeight w:val="983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и проведение памятно - мемориальных мероприятий</w:t>
            </w:r>
          </w:p>
          <w:p>
            <w:pPr>
              <w:pStyle w:val="Normal"/>
              <w:ind w:left="85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– летие Тасеевской партиз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918 г.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научно-практи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конфер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бновление музейной экспози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ind w:left="19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ко-культурного  наслед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Тасеев-ский краевед-ческий музей»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-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мероприятий, посвящен-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z w:val="24"/>
                <w:szCs w:val="24"/>
              </w:rPr>
              <w:t>ных 60 –ле- тию со дня открытия районной детской библиотеки (1953 г.):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ель-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бенефисы;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юбилейных дайджестов;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ешмоб «Хотим все знать и отдыхать»;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книги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z w:val="24"/>
                <w:szCs w:val="24"/>
              </w:rPr>
              <w:t>«С юбилеем,  книжкин дом! »;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z w:val="24"/>
                <w:szCs w:val="24"/>
              </w:rPr>
              <w:t>- районный конкурс детского рисунка «Мои любимые книжные герои»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библиотеч-ного обслужива-ния детского населения</w:t>
            </w:r>
            <w:r>
              <w:rPr>
                <w:color w:val="000000"/>
                <w:sz w:val="24"/>
                <w:szCs w:val="24"/>
              </w:rPr>
              <w:t xml:space="preserve"> Развитие и популяри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я детского художест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ого творч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БУК «Тасеев-ская ЦБС»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 «Тасеев-ская детская художе-ственная школа»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-</w:t>
            </w:r>
          </w:p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мероприятий, посвяще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ых Дню Побед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ветеранов В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 торже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 митинг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озложение венков и цветов к мемориа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ч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конц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 0</w:t>
            </w:r>
          </w:p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художе-ственными  средствами   героиче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 истории  и  славы  Отечества,  воспита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уважения  к  памяти  его за  щитников,  патриотизма   уважения  к  ветеранам  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с-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страции Тасеев-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амяти и скорб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тинг у мемориа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ожение венков к мемориал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да художе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ственными  средствами  героиче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ской  истории  и  славы  Отечества,  воспита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ние  уваже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ния  к  памяти  его  защитников,  патриотизма    уважения  к  ветеранам  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с-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Сталингра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битв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-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sz w:val="24"/>
                <w:szCs w:val="24"/>
              </w:rPr>
              <w:t>да художест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ми  средства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герои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 истории  и  славы  Отечества,  воспита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 уважения  к  памяти  его  защитни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,  патриотизма    уважения  к  ветеранам  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с-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 Райо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овет вете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жертв полити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х репресс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 патриотиз-ма,   уважения  к  памяти  жертв политиче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репресс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с-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 Райо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овет вете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ный  праздник «Широкая Масленица 2013», в честь 30-летия возникнове-ния традиции   народного гуляния «Масленицы» в районном Доме культуры села Тасеев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я подворий сельских поселений, предпр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тий и органи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й район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гровых программ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з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чный конц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развитие  лучших традиций народного творчест-</w:t>
            </w:r>
          </w:p>
          <w:p>
            <w:pPr>
              <w:pStyle w:val="Normal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, физиче-ской культ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 и спорта 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Тасее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у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67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районной долгосрочной целевой программы «Юбилейные и памятные даты» на 2012-2014 годы пункт 8. «Объемы и источники финансирования» изложить в следующей редакции: </w:t>
      </w:r>
    </w:p>
    <w:p>
      <w:pPr>
        <w:pStyle w:val="Heading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4"/>
                <w:szCs w:val="24"/>
              </w:rPr>
              <w:t>Объёмы и источники 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на 2012 – 2014 годы - 727,0 тыс. руб., 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- 158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 -181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388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асеевского  района</w:t>
            </w:r>
          </w:p>
        </w:tc>
      </w:tr>
    </w:tbl>
    <w:p>
      <w:pPr>
        <w:pStyle w:val="ConsPlusTitle"/>
        <w:widowControl/>
        <w:ind w:left="67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Опубликовать настоящее постановление в печатном издании «Тасеевский вестник»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 постановления возложить на заместителя главы администрации района по социальным вопросам Максак М.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сеевского района</w:t>
        <w:tab/>
        <w:t xml:space="preserve">  </w:t>
        <w:tab/>
        <w:t xml:space="preserve">                                                            А.Я. Эйдемилл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746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;Times New Roman" w:hAnsi="Times New Roman;Times New Roman" w:eastAsia="Calibri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qFormat/>
    <w:rPr>
      <w:b/>
      <w:sz w:val="4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Tahoma;Arial" w:hAnsi="Tahoma;Arial" w:cs="Tahoma;Arial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бычный таблица Знак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Название Знак Знак Знак2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5:00Z</dcterms:created>
  <dc:creator>молчанова</dc:creator>
  <dc:description/>
  <cp:keywords/>
  <dc:language>en-US</dc:language>
  <cp:lastModifiedBy>молчанова</cp:lastModifiedBy>
  <cp:lastPrinted>2013-03-27T13:03:00Z</cp:lastPrinted>
  <dcterms:modified xsi:type="dcterms:W3CDTF">2013-03-27T05:03:00Z</dcterms:modified>
  <cp:revision>5</cp:revision>
  <dc:subject/>
  <dc:title> </dc:title>
</cp:coreProperties>
</file>