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 Bold" w:hAnsi="Times New Roman Cyr Bold" w:cs="Times New Roman Cyr Bold"/>
          <w:bCs/>
          <w:sz w:val="28"/>
          <w:szCs w:val="28"/>
        </w:rPr>
      </w:pPr>
      <w:r>
        <w:rPr>
          <w:rFonts w:cs="Times New Roman Cyr Bold" w:ascii="Times New Roman Cyr Bold" w:hAnsi="Times New Roman Cyr Bold"/>
          <w:bCs/>
          <w:sz w:val="28"/>
          <w:szCs w:val="28"/>
        </w:rPr>
        <w:t>Об утверждении Положения об организации утилизации и переработки бытовых и промышленных отходов на территории Тасеевского района</w:t>
      </w:r>
    </w:p>
    <w:p>
      <w:pPr>
        <w:pStyle w:val="Normal"/>
        <w:autoSpaceDE w:val="false"/>
        <w:ind w:firstLine="540"/>
        <w:jc w:val="center"/>
        <w:rPr>
          <w:rFonts w:ascii="Times New Roman Cyr Bold" w:hAnsi="Times New Roman Cyr Bold" w:cs="Times New Roman Cyr Bold"/>
          <w:b/>
          <w:b/>
          <w:bCs/>
          <w:sz w:val="28"/>
          <w:szCs w:val="28"/>
        </w:rPr>
      </w:pPr>
      <w:r>
        <w:rPr>
          <w:rFonts w:cs="Times New Roman Cyr Bold" w:ascii="Times New Roman Cyr Bold" w:hAnsi="Times New Roman Cyr Bold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 Bold" w:hAnsi="Times New Roman Cyr Bold" w:cs="Times New Roman Cyr Bold"/>
          <w:b/>
          <w:b/>
          <w:bCs/>
          <w:sz w:val="28"/>
          <w:szCs w:val="28"/>
        </w:rPr>
      </w:pPr>
      <w:r>
        <w:rPr>
          <w:rFonts w:cs="Times New Roman Cyr Bold" w:ascii="Times New Roman Cyr Bold" w:hAnsi="Times New Roman Cyr Bold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 Bold" w:ascii="Times New Roman Cyr Bold" w:hAnsi="Times New Roman Cyr Bold"/>
            <w:bCs/>
            <w:sz w:val="28"/>
            <w:szCs w:val="28"/>
          </w:rPr>
          <w:t>законом</w:t>
        </w:r>
      </w:hyperlink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 Cyr Bold" w:ascii="Times New Roman Cyr Bold" w:hAnsi="Times New Roman Cyr Bold"/>
            <w:bCs/>
            <w:sz w:val="28"/>
            <w:szCs w:val="28"/>
          </w:rPr>
          <w:t>законом</w:t>
        </w:r>
      </w:hyperlink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 от 24.06.1998 № 89-ФЗ "Об отходах производства и потребления", Федеральным </w:t>
      </w:r>
      <w:hyperlink r:id="rId5">
        <w:r>
          <w:rPr>
            <w:rStyle w:val="InternetLink"/>
            <w:rFonts w:cs="Times New Roman Cyr Bold" w:ascii="Times New Roman Cyr Bold" w:hAnsi="Times New Roman Cyr Bold"/>
            <w:bCs/>
            <w:sz w:val="28"/>
            <w:szCs w:val="28"/>
          </w:rPr>
          <w:t>законом</w:t>
        </w:r>
      </w:hyperlink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 от 10.01.2002 № 7-ФЗ "Об охране окружающей среды", ст. 46 Устава Тасеевского района, в целях </w:t>
      </w:r>
      <w:r>
        <w:rPr>
          <w:rFonts w:cs="Times New Roman Cyr Bold" w:ascii="Times New Roman Cyr Bold" w:hAnsi="Times New Roman Cyr Bold"/>
          <w:sz w:val="28"/>
          <w:szCs w:val="28"/>
        </w:rPr>
        <w:t>установления единого порядка утилизации и переработки бытовых и промышленных отходов и регламентации деятельности участников этого процесса для предотвращения вредного воздействия бытовых и промышленных отходов на здоровье человека и окружающую природную среду,</w:t>
      </w:r>
    </w:p>
    <w:p>
      <w:pPr>
        <w:pStyle w:val="Normal"/>
        <w:autoSpaceDE w:val="false"/>
        <w:jc w:val="both"/>
        <w:rPr>
          <w:rFonts w:ascii="Times New Roman Cyr Bold" w:hAnsi="Times New Roman Cyr Bold" w:cs="Times New Roman Cyr Bold"/>
          <w:bCs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1.Утвердить прилагаемое </w:t>
      </w:r>
      <w:hyperlink r:id="rId6">
        <w:r>
          <w:rPr>
            <w:rStyle w:val="InternetLink"/>
            <w:rFonts w:cs="Times New Roman Cyr Bold" w:ascii="Times New Roman Cyr Bold" w:hAnsi="Times New Roman Cyr Bold"/>
            <w:bCs/>
            <w:sz w:val="28"/>
            <w:szCs w:val="28"/>
          </w:rPr>
          <w:t>Положение</w:t>
        </w:r>
      </w:hyperlink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 об организации утилизации и переработки бытовых и промышленных отходов на территории Тас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2.Опубликовать настоящее </w:t>
      </w:r>
      <w:hyperlink r:id="rId7">
        <w:r>
          <w:rPr>
            <w:rStyle w:val="InternetLink"/>
            <w:rFonts w:cs="Times New Roman Cyr Bold" w:ascii="Times New Roman Cyr Bold" w:hAnsi="Times New Roman Cyr Bold"/>
            <w:bCs/>
            <w:sz w:val="28"/>
            <w:szCs w:val="28"/>
          </w:rPr>
          <w:t>постановление</w:t>
        </w:r>
      </w:hyperlink>
      <w:r>
        <w:rPr>
          <w:rFonts w:cs="Times New Roman Cyr Bold" w:ascii="Times New Roman Cyr Bold" w:hAnsi="Times New Roman Cyr Bold"/>
          <w:bCs/>
          <w:sz w:val="28"/>
          <w:szCs w:val="28"/>
        </w:rPr>
        <w:t xml:space="preserve"> в печатном издании «Тасее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 Bold" w:ascii="Times New Roman Cyr Bold" w:hAnsi="Times New Roman Cyr Bold"/>
          <w:bCs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 Bold" w:ascii="Times New Roman Cyr Bold" w:hAnsi="Times New Roman Cyr Bold"/>
          <w:bCs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 29.03.2013  № 240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8">
        <w:r>
          <w:rPr>
            <w:rStyle w:val="InternetLink"/>
            <w:rFonts w:cs="Times New Roman Cyr Bold" w:ascii="Times New Roman Cyr Bold" w:hAnsi="Times New Roman Cyr Bold"/>
            <w:b/>
            <w:bCs/>
            <w:sz w:val="28"/>
            <w:szCs w:val="28"/>
          </w:rPr>
          <w:t>Положение</w:t>
        </w:r>
      </w:hyperlink>
      <w:r>
        <w:rPr>
          <w:rFonts w:cs="Times New Roman Cyr Bold" w:ascii="Times New Roman Cyr Bold" w:hAnsi="Times New Roman Cyr Bold"/>
          <w:b/>
          <w:bCs/>
          <w:sz w:val="28"/>
          <w:szCs w:val="28"/>
        </w:rPr>
        <w:t xml:space="preserve"> об организации утилизации и переработки бытовых и промышленных отходов на территории Тасе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 Bold" w:hAnsi="Times New Roman Cyr Bold" w:cs="Times New Roman Cyr Bold"/>
          <w:b/>
          <w:b/>
          <w:bCs/>
          <w:sz w:val="28"/>
          <w:szCs w:val="28"/>
        </w:rPr>
      </w:pPr>
      <w:r>
        <w:rPr>
          <w:rFonts w:cs="Times New Roman Cyr Bold" w:ascii="Times New Roman Cyr Bold" w:hAnsi="Times New Roman Cyr 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об организации утилизации и переработки бытовых и промышленных отходов на территории Тасеевского района (далее по тексту - Положение) определяет единый порядок организации утилизации и переработки бытовых и промышленных отходов на территории Тасеевского района и регламентирует деятельность участников этого процесса для предотвращения вредного воздействия бытовых и промышленных отходов на здоровье человека и окружающую природную среду, а также в целях минимизации образования отходов, ресурсосбережения и использования отходов в хозяйственной деятельности в качестве дополнительных источников сырь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любые выявленные и вывозимые за пределы предприятия, производителя отходы, а также отходы, образующиеся в бытовых условиях в результате жизнедеятельности на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исполнения всеми индивидуальными предпринимателями, юридическими лицами независимо от их организационно-правовых форм и форм собственности, а также гражданами, проживающими или (и) ведущими хозяйственную деятельность на территории Тасеев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илизацией отходов на территории района признается деятельность, связанная с использованием отходов на этапах технологического цикла и (или) обеспечением повторного (вторичного) использования или переработки списанных издел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ой отходов на территории района призна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тходы принадлежит собственнику сырья, материалов, полуфабрикатов, иных изделий и продуктов, а также товаров (продукции), в результате использования которых эти отходы образовались. Собственник отходов несет бремя содержания принадлежащих ему отходов. Право собственности на отходы может быть приобретено другим лицом на основании договора купли-продажи, мены, дарения, оказания услуг по сбору и вывозу, обезвреживанию, использованию, переработке, захоронению или иной сделки об отчуждении от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обращению с бытовыми и промышленными отходам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асеевского района, в том числе места временного проживания и отдыха граждан, подлежит регулярной очистке с дальнейшей утилизацией отходов в соответствии с экологическими, санитарными, ветеринарными и иными требованиям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илизация и переработка отходов на территории Тасеевского района осуществляются специализированными организациями, имеющими соответствующее разрешение на данный вид деятельности, полученно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и переработка бытовых и промышленных отходов должны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Юридические лица и индивидуальные предприниматели, осуществляющие хозяйственную деятельность на территории района, при обращении с бытовыми и промышленными отходам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и экологические нормативы, правила и требования к обращению с отходами производства и потребления, установленные законодательством Российской Федерации,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нормативов образования отходов и лимиты на размещение отходов в целях уменьшения количества их образов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вентаризацию отходов и объектов их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спользование отходов, а также соблюдать, определять и документировать свойства и состав отходов, класс их опасности в соответствии с действующими санитарными и другими правилами, стандартами и метод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ый сбор, соответствующее хранение и предотвращение уничтожения, порчи отходов, имеющих ресурсную ценность, выполнять мероприятия по специальному складированию, консервации и безопасному хранению указанных отходов, которые временно не использ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ом порядке необходимую информацию в области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существлении деятельности в сфере обращения с отходами I-IV класса опасности иметь соответствующие лицен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фессиональную подготовку и повышение квалификации работников, занятых в сфере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осуществлять производственный контроль за соблюдением законодательства Российской Федерации в сфере обращения с отходами производства и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 полном объеме причиненный окружающей среде, здоровью и имуществу граждан вред, нанесенный в результате деятельности в сфере обращения с отходами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граждане и их объединения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в установленном законодательством порядке полной, объективной и достоверной информации, касающейся обращения с отходами, в том числе об опасности, возникающей при функционировании объектов обращения с отх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установленном порядке в разработке мероприятий, связанных с обеспечением безопасности, ресурсосбережения при проектировании, сооружении и эксплуатации объектов по обращению с отх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в установленном законодательством порядке материального ущерба, а также прямого или непосредственного ущерба здоровью граждан, нанесенного вследствие функционирования объектов по обращению с отх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ственный контроль за обращением с отходами производства и потребления через трудовые коллективы или объединения граждан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при осуществлении деятельности которых образуются отходы, подлежащие утилизации и переработке, организуют их утилизацию и переработку собственными силами или заключают договоры с организациями, осуществляющими деятельность в области утилизации и переработки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ременное складирование производственных отходов за территорией и на территории предприятия, а также захламление прилегающей территории запрещается. Ответственность за вывоз образующихся отходов, соблюдение экологических требований и установленного порядка их обращения возлагается на собственника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, пользователи или собственники земельных участков, на которых расположены отходы, обязаны принимать меры по утилизации 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строительства объектов размещения отходов осуществляется на основе специальных исследований в порядке, установленном законодательством Российской Федерации, при наличии санитарно-эпидемиологического заключения о соответствии санитарным правилам и положительного заключения государственной экологической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игоны твердых бытовых отходов принимаются отходы из жилых домов, общественных зданий и учреждений, предприятий торговли, общественного питания, уличный, садово - парковый смет, строительный мусор и некоторые виды твердых промышленных отходов 3 - 4 класса опасности, а также неопасные отходы, класс которых устанавливается экспериментальными метод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и (или) отходы производства, которые не подлежат утилизации и (или) переработке на территории района, должны быть утилизированы за его пределами на основании заключенных до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отходов на территории района осуществляется при наличии соответствующей документации с указанием цели транспортировки и места назначения (путевой лист), а также документации, подтверждающей передачу отходов с указанием даты передачи видов отходов и количества. При транспортировке отходов должны быть приняты меры по предотвращению загрязнения территорий. Не допускается перевозка мусора, сыпучих грузов в необорудованных для этих целей транспортных сред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сеевского района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отходов на объектах, не внесенных в государственный реестр объектов размещения отхо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орение отходами территорий населенных пунктов и лесных массивов, а также сжигание твердых бытовых отходов на их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жидких отходов на полигоны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рганизацией ути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ереработки бытовых и промышленных от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утилизации и переработке бытовых и промышленных отходов на территории Тасеевского района осуществляется за счет средств субъектов, заключивших соответствующие договор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заиморасчеты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отходов, предусмотренной договором с вывозящей организацией и полигоном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является платным. Плата за размещение отходов взимается с индивидуальных предпринимателей и юридических лиц, осуществляющих размещение отходов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максимального вовлечения в хозяйственный оборот вторичного сырья органы местного самоуправления района в установленном порядке вправе осуществлять кредитование организаций, а также заключать с ними инвестиционные соглашения, предусматривающие софинансирование работ по строительству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настоящего Положения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граждане возмещают вред, причиненный вследствие нарушения законодательства в области обращения с отходами, в порядке и размерах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 не освобождает лиц, допустивших правонарушения при обращении с отходами, от обязанностей по устранению нарушений, ликвидации их последствий и возмещению вреда, причиненного здоровью человека, окружающей среде, имуществу юридических лиц, индивидуальных предпринимателей и граждан.</w:t>
      </w:r>
    </w:p>
    <w:p>
      <w:pPr>
        <w:pStyle w:val="BodyTextIndent2"/>
        <w:tabs>
          <w:tab w:val="clear" w:pos="708"/>
          <w:tab w:val="left" w:pos="-709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00" w:right="851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бычный таблица Зна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36EE4E7F306AC3F437A2CDA7D8C735F2E1C5610DAECE76ABCBF914D9C7C8FB16257D812C90968E6034C" TargetMode="External"/><Relationship Id="rId4" Type="http://schemas.openxmlformats.org/officeDocument/2006/relationships/hyperlink" Target="consultantplus://offline/ref=EF36EE4E7F306AC3F437A2CDA7D8C735F2E1C7600DAECE76ABCBF914D96C37C" TargetMode="External"/><Relationship Id="rId5" Type="http://schemas.openxmlformats.org/officeDocument/2006/relationships/hyperlink" Target="consultantplus://offline/ref=EF36EE4E7F306AC3F437A2CDA7D8C735F2E1C7600EACCE76ABCBF914D96C37C" TargetMode="External"/><Relationship Id="rId6" Type="http://schemas.openxmlformats.org/officeDocument/2006/relationships/hyperlink" Target="consultantplus://offline/ref=EF36EE4E7F306AC3F437A3C3B2D8C735F2E3C36701A1CE76ABCBF914D9C7C8FB16257D812C90978A6031C" TargetMode="External"/><Relationship Id="rId7" Type="http://schemas.openxmlformats.org/officeDocument/2006/relationships/hyperlink" Target="consultantplus://offline/ref=EF36EE4E7F306AC3F437A3C3B2D8C735F2E3C36701A1CE76ABCBF914D9C7C8FB16257D812C90978A6031C" TargetMode="External"/><Relationship Id="rId8" Type="http://schemas.openxmlformats.org/officeDocument/2006/relationships/hyperlink" Target="consultantplus://offline/ref=EF36EE4E7F306AC3F437A3C3B2D8C735F2E3C36701A1CE76ABCBF914D9C7C8FB16257D812C90978A6031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0:00Z</dcterms:created>
  <dc:creator>молчанова</dc:creator>
  <dc:description/>
  <cp:keywords/>
  <dc:language>en-US</dc:language>
  <cp:lastModifiedBy>молчанова</cp:lastModifiedBy>
  <cp:lastPrinted>2013-03-28T15:25:00Z</cp:lastPrinted>
  <dcterms:modified xsi:type="dcterms:W3CDTF">2013-03-29T02:10:00Z</dcterms:modified>
  <cp:revision>3</cp:revision>
  <dc:subject/>
  <dc:title> </dc:title>
</cp:coreProperties>
</file>