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-100" w:firstLine="10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8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администрации Тасеевского района Красноярского края от </w:t>
      </w:r>
      <w:r>
        <w:rPr>
          <w:sz w:val="28"/>
          <w:szCs w:val="28"/>
        </w:rPr>
        <w:t>14.10.2011г. № 516 «Об утверждении районной долгосрочной целевой программы «Юбилейные и памятные даты»  на 2012-2014 г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5 Федерального закона РФ от 06.10.2003 года № 131 – ФЗ «Об общих принципах организации местного самоуправления в РФ», ст. 46 Устава Тасеевского района Красноярского кра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айонную долгосрочную целевую программу «Юбилейные и памятные даты»  на 2012-2014 гг., утвержденную постановлением </w:t>
      </w:r>
      <w:r>
        <w:rPr>
          <w:sz w:val="28"/>
        </w:rPr>
        <w:t xml:space="preserve">администрации Тасеевского района Красноярского края от </w:t>
      </w:r>
      <w:r>
        <w:rPr>
          <w:sz w:val="28"/>
          <w:szCs w:val="28"/>
        </w:rPr>
        <w:t>14.10.2011 № 516 ««Об утверждении районной долгосрочной целевой программы «Юбилейные и памятные даты»  на 2012-2014 гг.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и  проведение  праздничных мероприятий в 2013 г.» по организации и проведению памятно - мемориальных мероприятий раздела 3 «Мероприятия программы» изложить в следующей редакции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500"/>
        <w:gridCol w:w="900"/>
        <w:gridCol w:w="1700"/>
        <w:gridCol w:w="1564"/>
        <w:gridCol w:w="1236"/>
      </w:tblGrid>
      <w:tr>
        <w:trPr>
          <w:trHeight w:val="983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и проведение памятно - мемориальных мероприятий</w:t>
            </w:r>
          </w:p>
          <w:p>
            <w:pPr>
              <w:pStyle w:val="Normal"/>
              <w:ind w:left="8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узейной экспози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ко-культурного  наслед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сеевский краевед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музей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конфер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освящ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95 – летию  Тасеевской партиз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8 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сторико-культурного  наслед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-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мероприятий, посвящен-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ных 60 –ле- тию со дня открытия районной детской библиотеки (1953 г.):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ь-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бенефисы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юбилейных дайджестов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ешмоб «Хотим все знать и отдыхать»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книги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«С юбилеем,  книжкин дом! »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История библиотеч-ного обслужива-ния детского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Тасеев-ская ЦБС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рисунка «Мои любимые книжные геро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пуляри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я детского художест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ого творче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культу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культу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Д «Тасеев-ская детская художест-венная школа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ое мероприятие, посвященное Междунар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дню пожилых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активности пожилых людей и вовлечение их в активную культур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жизнь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 и спорта админи-страции Тасеев-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торжестве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митинга на площад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арад участников праздни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озложение венков и цветов к мемориа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-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художе-ственными  средствами   героич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ие  уважения  к  памяти  его за  щитников,  патриотизма   уважения  к  ветеранам  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 и спорта админи-страции Тасеев-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и скорб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 у мемори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венков к мемори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да худож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ственными  средствами  героич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ие  уваж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ия  к  памяти  его  защитников,  патриотизма    уважения  к  ветеранам  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Сталингра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бит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да художес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ми  средств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герои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уважения  к  памяти  его  защитни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ков,  патриотизма    уважения  к  ветеранам  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патриотиз-ма,   уважения  к  памяти  жертв политиче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репре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олеран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уважитель-ного отно-шения  к людям с ограничен-ными возмож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ями, социаль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ая под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а данной категории нас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Тасеев-ский РДК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праздник «День села»: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-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подворий сельских поселений, предприятий и организаций района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- районная выставка изделий декоративно-прикладного искусства и народных промыслов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- концерт творческих коллективов района;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 – распродажа;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-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гро-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е культурного бренда Тасеевск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развитие  лучших традиций народного творчества  и внедрение новаций в культу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жизнь общества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праздник «Широкая Масленица 2013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я подворий сельских поселений, предпр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ий и организ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й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проведение игровых програм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ный конце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развитие  лучших традиций народного творчес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67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1.2.  Подраздел </w:t>
      </w:r>
      <w:r>
        <w:rPr>
          <w:sz w:val="28"/>
          <w:szCs w:val="28"/>
          <w:lang w:val="en-US"/>
        </w:rPr>
        <w:t>III</w:t>
      </w:r>
      <w:r>
        <w:rPr/>
        <w:t xml:space="preserve"> «Организация и  проведение  праздничных мероприятий в 2014 г.» по организации и проведению памятно - мемориальных мероприятий раздела 3 «Мероприятия программы»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551"/>
        <w:gridCol w:w="1049"/>
        <w:gridCol w:w="1500"/>
        <w:gridCol w:w="1500"/>
        <w:gridCol w:w="1300"/>
      </w:tblGrid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и проведение памятно - мемориальных мероприятий</w:t>
            </w:r>
          </w:p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Обновление музейной экспозиции, посвящен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й 375-летию со дня основания Троицкого солеварен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вода (1639 г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сеев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ский краевед-ческий музе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и проведение книжных выставок, бесед, темати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мероприя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, посвящен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юбилею села и района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  тема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-ные учреж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Уголок России, отчий дом»: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почетных граждан района, передови-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ков  учреж-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дений и предпри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ий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выставка изделий декоратив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прик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ого искусства и народных промыслов «Родники народные!»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творческих коллекти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района «Пою тебе, мой край родной!»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ный салю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культур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бренда Тасеевск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развитие  лучших традиций на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вор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 и внедрение новаций в культурную жизнь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ры, физичес-кой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Спартакиада муниципаль-ных поселений «Стартуем вместе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дорового образа жизни  и спор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стиж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ры и спорта админи-страции Тасеев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ние 40 - летия районного Совета  ветеранов (1974 г.), 40 – летия  хорового коллектива ветеранов  (1974 г.) в рамках Международ-ного дня пожилых люд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активности пожилых людей и вовлечение их в активную творческую и  культур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ую жизнь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 культу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ры и спорта админи-страции Тасеев-ского район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50 - летие  Тасеевского краеведчес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узея: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установка мемориаль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оски основателю музея П.И. Новицкому;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- мероприя-тие, посвяще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 юбилей-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ной дате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нов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му-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ой экспози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и формирова-ние благоприят-ной культу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Тасеев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ция и проведение  торжествен-ного  митинга на площади: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- торжестве-ный парад участников праздника;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- возложе-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ние цветов к мемориалу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й концерт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худож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ми  средствами   героической  истории  и  славы  Оте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,  воспитание  уважения  к  памяти  его  защит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,  патрио-тизма,    уважения  к  ветеранам 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ры и спорта админи-страции Тасеев-с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и скорби: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 у мемориала;</w:t>
            </w:r>
          </w:p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венков к мемориа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733" w:leader="none"/>
              </w:tabs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худож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ми  средствами   геро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 истории  и  славы  Отечества,  воспи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уважения  к  памяти  его  защитни-ков,  пат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   уважения  к  ветеранам 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ры и спо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-страции Тасеевс-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тия, посвяще-нные 90-летнему юбилею РД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175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развитие  лучших традиций народного творч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ры и спо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-страции Тасеевс-кого район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сеев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Д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щина Сталинград-ской бит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художе-ственными  средствами   героиче-ской  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уважения  к  памяти  его  защитни-ков,  патрио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   уважения  к  ветеранам 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н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х репре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патрио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  уважения  к  памяти  жертв политиче-ских репрес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нов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олеран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уважитель-ного отношения  к людям с ограничен-ными возможно-стями, социаль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ддержка данной категори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сеев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Д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праздник 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одворий сельских поселений, предприятий и организ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й район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гровых програм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нич-ный конце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 лучших традиций народного творч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Отдел по вопросам культуры, физиче-ской культуры и спорта админи-страции Тасеевс-кого рай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у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2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районной долгосрочной целевой программы «Юбилейные и памятные даты» на 2012-2014 гг. пункт 8. «Объемы и источники финансирования» изложить в следующей редакции: </w:t>
      </w:r>
    </w:p>
    <w:p>
      <w:pPr>
        <w:pStyle w:val="Heading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Объёмы и источники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на 2012 – 2014 годы - 907,0 тыс. руб., 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58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-361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388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сеевского  района</w:t>
            </w:r>
          </w:p>
        </w:tc>
      </w:tr>
    </w:tbl>
    <w:p>
      <w:pPr>
        <w:pStyle w:val="ConsPlusTitle"/>
        <w:widowControl/>
        <w:ind w:left="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исполнением  постановления возложить на заместителя главы администрации района по социальным вопросам Максак М.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И.И. Северенчу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6"/>
    <w:qFormat/>
    <w:rPr>
      <w:rFonts w:cs="Times New Roman"/>
      <w:b/>
      <w:sz w:val="44"/>
      <w:lang w:val="ru-RU" w:bidi="ar-SA"/>
    </w:rPr>
  </w:style>
  <w:style w:type="character" w:styleId="16">
    <w:name w:val=" Знак Знак16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15">
    <w:name w:val=" Знак Знак15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14">
    <w:name w:val=" Знак Знак14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 Знак Знак12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7">
    <w:name w:val="Знак Знак Знак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Char1">
    <w:name w:val="Body Text Char1"/>
    <w:basedOn w:val="Style6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 w:bidi="ar-SA"/>
    </w:rPr>
  </w:style>
  <w:style w:type="character" w:styleId="9">
    <w:name w:val=" Знак Знак9"/>
    <w:basedOn w:val="Style6"/>
    <w:qFormat/>
    <w:rPr>
      <w:rFonts w:cs="Times New Roman"/>
      <w:sz w:val="24"/>
      <w:lang w:val="ru-RU" w:bidi="ar-SA"/>
    </w:rPr>
  </w:style>
  <w:style w:type="character" w:styleId="BodyTextIndent2Char">
    <w:name w:val="Body Text Indent 2 Char Знак Знак Знак Знак"/>
    <w:basedOn w:val="Style6"/>
    <w:qFormat/>
    <w:rPr>
      <w:rFonts w:cs="Times New Roman"/>
      <w:bCs/>
      <w:sz w:val="28"/>
      <w:lang w:val="ru-RU" w:bidi="ar-SA"/>
    </w:rPr>
  </w:style>
  <w:style w:type="character" w:styleId="2">
    <w:name w:val="Название Знак Знак Знак2"/>
    <w:basedOn w:val="Style6"/>
    <w:qFormat/>
    <w:rPr>
      <w:rFonts w:ascii="Calibri" w:hAnsi="Calibri" w:cs="Times New Roman"/>
      <w:b/>
      <w:sz w:val="22"/>
      <w:szCs w:val="22"/>
      <w:lang w:val="ru-RU" w:bidi="ar-SA"/>
    </w:rPr>
  </w:style>
  <w:style w:type="character" w:styleId="TitleChar1">
    <w:name w:val="Title Char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PlainTextChar1">
    <w:name w:val="Plain Text Char1"/>
    <w:basedOn w:val="Style6"/>
    <w:qFormat/>
    <w:rPr>
      <w:rFonts w:ascii="Courier New" w:hAnsi="Courier New" w:cs="Courier New"/>
    </w:rPr>
  </w:style>
  <w:style w:type="character" w:styleId="BodyTextIndent">
    <w:name w:val="Body Text Indent Знак Знак Знак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sz w:val="16"/>
      <w:szCs w:val="16"/>
    </w:rPr>
  </w:style>
  <w:style w:type="character" w:styleId="Style8">
    <w:name w:val="Не вступил в силу"/>
    <w:basedOn w:val="Style6"/>
    <w:qFormat/>
    <w:rPr>
      <w:rFonts w:ascii="Times New Roman" w:hAnsi="Times New Roman" w:cs="Times New Roman"/>
      <w:color w:val="008080"/>
      <w:sz w:val="20"/>
      <w:szCs w:val="20"/>
    </w:rPr>
  </w:style>
  <w:style w:type="character" w:styleId="6">
    <w:name w:val=" Знак Знак6"/>
    <w:basedOn w:val="Style6"/>
    <w:qFormat/>
    <w:rPr>
      <w:rFonts w:cs="Times New Roman"/>
      <w:lang w:val="ru-RU" w:bidi="ar-SA"/>
    </w:rPr>
  </w:style>
  <w:style w:type="character" w:styleId="5">
    <w:name w:val=" Знак Знак5"/>
    <w:basedOn w:val="Style6"/>
    <w:qFormat/>
    <w:rPr>
      <w:rFonts w:ascii="Calibri" w:hAnsi="Calibri" w:cs="Times New Roman"/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 Знак Знак"/>
    <w:basedOn w:val="Style6"/>
    <w:qFormat/>
    <w:rPr>
      <w:rFonts w:ascii="Calibri" w:hAnsi="Calibri" w:cs="Times New Roman"/>
      <w:b/>
      <w:bCs/>
      <w:i/>
      <w:iCs/>
      <w:sz w:val="22"/>
      <w:szCs w:val="22"/>
      <w:lang w:val="ru-RU" w:bidi="ar-SA"/>
    </w:rPr>
  </w:style>
  <w:style w:type="character" w:styleId="31">
    <w:name w:val=" Знак Знак3"/>
    <w:basedOn w:val="Style6"/>
    <w:qFormat/>
    <w:rPr/>
  </w:style>
  <w:style w:type="character" w:styleId="21">
    <w:name w:val=" Знак Знак2"/>
    <w:basedOn w:val="Style6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1">
    <w:name w:val=" Зна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Название Знак Знак Знак1"/>
    <w:basedOn w:val="Style6"/>
    <w:qFormat/>
    <w:rPr>
      <w:rFonts w:cs="Times New Roman"/>
      <w:b/>
      <w:sz w:val="28"/>
      <w:lang w:val="ru-RU" w:bidi="ar-SA"/>
    </w:rPr>
  </w:style>
  <w:style w:type="character" w:styleId="Style9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11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5:00Z</dcterms:created>
  <dc:creator>*</dc:creator>
  <dc:description/>
  <cp:keywords/>
  <dc:language>en-US</dc:language>
  <cp:lastModifiedBy>молчанова</cp:lastModifiedBy>
  <cp:lastPrinted>2012-05-31T15:28:00Z</cp:lastPrinted>
  <dcterms:modified xsi:type="dcterms:W3CDTF">2013-03-13T04:50:00Z</dcterms:modified>
  <cp:revision>5</cp:revision>
  <dc:subject/>
  <dc:title>ОБ УТВЕРЖДЕНИИ ПОЛОЖЕНИЯ</dc:title>
</cp:coreProperties>
</file>