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1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долгосрочной целевой программы «Обеспечение жизнедеятельности образовательных учреждений Тасеевского район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3-2015 годы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; постановлением Правительства Красноярского края от 03.12.2008 № 211-п «Об утверждении Порядка принятия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; </w:t>
      </w:r>
      <w:hyperlink r:id="rId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Красноярского края от 01.08.2012 № 615-р «О примерном перечне долгосрочных целевых программ, предлагаемых к реализации в 2013 году»,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Утвердить </w:t>
      </w:r>
      <w:r>
        <w:rPr>
          <w:color w:val="000000"/>
          <w:sz w:val="28"/>
          <w:szCs w:val="28"/>
        </w:rPr>
        <w:t>долгосрочную</w:t>
      </w:r>
      <w:r>
        <w:rPr>
          <w:rFonts w:eastAsia="Calibri"/>
          <w:sz w:val="28"/>
          <w:szCs w:val="28"/>
        </w:rPr>
        <w:t xml:space="preserve"> целевую программу «Обеспечение жизнедеятельности образовательных учреждений Тасеевского района» </w:t>
      </w:r>
      <w:r>
        <w:rPr>
          <w:sz w:val="28"/>
          <w:szCs w:val="28"/>
        </w:rPr>
        <w:t xml:space="preserve">на 2013-2015 годы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печатном издании  «Тасеев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Контроль исполнения постановления возложить на заместителя Главы администрации района по социальным вопросам Максак М.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Постановление вступает в силу в день, следующий за днем его  официального опубликов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и Тасеевского района                                             М.А. Максак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3563" w:type="dxa"/>
        <w:jc w:val="left"/>
        <w:tblInd w:w="6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</w:tblGrid>
      <w:tr>
        <w:trPr/>
        <w:tc>
          <w:tcPr>
            <w:tcW w:w="35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ложение к постановлению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и Тасеев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22.03.2013 № 217</w:t>
            </w:r>
          </w:p>
          <w:p>
            <w:pPr>
              <w:pStyle w:val="ConsPlusNormal"/>
              <w:widowControl/>
              <w:ind w:right="56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ConsPlusNormal"/>
        <w:widowControl/>
        <w:ind w:left="4600" w:right="5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</w:tabs>
        <w:ind w:left="357" w:hanging="35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спорт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500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Обеспечение жизнедеятельности образовательных учреждений Тасеевского района» на 2013-2015 годы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ание необходимости разработки 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Статья 179 Бюджетного кодекса Российской Федерации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остановление Правительства Красноярского края от 03.12.2008 № 211-п «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»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распоряжение Правительства Красноярского края 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8.2012 № 615-р «О примерном перечне долгосрочных целевых программ, предлагаемых к реализации в 2013 году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разования администрации Тасеевского района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зопасных условий жизнедеятельности образовательных учреждений Тасеевского района.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 средствами тревожной сигнализации с подключением к пультам централизованного наблюдения общеобразовательных учреждений Тасеевского района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общеобразовательных учреждений к новому учебному году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нансирование за счет средств краевого бюджета составляет 3600,0 тыс. рублей, вложения муниципального бюджета составляют 2400,0 тыс. рублей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ащение средствами тревожной сигнализации с подключением к пультам централизованного наблюдения  </w:t>
              <w:br/>
              <w:t>5 общеобразовательных учреждений Тасеевского района, выполнение мероприятий перспективных планов по устранению нарушений санитарно-эпидемиологического законодательства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, ответственный за реализацию 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разования администрации Тасеевского райо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00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11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Обоснование программы</w:t>
      </w:r>
    </w:p>
    <w:p>
      <w:pPr>
        <w:pStyle w:val="ConsPlusNormal"/>
        <w:widowControl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основание необходимости разработки и принятия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Тасеевском районе не решена полностью проблема антитеррористической защищенности зданий образовательных учреждений и как следствие сохранения жизни и здоровья учащихся и работников.</w:t>
      </w:r>
    </w:p>
    <w:p>
      <w:pPr>
        <w:pStyle w:val="Normal"/>
        <w:widowControl w:val="false"/>
        <w:shd w:fill="FFFFFF" w:val="clear"/>
        <w:ind w:right="6" w:firstLine="68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зопасность образовательного учреждения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widowControl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Безопасность образовательного учреждения включает все виды безопасности и, в том числе, безопасность, связанную с техническим состоянием среды обитания (техническое состояние строительных конструкций), антитеррористической защищенностью, защитой от преступлений против личности и имущества, поддержанием общественного порядка на территории образовате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5"/>
          <w:sz w:val="28"/>
          <w:szCs w:val="28"/>
        </w:rPr>
        <w:t>Проблема построения эффективной системы обеспечения безопасности решает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</w:t>
      </w:r>
      <w:r>
        <w:rPr>
          <w:spacing w:val="4"/>
          <w:sz w:val="28"/>
          <w:szCs w:val="28"/>
        </w:rPr>
        <w:t xml:space="preserve"> требованиями, обнаружения возможных угроз, их предотвращения и ликвидации. </w:t>
      </w:r>
    </w:p>
    <w:p>
      <w:pPr>
        <w:pStyle w:val="Normal"/>
        <w:widowControl w:val="false"/>
        <w:shd w:fill="FFFFFF" w:val="clear"/>
        <w:ind w:right="6" w:firstLine="68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истема безопасности составляет совокупность методов и технических средств, реализующих мероприятия, направленные на объект угрозы с целью ее снижения, на объект защиты с целью повышения его безопасности, на среду между объектом угрозы и объектом защиты с целью задержания, замедления продвижения, ослабления последствий реализации угроз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знедеятельности образовательных учреждений Тасеевского район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07-2009 годов </w:t>
      </w:r>
      <w:r>
        <w:rPr>
          <w:bCs/>
          <w:sz w:val="28"/>
          <w:szCs w:val="28"/>
        </w:rPr>
        <w:t xml:space="preserve">за счет средств краевого и муниципального бюджетов в </w:t>
      </w:r>
      <w:r>
        <w:rPr>
          <w:sz w:val="28"/>
          <w:szCs w:val="28"/>
        </w:rPr>
        <w:t>рамках реализации районной целевой программы «Обеспечение</w:t>
      </w:r>
      <w:r>
        <w:rPr>
          <w:color w:val="000000"/>
          <w:sz w:val="28"/>
          <w:szCs w:val="28"/>
        </w:rPr>
        <w:t xml:space="preserve"> жизнедеятельности образовательных учреждений Тасеевского района на 2007–2009 годы» в муниципальных образовательных учреждениях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образовательных учреждений района оснащены установками автоматической охранно-пожарной сигнализации и системами оповещения и эвакуации людей при пожар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зовательных учреждениях произведен монтаж приборов искусственного освещения;</w:t>
      </w:r>
    </w:p>
    <w:p>
      <w:pPr>
        <w:pStyle w:val="Head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9 образовательных учреждений приобретено технологическое оборудование для пищебло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счет реализации районной целевой программы «Обеспечение жизнедеятельности образовательных учреждений Тасеевского района» на 2007–2009 годы реализован комплекс мероприятий по созданию в муниципальных общеобразовательных учреждениях района современных комфортных и безопасных услов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орудованы системы автоматической охранно-пожарной сигнализации и оповещения людей о пожарах, что позволило обеспечить противопожарную безопасность в </w:t>
      </w:r>
      <w:r>
        <w:rPr>
          <w:sz w:val="28"/>
          <w:szCs w:val="28"/>
        </w:rPr>
        <w:t>100 %</w:t>
      </w:r>
      <w:r>
        <w:rPr>
          <w:color w:val="000000"/>
          <w:sz w:val="28"/>
          <w:szCs w:val="28"/>
        </w:rPr>
        <w:t xml:space="preserve"> школ района, имеющих электроснабжение, за исключением 2 труднодоступных начальных общеобразовательных школ, расположенных в отдаленных староверческих населенных пунктах и не имеющих источника электр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о технологическое оборудование для 9 пищеблоков общеобразовательных учреждений, что позволило частично произвести замену изношенного технологического оборудования в 82 % школ района, за исключением 2 труднодоступных начальных общеобразовательных школ, расположенных в отдаленных староверческих населенных пунктах, в которых отсутствует комната для приема пищи и не возможно организовать горячее питание по причине отсутствия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 монтаж приборов искусственного освещения в 8 муниципальных общеобразовательных учреждениях, что позволило снизить количество школ, несоответствующих санитарно-гигиеническим нормативам по уровню искусственной освещенности рабочих мест учащихся, </w:t>
      </w:r>
      <w:r>
        <w:rPr>
          <w:sz w:val="28"/>
          <w:szCs w:val="28"/>
        </w:rPr>
        <w:t>с 67 % до 18 %.</w:t>
      </w:r>
    </w:p>
    <w:p>
      <w:pPr>
        <w:pStyle w:val="Normal"/>
        <w:shd w:fill="FFFFFF" w:val="clear"/>
        <w:ind w:left="5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за счет средств муниципального бюджета 2 общеобразовательных учреждения Тасеевского района оснащены кнопкой тревожной сигнализации </w:t>
      </w:r>
      <w:r>
        <w:rPr>
          <w:spacing w:val="4"/>
          <w:sz w:val="28"/>
          <w:szCs w:val="28"/>
        </w:rPr>
        <w:t>с подключением к пультам централизованного наблю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течение 2010–2012 годов за счет средств краевого и муниципального бюджетов в рамках </w:t>
      </w:r>
      <w:r>
        <w:rPr>
          <w:sz w:val="28"/>
          <w:szCs w:val="28"/>
        </w:rPr>
        <w:t>реализации районной целевой программы «Обеспечение жизнедеятельности образовательных учреждений Тасеевского района на 2010–2012 годы»</w:t>
      </w:r>
      <w:r>
        <w:rPr>
          <w:color w:val="000000"/>
          <w:sz w:val="28"/>
          <w:szCs w:val="28"/>
        </w:rPr>
        <w:t xml:space="preserve"> в муниципальных образовательных учреждениях реализованы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0 году большая работа проведена на пищеблоках школ, особенно изменился облик столовых в МБОУ «Фаначетская СОШ № 9», МБОУ «Троицкая СОШ № 8» и МБОУ «Веселовская СОШ № 7». Оборудовано холодное и горячее водоснабжение в кабинетах начальных классов МБОУ «Суховская СОШ № 3». В медицинские кабинеты МБОУ «Тасеевская СОШ № 1» и МБОУ «Тасеевская СОШ № 2» приобретено медицинское оборудование. Оборудованы мусоросборники в соответствии с требованиями СанПиН в МБОУ «Тасеевская СОШ № 2», МБОУ «Суховская СОШ № 3», МБОУ «Сивохинская СОШ № 5», МБОУ «Веселовская СОШ № 7», МБОУ «Вахрушевская ООШ № 6». Построены новые надворные туалеты, соответствующие современным требованиям, в МБОУ «Суховская СОШ № 3», МБОУ «Веселовская СОШ № 7» и МБОУ «Троицкая СОШ № 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его периода 2011 года большая работа была проведена по подготовке образовательных учреждений к новому 2012-2013 учебному году. Все мероприятия перспективных планов и дополнений к ним, запланированные на 2012 год, выполнены. В результате помещения школ приведены в соответствие с требованиями СанП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7-ми школ закуплено технологическое оборудование для пищеблоков на сумму 1 503 152,3 рублей, из которых 1 156 271,0 рублей – краевая субсидия и 346 881,0 рублей из муниципального бюджета. Большая работа проведена на пищеблоке МБОУ «Веселовской СОШ № 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ОУ «Вахрушевская ООШ № 6», МБОУ «Фаначетская СОШ № 9», МБОУ «Троицкая СОШ № 8» и МБОУ «Тасеевская СОШ №  2» приобретена ученическая мебель, соответствующая росто-возрастным особенностям учащихся и современным требования СанПиН. В МБОУ «Вахрушевская ООШ № 6» закуплены демонстрационные столы в кабинеты физики и химии. Полностью заменено освещение в МБОУ «Троицкая СОШ № 8», частично в МБОУ «Фаначетская СОШ № 9» и МБОУ «Суховская СОШ № 3». В филиале МБОУ «Тасеевская СОШ № 1» «Усть-Кайтымская ООШ» оборудованы система водоснабжения и канализования. В МБОУ «Суховская СОШ № 3» приобретено оборудование для кабинета домоводства, а также проведено холодное и горячее водоснабжение и система канализования. В МБОУ «Тасеевская СОШ № 2» оборудовано на пищеблоке дополнительное место для обработки яиц. В МБОУ «Веселовская СОШ № 7» и МБОУ Сивохинская СОШ № 5» слесарные верстаки в мастерской для мальчиков оснащены защитными предохранительными экранами. Оборудовано холодное и горячее водоснабжение в кабинете домоводства МБОУ «Суховская СОШ №3». В МБОУ «Тасеевская СОШ № 1» оборудован медкабинет.</w:t>
      </w:r>
    </w:p>
    <w:p>
      <w:pPr>
        <w:pStyle w:val="Normal"/>
        <w:ind w:firstLine="720"/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>В 2012 году п</w:t>
      </w:r>
      <w:r>
        <w:rPr>
          <w:sz w:val="28"/>
          <w:szCs w:val="28"/>
        </w:rPr>
        <w:t>олностью заменено освещение в здании МБОУ «Троицкая СОШ № 8», частично в МБОУ «Фаначетская СОШ № 9» и МБОУ «Суховская СОШ № 3». Оборудованы система водоснабжения и канализования в филиале МБОУ «Тасеевская СОШ № 1» «Усть-Кайтымская ООШ». Приобретено оборудование для кабинета домоводства, а также проведено холодное и горячее водоснабжение и система канализования в кабинете домоводства МБОУ «Суховская СОШ № 3». Оборудован новый медкабинет в МБОУ «Тасеевская СОШ № 1». На пищеблоке оборудовано дополнительное место для обработки яиц в МБОУ «Тасеевская СОШ № 2». В мастерских для мальчиков МБОУ «Веселовская СОШ № 7» слесарные верстаки оснащены защитными предохранительными экранами. Приобретена ученическая мебель, соответствующая росто-возрастным особенностям учащихся и современным требования СанПиН в МБОУ «Фаначетская СОШ № 9», МБОУ «Троицкая СОШ № 8» и МБОУ «Тасеевская СОШ № 2 ».</w:t>
      </w:r>
    </w:p>
    <w:p>
      <w:pPr>
        <w:pStyle w:val="Normal"/>
        <w:shd w:fill="FFFFFF" w:val="clear"/>
        <w:ind w:left="5" w:right="1" w:firstLine="720"/>
        <w:jc w:val="both"/>
        <w:rPr>
          <w:spacing w:val="4"/>
          <w:sz w:val="28"/>
          <w:szCs w:val="28"/>
          <w:highlight w:val="magenta"/>
        </w:rPr>
      </w:pPr>
      <w:r>
        <w:rPr>
          <w:sz w:val="28"/>
          <w:szCs w:val="28"/>
        </w:rPr>
        <w:t xml:space="preserve">В начале 2013 года за счет средств муниципального бюджета 3 общеобразовательных учреждения Тасеевского района оснащены кнопкой тревожной сигнализации </w:t>
      </w:r>
      <w:r>
        <w:rPr>
          <w:spacing w:val="4"/>
          <w:sz w:val="28"/>
          <w:szCs w:val="28"/>
        </w:rPr>
        <w:t>с подключением к пультам централизованн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е 10 действующих учреждений общего образования всех типов, все – дневные общеобразовательные шко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ость обеспечения безопасности образовательны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чреждений Тасеевского района очевидна, она является одной из важнейших составляющих политики в области образования и должна подкрепляться надежной финансовой и материально-технической базой. Решать эту проблему необходимо комплексно с созданием и развитием современных правовых, организационных, научных и методических основ обеспечения безопасности и с привлечением материальных ресурсов Красноярского края и района.</w:t>
      </w:r>
    </w:p>
    <w:p>
      <w:pPr>
        <w:pStyle w:val="Normal"/>
        <w:shd w:fill="FFFFFF" w:val="clear"/>
        <w:ind w:left="5" w:right="1" w:firstLine="720"/>
        <w:jc w:val="both"/>
        <w:rPr>
          <w:spacing w:val="4"/>
          <w:sz w:val="28"/>
          <w:szCs w:val="28"/>
          <w:highlight w:val="magenta"/>
        </w:rPr>
      </w:pPr>
      <w:r>
        <w:rPr>
          <w:spacing w:val="4"/>
          <w:sz w:val="28"/>
          <w:szCs w:val="28"/>
        </w:rPr>
        <w:t>С целью предупреждения и пресечения возможности совер</w:t>
      </w:r>
      <w:r>
        <w:rPr>
          <w:spacing w:val="3"/>
          <w:sz w:val="28"/>
          <w:szCs w:val="28"/>
        </w:rPr>
        <w:t xml:space="preserve">шения террористического акта, </w:t>
      </w:r>
      <w:r>
        <w:rPr>
          <w:spacing w:val="5"/>
          <w:sz w:val="28"/>
          <w:szCs w:val="28"/>
        </w:rPr>
        <w:t xml:space="preserve">защитой от преступлений против личности учащихся и </w:t>
      </w:r>
      <w:r>
        <w:rPr>
          <w:spacing w:val="-4"/>
          <w:sz w:val="28"/>
          <w:szCs w:val="28"/>
        </w:rPr>
        <w:t>работников</w:t>
      </w:r>
      <w:r>
        <w:rPr>
          <w:spacing w:val="5"/>
          <w:sz w:val="28"/>
          <w:szCs w:val="28"/>
        </w:rPr>
        <w:t xml:space="preserve"> образовательного учреждения </w:t>
      </w:r>
      <w:r>
        <w:rPr>
          <w:sz w:val="28"/>
          <w:szCs w:val="28"/>
        </w:rPr>
        <w:t>Тасеевского района</w:t>
      </w:r>
      <w:r>
        <w:rPr>
          <w:spacing w:val="5"/>
          <w:sz w:val="28"/>
          <w:szCs w:val="28"/>
        </w:rPr>
        <w:t>, поддержанием общественного порядка на территории образовательного учреж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сеевского района </w:t>
      </w:r>
      <w:r>
        <w:rPr>
          <w:spacing w:val="4"/>
          <w:sz w:val="28"/>
          <w:szCs w:val="28"/>
        </w:rPr>
        <w:t xml:space="preserve">необходимо ввести комплекс организационно-профилактических мероприятий, позволяющий предотвратить или максимально сократить последствия от данных противоправных действий: оснащение общеобразовательных учреждений </w:t>
      </w:r>
      <w:r>
        <w:rPr>
          <w:sz w:val="28"/>
          <w:szCs w:val="28"/>
        </w:rPr>
        <w:t>Тасеевского района</w:t>
      </w:r>
      <w:r>
        <w:rPr>
          <w:spacing w:val="4"/>
          <w:sz w:val="28"/>
          <w:szCs w:val="28"/>
        </w:rPr>
        <w:t xml:space="preserve"> средствами тревожной сигнализации с подключением к пультам централизованного наблюдения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8"/>
          <w:szCs w:val="28"/>
          <w:highlight w:val="magenta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highlight w:val="magenta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Основные цели и задачи, сроки и этапы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ю районной целевой программы «Обеспечение жизнедеятельности образовательных учреждений Тасеевского района» на 2013-2015 годы является обеспечение безопасных условий жизнедеятельности образовательных учреждений Тасее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, решаемые в рамках программы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нащение средствами тревожной сигнализации с подключением </w:t>
        <w:br/>
        <w:t>к пультам централизованного наблюдения общеобразовательных учреждений Тасеевск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общеобразовательных учреждений к новому учебному году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ассчитана на 2013-2015 годы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м индикатором и показателем результативности программы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100-процентное оснащение средствами тревожной сигнализации </w:t>
        <w:br/>
        <w:t>с подключением к пультам централизованного наблюдения общеобразовательных учреждений Тасеев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мероприятий перспективных планов по устранению нарушений санитарно-эпидемиологического законодательства и подготовка всех школ района к новому учебному году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программы осуществляет отдел образования администрации Тасеевского района, который контролирует целевое использование средств и производит оценку реализации программы в целом, а также муниципальные учреждения, являющиеся получателями субсидий, которые несут ответственность за её выполнение, эффективное и целевое использование средств, направляемых на выполнение программы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управления программой осуществляется отделом образования администрации Тасеевского района, который по данным муниципальных учреждений и результатам проверки выполнения мероприятий программы в учреждениях определяет промежуточные результаты, контролирует целевое использование средств и производит оценку реализации программы в цело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осуществлением расходов бюджетных средств муниципальными учреждениями Тасеевского района, возлагается на отдел образования администрации Тасеевского район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ходе реализации программы, целевом и эффективном использовании средств краевого бюджета Главный распорядитель представляют в министерство образования и науки Красноярского края в соответствии с соглашение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роприятия, ожидаемые результаты и ресурсное обеспечение программы</w:t>
      </w:r>
    </w:p>
    <w:p>
      <w:pPr>
        <w:pStyle w:val="ConsPlu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выполняется на основе достижений целевого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будет оцениваться по количеству общеобразовательных учреждений, в которых выполнены мероприятия по освоению средств из краевого и муниципальных бюджетов, достижимости поставленных целей на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ит финансовые ресурсы краевого и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жизнедеятельности общеобразовательных учреждений Тасеевского района будет иметь значительный социально-экономический эффект для системы общего образования района, который выразится в оснащении средствами тревожной сигнализации с подключением к пультам централизованного наблюдения 5 общеобразовательных учреждений Тасее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00"/>
        <w:gridCol w:w="800"/>
        <w:gridCol w:w="700"/>
        <w:gridCol w:w="800"/>
        <w:gridCol w:w="896"/>
      </w:tblGrid>
      <w:tr>
        <w:trPr/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, предусмотренные программой, всего, в том числе по годам реализации:</w:t>
            </w:r>
          </w:p>
        </w:tc>
      </w:tr>
      <w:tr>
        <w:trPr/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редствами тревожной сигнализации с подключением к пультам централизованного наблюдения  общеобразовательных учреждений Тасеев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ерспективных планов по устранению нарушений санитарно-эпидемиологического законодательства и подготовка школ района к новому учебному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исполнения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00 процентов учащихся будут обучаться в общеобразовательных учреждениях Тасеевского района, оснащенных средствами тревожной сигнализации с подключением к пультам централизованного наблюдения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00 процентов учащихся будут обучаться в школах соответствующих санитарно-эпидемиологическим требованиям.</w:t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стема программных мероприятий районной целевой программы</w:t>
      </w:r>
    </w:p>
    <w:p>
      <w:pPr>
        <w:pStyle w:val="ConsPlusNormal"/>
        <w:widowControl/>
        <w:ind w:left="141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еспечение жизнедеятельности образовательных учреждений Тасеевского района» на 2013-2015 годы</w:t>
      </w:r>
    </w:p>
    <w:p>
      <w:pPr>
        <w:pStyle w:val="ConsPlusNormal"/>
        <w:widowControl/>
        <w:ind w:left="141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25"/>
        <w:gridCol w:w="1005"/>
        <w:gridCol w:w="2687"/>
        <w:gridCol w:w="2735"/>
        <w:gridCol w:w="2171"/>
        <w:gridCol w:w="964"/>
        <w:gridCol w:w="957"/>
        <w:gridCol w:w="957"/>
        <w:gridCol w:w="958"/>
      </w:tblGrid>
      <w:tr>
        <w:trPr>
          <w:trHeight w:val="4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 от реализации программных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натуральном выражении)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-экономические показатели эффективности реализации программ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, ответственный за исполнение мероприятий программы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 из бюджета района (тыс. руб.)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 средствами тревожной сигнализации с подключением к пультам централизованного наблюдения общеобразовательных учреждений Тасеев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 средствами тревожной сигнализации с подключением к пультам централизованного наблюдения 5 общеобразовательных учреждений Тасеевского райо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безопасных условий функционирования всех общеобразовательных учреждений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разования администрации Тасеев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мероприятий перспективных планов по устранению нарушений санитарно-эпидемиологического законодательства и подготовка школ района к новому учебному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функционирования всех общеобразовательных учреждений района, соответствующих санитарно-эпидемиологическому законодательств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зопасных условий жизнедеятельности образовательных учреждений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образования администрации Тасеев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2" w:leader="none"/>
        </w:tabs>
        <w:ind w:hanging="0"/>
        <w:jc w:val="both"/>
        <w:outlineLvl w:val="1"/>
        <w:rPr/>
      </w:pPr>
      <w:r>
        <w:rPr/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238" w:right="539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1"/>
        </w:tabs>
        <w:ind w:left="2931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;Times New Roman" w:hAnsi="Times New Roman;Times New Roman" w:eastAsia="Calibri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qFormat/>
    <w:rPr>
      <w:b/>
      <w:sz w:val="4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Tahoma;Arial" w:hAnsi="Tahoma;Arial" w:cs="Tahoma;Arial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бычный таблица Знак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94E5F915028B26C74035CCC8A55E5704C6BCADEF047382FBE5F90752A159FF6AA2DEC82F4A6D7DED8CFCe3y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0:00Z</dcterms:created>
  <dc:creator>молчанова</dc:creator>
  <dc:description/>
  <cp:keywords/>
  <dc:language>en-US</dc:language>
  <cp:lastModifiedBy>молчанова</cp:lastModifiedBy>
  <cp:lastPrinted>2013-03-21T16:32:00Z</cp:lastPrinted>
  <dcterms:modified xsi:type="dcterms:W3CDTF">2013-03-22T07:56:00Z</dcterms:modified>
  <cp:revision>3</cp:revision>
  <dc:subject/>
  <dc:title> </dc:title>
</cp:coreProperties>
</file>