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ind w:left="-567" w:hanging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1590" w:leader="none"/>
        </w:tabs>
        <w:ind w:left="-567" w:hanging="0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4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йонной долгосрочной целевой программы «Культура Красноярья» на 2013 – 2015 год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В соответствии со ст. 15  Федерального закона РФ  от  06.10.2003  года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–ФЗ «Об общих принципах организации местного самоуправления в РФ», ст. 179 бюджетного кодекса РФ, постановлением администрации Тасеевского района  от  17.01.2009 г №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 ст. 46 Устава Тасеевского района Красноярского края,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-567" w:right="-104" w:firstLine="68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йонную долгосрочную целевую программу «Культура Красноярья» на 2013 – 2015 годы согласно прилож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Тасеевского района по социальным вопросам  Максак М.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, и распространяется на правоотношения, возникшие с  01 января 2013 года.</w:t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15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яющий обязанности Главы </w:t>
      </w:r>
    </w:p>
    <w:p>
      <w:pPr>
        <w:pStyle w:val="Heading"/>
        <w:ind w:left="-540" w:hanging="15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Тасеевского района                                            И.И. Северенчук</w:t>
      </w:r>
    </w:p>
    <w:p>
      <w:pPr>
        <w:pStyle w:val="Heading"/>
        <w:ind w:left="-540" w:hanging="15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-540" w:hanging="153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 xml:space="preserve">Тасеевского района </w:t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>от 06.05.2013 № 404</w:t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552" w:hanging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522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ая долгосрочная целевая программа «Культура Красноярья» на 2013-2015 гг. (далее  -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Ф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становление Правительства Красноярского края от 20.12.2012 №689-п «Об утверждении долгосрочной целевой программы «Культура Красноярья» на 2013-2015 годы», Постановление администрации Тасеевского района  от  17.01.2009 г №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и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 марта 20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Тасеевского 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физической культуры и спорта администрации Тасеевского 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        </w:t>
              <w:br/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Тасеевская централизованная библиотечная система», муниципальное бюджетное учреждение культуры «Тасеевский краеведческий музей»</w:t>
            </w:r>
          </w:p>
        </w:tc>
      </w:tr>
      <w:tr>
        <w:trPr>
          <w:trHeight w:val="1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  и  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ая цель Программы: 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модернизации и информатизации учреждений культуры Тасеевского района, обеспечение равного доступа населения к информационным ресурсам и культурным благам, выполнение государственных задач в области библиотечного и музейного дела.</w:t>
            </w:r>
          </w:p>
          <w:p>
            <w:pPr>
              <w:pStyle w:val="TextBodyIndent"/>
              <w:keepNext w:val="true"/>
              <w:suppressLineNumbers/>
              <w:suppressAutoHyphens w:val="true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шение следующих задач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keepNext w:val="true"/>
              <w:suppressLineNumbers/>
              <w:suppressAutoHyphens w:val="true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развитие и модернизация технико-технологической базы информатизации муниципальных  библиотек  и краеведческого музея,</w:t>
            </w:r>
          </w:p>
          <w:p>
            <w:pPr>
              <w:pStyle w:val="TextBodyIndent"/>
              <w:keepNext w:val="true"/>
              <w:suppressLineNumbers/>
              <w:suppressAutoHyphens w:val="true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модернизация  материально-технической базы детской  библиотеки,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библиотечного фонда муниципальных библиотек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-2015гг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– 2013 г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этап –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5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Объёмы и источники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за счет средств муниципального бюджета -  169,8 тыс. руб., из них по годам: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. –  36,35 тыс. руб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. – 91,35 тыс. руб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. – 42,1 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граммы будет способствовать формированию и развитию инфраструктуры, гарантирующей  доступ населения  Тасеевского района к услугам учреждений культуры, повышению качества их услуг и созданию комфортных условий для пользователей детской  библиотеки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муниципальных учреждений культуры, получивших поддержку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на приобретение программного обеспечения для учёта и ведения электронного каталога муниципальных библиотек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ит в 2014 году - не менее 1 единицы (ЦБС)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детских библиотек, получивших поддержку на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риобретение компьютерного оборудования и программного обеспечения,  составит в 2014 году – не менее 1 единиц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ДБ)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ских библиотек, получивших поддержку на </w:t>
            </w:r>
            <w:r>
              <w:rPr>
                <w:bCs/>
                <w:color w:val="000000"/>
                <w:sz w:val="28"/>
                <w:szCs w:val="28"/>
              </w:rPr>
              <w:t>приобретение специального оборудования,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ит в 2014 году – не менее 1 единиц (ЦДБ)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узеев, получивших поддержку на приобретение компьютерного оборудования и программного обеспечения,  составит в 2014 году – не менее 1 единицы (краеведческий музей).</w:t>
            </w:r>
          </w:p>
          <w:p>
            <w:pPr>
              <w:pStyle w:val="TextBodyIndent"/>
              <w:ind w:left="34" w:hanging="34"/>
              <w:jc w:val="left"/>
              <w:rPr/>
            </w:pPr>
            <w:r>
              <w:rPr>
                <w:sz w:val="28"/>
                <w:szCs w:val="28"/>
              </w:rPr>
              <w:t>Количество приобретённого библиотечного фонда на материальных и не материальных носителях информации составит:</w:t>
            </w:r>
          </w:p>
          <w:p>
            <w:pPr>
              <w:pStyle w:val="TextBodyIndent"/>
              <w:ind w:left="34" w:hanging="34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3 году не менее 450 экземпляров; </w:t>
            </w:r>
          </w:p>
          <w:p>
            <w:pPr>
              <w:pStyle w:val="TextBodyIndent"/>
              <w:ind w:left="34" w:hanging="34"/>
              <w:jc w:val="left"/>
              <w:rPr/>
            </w:pPr>
            <w:r>
              <w:rPr>
                <w:sz w:val="28"/>
                <w:szCs w:val="28"/>
              </w:rPr>
              <w:t>в 2014 году не менее 500 экземпляров;</w:t>
            </w:r>
          </w:p>
          <w:p>
            <w:pPr>
              <w:pStyle w:val="TextBodyIndent"/>
              <w:ind w:left="34"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не менее 550 экземпляров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 пользователей к фондам библиотек ЦБС в удалённом режиме от общего объёма фонда составит: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3 году – 0%; 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4 году – 30%; 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60%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учреждений культуры библиотечного типа, требующих оснащения программным обеспечением для формирования электронного каталога книг и периодических изданий, в общем количестве муниципальных учреждений культуры библиотечного типа составит: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3 году - 0%, в 2014 году – 100%, в 2015 году – 0%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етских библиотек, требующих оснащения компьютерным оборудованием, программным обеспечением составит в 2013 году - 0%, в 2014 году – 100%, в 2015 году – 0%.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музеев, требующих оснащения программным обеспечением для формирования электронного каталога и регистрации музейных предметов в Музейном фонде Российской Федерации,  в общем количестве  муниципальных музеев, составит в 2013 году -0%, в 2014 году – 100%, в 2015 году – 0%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тветственный за реализацию </w:t>
              <w:br/>
              <w:t xml:space="preserve">программы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физической культуры и спорта администрации Тасеев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2.Основные  разделы программы.</w:t>
      </w:r>
    </w:p>
    <w:p>
      <w:pPr>
        <w:pStyle w:val="Style17"/>
        <w:ind w:left="851" w:hanging="0"/>
        <w:jc w:val="center"/>
        <w:rPr>
          <w:szCs w:val="28"/>
        </w:rPr>
      </w:pPr>
      <w:r>
        <w:rPr>
          <w:szCs w:val="28"/>
        </w:rPr>
        <w:t>2.1.Обоснование  необходимости разработки и принятия программы</w:t>
      </w:r>
    </w:p>
    <w:p>
      <w:pPr>
        <w:pStyle w:val="Style17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госрочная районная целевая программа «Культура Красноярья» на 2013-2015 гг. разработана  с учётом основных стратегических приоритетов  комплексной программы социально – экономического развития Тасеевского района, в числе которых повышение качества жизни населения Тасеевского района и формирование условий, обеспечивающих поддержку и развитие        </w:t>
        <w:br/>
        <w:t>творческих  инициатив населения  как основы формирования  единого социально-культурного пространства.</w:t>
      </w:r>
    </w:p>
    <w:p>
      <w:pPr>
        <w:pStyle w:val="Normal"/>
        <w:keepNext w:val="true"/>
        <w:suppressLineNumbers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, задача создания  комфортной и стимулирующей среды, способной сохранять и развивать творческую атмосферу и предоставлять человеку разнообразные возможности для творческой самореализации, становится приоритетной</w:t>
      </w:r>
      <w:r>
        <w:rPr/>
        <w:t>.</w:t>
      </w:r>
    </w:p>
    <w:p>
      <w:pPr>
        <w:pStyle w:val="Normal"/>
        <w:keepNext w:val="true"/>
        <w:suppressLineNumbers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одним из важнейших факторов, влияющих на развитие общества, стали информационно – коммуникационные технологии. Социальная направленность информатизации выражается, прежде всего, в предоставлении населению возможности реализовать свои конституционные права на доступ к открытым информационным ресурсам и культурным ценностя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обеспечение максимальной доступности культурных благ, повышение качества и разнообразия услуг в сфере культуры является важнейшей  задачей культур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упность культурных благ для населения Тасеевского района обеспечивается сетью муниципальных учреждений культуры и образовательных учреждений дополнительного образования детей в области культуры. В состав сети, по состоянию на 01.01.2013 года,</w:t>
      </w:r>
      <w:r>
        <w:rPr/>
        <w:t xml:space="preserve"> </w:t>
      </w:r>
      <w:r>
        <w:rPr>
          <w:sz w:val="28"/>
          <w:szCs w:val="28"/>
        </w:rPr>
        <w:t>входит: 20 учреждений культурно – досугового (клубного) типа, 2 учреждения дополнительного образования детей, 1 учреждение музейного типа и централизованная библиотечная сист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функционирования учреждений культуры района  является слабая материально-техническая база не соответствующая требованиям населения, низкий уровень развития информационной и телекоммуникационной инфраструктуры.</w:t>
      </w:r>
    </w:p>
    <w:p>
      <w:pPr>
        <w:pStyle w:val="Normal"/>
        <w:keepNext w:val="true"/>
        <w:suppressLineNumbers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 решение приоритетных задач культурной политики в  Тасеевском районе, невозможно без комплексной технологической модернизации муниципальных учреждений культуры, в первую очередь библиотек и музея, изменения стандартов деятельности и расширения спектра предоставляемых ими услуг. 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этап развития МБУК «Тасеевская централизованная библиотечная система» (далее - ЦБС) характеризуется изменением основных приоритетов деятельности. К традиционным задачам сбора, сохранения и приумножения книжных богатств добавились функции информационного, культурного и образовательного центра.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библиотеки стремятся занять  достойное место на рынке информационных и образовательных услуг путем внедрения новых информационных технологий, полного удовлетворения информационных запросов, предоставления пользователю оптимальной модели информационно- библиотечного обслуживания, активного развития проектной, программной и инновационно-методической 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став ЦБС  входят  18 библиотек: центральная районная библиотека, детская библиотека и 16 сельских библиотек - филиалов. </w:t>
      </w:r>
    </w:p>
    <w:p>
      <w:pPr>
        <w:pStyle w:val="2"/>
        <w:ind w:firstLine="540"/>
        <w:rPr/>
      </w:pPr>
      <w:r>
        <w:rPr>
          <w:sz w:val="28"/>
          <w:szCs w:val="28"/>
        </w:rPr>
        <w:t>ЦБС занимается организацией библиотечного обслуживания на территории Тасеевского района, численность населения которого составляет 12 797 тыс. чел.</w:t>
      </w:r>
    </w:p>
    <w:p>
      <w:pPr>
        <w:pStyle w:val="2"/>
        <w:ind w:firstLine="5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слугам читателей  представлен книжный фонд, насчитывающий более 200,0 тыс. экземпляров книг и периодических изданий. Ежегодное к</w:t>
      </w:r>
      <w:r>
        <w:rPr>
          <w:color w:val="000000"/>
          <w:sz w:val="28"/>
          <w:szCs w:val="28"/>
          <w:lang w:eastAsia="ar-SA"/>
        </w:rPr>
        <w:t xml:space="preserve">оличество новых поступлений на  1000 жителей  -  270 экз. </w:t>
      </w:r>
      <w:r>
        <w:rPr>
          <w:sz w:val="28"/>
          <w:szCs w:val="28"/>
        </w:rPr>
        <w:t>Книгообеспеченность  на 1 жителя  составляет – 15,4 экз. (по краю - 7,3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 Библиотеками  ЦБС  пользуются  свыше 10,0 тыс.чел.,  процент  охвата библиотечным обслуживанием составляет  80%.  Пользователям библиотек ЦБС  выдается   более 200,0 тыс. экземпляров книг и периодических изданий,  число посещений составляет  70,0 ты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ое  обслуживание детского населения до 14 лет осуществляет центральная детская  библиотека.  Число читателей  детей составляет более 2,4  тыс.  Книжный фонд библиотеки  насчитывает 24,925 </w:t>
      </w:r>
      <w:r>
        <w:rPr>
          <w:sz w:val="28"/>
          <w:szCs w:val="28"/>
        </w:rPr>
        <w:t>тыс. экз. Число посещений – 18,493 тыс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БС  активно используется  правовая поисковая система «Консультант Плюс», с 2010 года ведется база данных на периодические из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оступ к Интернет имеют 5 библиотек ЦБС: центральная районная библиотека, детская библиотека, библиотека – филиал №4, №6, №7. В настоящее время решается вопрос по подключению к сети еще 13 библиотек.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 создан сайт централизованной библиотечной системы Тасеевского район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007 года  в  ЦБС  ведется  работа по созданию электронного каталога </w:t>
      </w:r>
      <w:r>
        <w:rPr>
          <w:sz w:val="28"/>
          <w:szCs w:val="28"/>
        </w:rPr>
        <w:t xml:space="preserve">в программе «ИРБИС–демоверсия». С 2010 года библиотеки Красноярского края  работают с   профессиональными  программами «ИРБИС-64».  И  так  как на сегодняшний  день  технические характеристики программы «ИРБИС–демоверсия» не соответствуют современному уровню, поэтому, для качественного пополнения электронного каталога и  размещения  его  на сайте  ЦБС  необходимо приобретение «ИРБИС-64».  Для доступа к ресурсам ИРБИС через Интернет будет необходим модуль шлюз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-сервер, что обеспечит высокий уровень доступности информации и  расширит спектр информационных услуг в интересах жителей района, позволит включить  ЦБС в ИРБИС - корпорацию края (удаленный доступ к фондам библиотек Красноярского края через электронный каталог ЦБС)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овым нормативам на каждые 500 жителей-детей в детской библиотеке должен быть 1 компьютер, 1 мультимедиапроектор. На сегодняшний день,  на 2,4  тысячи читателей – детей,  в детской библиотеке  имеется  только 1 компьютер, отсутствует  мультимедиапроекто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замены специализированной  мебели в детской библиотеке (которой  уже более 30 лет, она имеет 100% износ и не подлежит ремонту)  и  обеспечения детской библиотеки современным оборудованием,  для  создания комфортных условий  для   читателей- детей,  необходимо приобрести:  столы  читательские, стулья, кафедры библиотечные, стеллажи, каталожные, формулярные шкафы, шкаф газетный, журнальны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оставляющей деятельности библиотек является полноценное  комплектование книжных фондов. В настоящее время книжные фонды библиотек ЦБС морально устарели.  До 60% процентов книжного фонда составляет литература 70-80 годов издания. Библиотеки ЦБС испытывают острый дефицит отраслевой литературы, популярных произведений современной художестве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поступлений на 1000 жителей (с учетом всех поступлений – дары, перераспределение и т.д.) составляет 270 экз.(норматив – 250 экз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информационных ресурсов появилась необходимость комплектования библиотечных фондов электронными ресурс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МБУК «Тасеевский краеведческий музей» (далее – музей)  направлена на сбор, сохранение и рациональное использование историко-культурного наследия Тасеевского района. Ежегодно музей посещает  около 5,0 тыс. человек, желающих познакомиться с уникальной историей Тасеевского района. Большую часть  посетителей составляют учащиеся общеобразовательных школ и гости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ей стремится совершенствовать диалог с посетителем, ищет новые формы  и методы реализации культурно-творческой функции, вовлекает в сферу своей деятельности различные группы населения, становится надежным союзником школ, детских садов в реализации мероприятий по краеведению,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ейное собрание на 01.01.2013 года насчитывает 2984 ед.  хранения, что составляет 1800 ед. хр. основного фонда и 1174 ед. вспомогательного фонда. В фондах музея  6 коллекций: «Этнография и быт» - 682, «Декоративно-прикладное искусство» - 131, «Нумизматика» -74, «Документы» - 862, «Живопись» - 9,  «Предметы быта» - 684, «Естественно-научная» 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1 года ведется  работа над формированием электронного каталога музейного фонда. В  электронную базу  данных, на 01.05.2013 года,  уже внесена информация  о 1800 ед. хранения, что составляет  99 %  от количества единиц хранения осно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 работа над внесением сведений о музейных предметах и коллекциях в Государственный каталог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Государственный каталог Музейного фонда Российской Федерации, который представляет собой электронную базу данных, содержащую основные сведения о каждом музейном предмете и каждой музейной коллекции,  включенных в состав Музейного фонда Российской Федерации,</w:t>
      </w:r>
      <w:bookmarkStart w:id="0" w:name="_GoBack"/>
      <w:bookmarkEnd w:id="0"/>
      <w:r>
        <w:rPr>
          <w:sz w:val="28"/>
          <w:szCs w:val="28"/>
        </w:rPr>
        <w:t xml:space="preserve"> внесено - 0%. Связано это с отсутствием программного обеспечения, необходимого для этих ц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ащение  муниципальных библиотек Тасеевского района  и краеведческого  музея современной компьютерной техникой  и программным обеспечением позволит осуществить внедрение 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ConsPlusTitle"/>
        <w:ind w:left="153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шению материально - технических и технологических проблем учреждений культуры Тасеевского района способствует принятая долгосрочная целевая программа «Культура Красноярья» на 2013-2015 годы (постановление правительства Красноярского края от 20 декабря 2012 г. N 689-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механизмом реализации программы, р</w:t>
      </w:r>
      <w:r>
        <w:rPr>
          <w:color w:val="000000"/>
          <w:sz w:val="28"/>
          <w:szCs w:val="28"/>
        </w:rPr>
        <w:t xml:space="preserve">азработка долгосрочной районной целевой программы обусловлена  необходимостью  </w:t>
      </w:r>
      <w:r>
        <w:rPr>
          <w:sz w:val="28"/>
          <w:szCs w:val="28"/>
        </w:rPr>
        <w:t xml:space="preserve">софинансирования мероприятий  долгосрочной целев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Культура Красноярья» на 2013 – 2015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программы будет способствовать концентрации и эффективному использованию финансовых, социально-культурных ресурсов в целях решения всех вышеуказа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Основные цели и задачи, сроки и этапы 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2.2.1. Основной целью Программы является создание условий для модернизации и развития библиотечного и музейного дела в Тасеевском районе, обеспечение равного доступа населения к информационным ресурсам и выполнение государственных задач в области библиотечного и музейного дела.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TextBodyIndent"/>
        <w:keepNext w:val="true"/>
        <w:suppressLineNumbers/>
        <w:suppressAutoHyphens w:val="true"/>
        <w:ind w:left="0" w:firstLine="708"/>
        <w:rPr/>
      </w:pPr>
      <w:r>
        <w:rPr>
          <w:sz w:val="28"/>
          <w:szCs w:val="28"/>
        </w:rPr>
        <w:t>- развитие и модернизация технико-технологической базы информатизации муниципальных библиотек и музея;</w:t>
      </w:r>
    </w:p>
    <w:p>
      <w:pPr>
        <w:pStyle w:val="TextBodyIndent"/>
        <w:keepNext w:val="true"/>
        <w:suppressLineNumbers/>
        <w:suppressAutoHyphens w:val="true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 материально-технической базы центральной детской библиотеки;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лектование муниципального библиотечного фонда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результативности Программы являются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количество муниципальных учреждений культуры, получивших поддержку на приобретение программного обеспечения для учёта и ведения электронного каталога  муниципальных библиотек составит в 2014 году не менее 1 единицы;</w:t>
      </w:r>
    </w:p>
    <w:p>
      <w:pPr>
        <w:pStyle w:val="ConsPlusCell"/>
        <w:keepNext w:val="true"/>
        <w:widowControl/>
        <w:suppressLineNumbers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детских библиотек, получивших поддержку 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обретение компьютерного оборудования, программного обеспечения и специального оборудовани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ит в 2014 году не менее 1 единиц (ЦДБ); 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количество музеев, получивших поддержку на приобретение компьютерного оборудования и программного обеспечения составит в 2014 году не менее 1 единицы (Тасеевский краеведческий музей);</w:t>
      </w:r>
    </w:p>
    <w:p>
      <w:pPr>
        <w:pStyle w:val="ConsPlusCell"/>
        <w:keepNext w:val="true"/>
        <w:widowControl/>
        <w:suppressLineNumbers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лнение фондов муниципальных библиотек. Количество библиотечного фонда на материальных и не материальных носителях информации составит в 2013 году не менее 450 экземпляров, в 2014 году не менее 500 экземпляров, в 2015 году не менее 550 экземпляров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Сроки исполнения  программы: 2013 – 2015 годы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Этапы программы: </w:t>
      </w:r>
    </w:p>
    <w:p>
      <w:pPr>
        <w:pStyle w:val="TextBodyIndent"/>
        <w:ind w:left="993" w:hanging="0"/>
        <w:rPr/>
      </w:pPr>
      <w:r>
        <w:rPr>
          <w:sz w:val="28"/>
          <w:szCs w:val="28"/>
        </w:rPr>
        <w:t>1 этап – 2013 год;</w:t>
      </w:r>
    </w:p>
    <w:p>
      <w:pPr>
        <w:pStyle w:val="TextBodyIndent"/>
        <w:ind w:left="993" w:hanging="0"/>
        <w:rPr/>
      </w:pPr>
      <w:r>
        <w:rPr>
          <w:sz w:val="28"/>
          <w:szCs w:val="28"/>
        </w:rPr>
        <w:t>2 этап – 2014 год;</w:t>
      </w:r>
    </w:p>
    <w:p>
      <w:pPr>
        <w:pStyle w:val="TextBodyIndent"/>
        <w:ind w:left="993" w:hanging="0"/>
        <w:rPr/>
      </w:pPr>
      <w:r>
        <w:rPr>
          <w:sz w:val="28"/>
          <w:szCs w:val="28"/>
        </w:rPr>
        <w:t>3 этап – 201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2.3.Механизм реализации программы</w:t>
      </w:r>
    </w:p>
    <w:p>
      <w:pPr>
        <w:pStyle w:val="TextBodyIndent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Источником финансирования программы является муниципальный бюджет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2.3.2.Реализация программных мероприятий проводится в соответствии с Федеральным законом от 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3.3. Главным распорядителем бюджетных средств  Программы является администрация Тасеевского района, которая осуществляет целевое использование бюджетных средств, руководство и координацию деятельности по исполнению программных мероприятий,  проводит ежегодную оценку эффективности и качества реализации Программы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3.4.Органом ответственным за реализацию Программы является Отдел по вопросам культуры, физической культуры и спорта  администрации Тасеевского района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2.3.5.Получателями и исполнителями мероприятий программы являются: муниципальное бюджетное учреждение культуры «Тасеевская централизованная библиотечная система», муниципальное бюджетное учреждение культуры «Тасеевский краеведческий музей».</w:t>
      </w:r>
    </w:p>
    <w:p>
      <w:pPr>
        <w:pStyle w:val="ConsPlusNormal"/>
        <w:keepNext w:val="true"/>
        <w:suppressLineNumbers/>
        <w:suppressAutoHyphens w:val="true"/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рограммой и  контроль за ходом её выполнени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Реализацию Программы осуществляют: муниципальное бюджетное учреждение культуры «Тасеевская централизованная библиотечная система», муниципальное бюджетное учреждение культуры «Тасеевский краеведческий музей».</w:t>
      </w:r>
    </w:p>
    <w:p>
      <w:pPr>
        <w:pStyle w:val="ConsPlusNormal"/>
        <w:keepNext w:val="true"/>
        <w:suppressLineNumbers/>
        <w:suppressAutoHyphens w:val="true"/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2. Муниципальные учреждения  ежеквартально до 20-го числа месяца, следующего за отчётным периодом, предоставляют информацию об исполнении целевой Программы. </w:t>
      </w:r>
    </w:p>
    <w:p>
      <w:pPr>
        <w:pStyle w:val="ConsPlusNormal"/>
        <w:keepNext w:val="true"/>
        <w:suppressLineNumbers/>
        <w:suppressAutoHyphens w:val="true"/>
        <w:ind w:left="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По итогам года до 20-го числа очередного финансового года  предоставляют  отчёт  об исполнении Программы, ежегодный доклад об исполнении целевой Программы  с оценкой эффективности её реализации, динамики финансирования и выполнения за весь период реализации Программы и по планируемым мероприятиям на очередной финансовый год.</w:t>
      </w:r>
    </w:p>
    <w:p>
      <w:pPr>
        <w:pStyle w:val="ConsPlusNormal"/>
        <w:keepNext w:val="true"/>
        <w:suppressLineNumbers/>
        <w:suppressAutoHyphens w:val="true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1135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5.Оценка социально – экономической  эффективности реализации программных мероприятий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ind w:left="1495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4.1. 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мероприятий Программы.</w:t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14"/>
        <w:gridCol w:w="1205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015 год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keepNext w:val="true"/>
              <w:widowControl w:val="false"/>
              <w:suppressLineNumbers/>
              <w:suppressAutoHyphens w:val="true"/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Развитие и модернизация технико-технологической базы информатизации библиотек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Доступ пользователей к фондам библиотек ЦБС в удаленном режиме (размещение электронного каталога на сайте ЦБС)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widowControl/>
              <w:suppressLineNumbers/>
              <w:suppressAutoHyphens w:val="tru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suppressLineNumbers/>
              <w:suppressAutoHyphens w:val="tru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widowControl/>
              <w:suppressLineNumbers/>
              <w:suppressAutoHyphens w:val="tru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widowControl/>
              <w:suppressLineNumbers/>
              <w:suppressAutoHyphens w:val="true"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uppressLineNumbers/>
              <w:suppressAutoHyphens w:val="true"/>
              <w:autoSpaceDE w:val="false"/>
              <w:ind w:left="0" w:hanging="0"/>
              <w:jc w:val="left"/>
              <w:rPr/>
            </w:pPr>
            <w:r>
              <w:rPr/>
              <w:t>2. Модернизация  материально-технической базы детской библиотеки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/>
              <w:t>Доля детских библиотек,требующих оснащения детских компьютерным оборудованием, программным обеспечением и  специальным оборудо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оля библиотек, требующих оснащения программным обеспечением для ведения и учёта электронного каталога, в общем количестве муниципальных библиотек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/>
              <w:t>Доля муниципальных музеев, требующих оснащения программным обеспечением для формирования электронного каталога  и регистрации музейных предметов в Музейном фонде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3.Пополнение муниципального библиотечного фонда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Ежегодное приобретение изданий на различных носителях информаци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ПРОГРАММНЫХ МЕРОПРИЯТИЙ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ожидаемые результаты и ресурсное обеспечение районной долгосрочной целевой программы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расноярья» на 2013 – 2015 годы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2126"/>
        <w:gridCol w:w="1841"/>
        <w:gridCol w:w="2270"/>
        <w:gridCol w:w="2113"/>
        <w:gridCol w:w="1143"/>
        <w:gridCol w:w="1077"/>
        <w:gridCol w:w="9"/>
        <w:gridCol w:w="13"/>
        <w:gridCol w:w="1028"/>
        <w:gridCol w:w="63"/>
        <w:gridCol w:w="994"/>
        <w:gridCol w:w="9"/>
      </w:tblGrid>
      <w:tr>
        <w:trPr>
          <w:trHeight w:val="10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е    </w:t>
              <w:br/>
              <w:t>распорядители,</w:t>
              <w:br/>
              <w:t xml:space="preserve">распорядители </w:t>
              <w:br/>
              <w:t xml:space="preserve">бюджетных   </w:t>
              <w:br/>
              <w:t>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 (организация, учреждение),    </w:t>
              <w:br/>
              <w:t>ответственный</w:t>
              <w:br/>
              <w:t>за исполнение</w:t>
              <w:br/>
              <w:t xml:space="preserve">мероприятий </w:t>
              <w:br/>
              <w:t>програм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результат от  </w:t>
              <w:br/>
              <w:t xml:space="preserve">реализации программных  </w:t>
              <w:br/>
              <w:t xml:space="preserve">мероприятий (количественные или      </w:t>
              <w:br/>
              <w:t>качественные  показатели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о-  </w:t>
              <w:br/>
              <w:t>экономические</w:t>
              <w:br/>
              <w:t xml:space="preserve">показатели  </w:t>
              <w:br/>
              <w:t>эффективности</w:t>
              <w:br/>
              <w:t xml:space="preserve">реализации  </w:t>
              <w:br/>
              <w:t xml:space="preserve">программных </w:t>
              <w:br/>
              <w:t xml:space="preserve">мероприятий </w:t>
              <w:br/>
              <w:t>или программы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   </w:t>
              <w:br/>
              <w:t>финансирования</w:t>
              <w:br/>
              <w:t xml:space="preserve">из муниципального  бюджета,   </w:t>
              <w:br/>
              <w:t>тыс. руб.</w:t>
            </w:r>
          </w:p>
        </w:tc>
      </w:tr>
      <w:tr>
        <w:trPr>
          <w:trHeight w:val="5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</w:t>
              <w:br/>
              <w:t>годам</w:t>
            </w:r>
          </w:p>
        </w:tc>
      </w:tr>
      <w:tr>
        <w:trPr>
          <w:trHeight w:val="5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>
          <w:trHeight w:val="123" w:hRule="atLeast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uppressLineNumbers/>
              <w:suppressAutoHyphens w:val="true"/>
              <w:autoSpaceDE w:val="false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Развитие и модернизация технико-технологической базы информатизации муниципальных библиотек и музея</w:t>
            </w:r>
          </w:p>
        </w:tc>
      </w:tr>
      <w:tr>
        <w:trPr>
          <w:trHeight w:val="2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библиотек программным обеспечением для ведения и учёта электронного каталога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Тасее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К «Тасеевская ЦБ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нащение  ЦБС программным  обеспечением для учёта и ведения электронного каталога 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электронного каталога на сайте ЦБС: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 – 30% от общего фонда,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- 60% фонд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ащение муниципальных библиотек компьютерным оборудованием и программным обеспечением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МБУК «Тасеевская ЦБ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ащение  компьютерным оборудованием и программным обеспечением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ой  библиотеки (ЦДБ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оснащение детской библиотеки  компьютерным оборудованием и программным обеспеч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ащение муниципального музея компьютерным оборудованием и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color w:val="000000"/>
              </w:rPr>
            </w:pPr>
            <w:r>
              <w:rPr/>
              <w:t>Администрация Тасее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МБУК «Тасеевский краеведческий муз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нащение Тасеевск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едческого музея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омпьютерным оборудованием и программным обеспече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оснащение музея компьютерным оборудованием и программным обеспеч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 по задаче 1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uppressLineNumbers/>
              <w:suppressAutoHyphens w:val="true"/>
              <w:autoSpaceDE w:val="false"/>
              <w:ind w:left="993" w:hanging="959"/>
              <w:jc w:val="center"/>
              <w:rPr>
                <w:b/>
                <w:b/>
              </w:rPr>
            </w:pPr>
            <w:r>
              <w:rPr>
                <w:b/>
              </w:rPr>
              <w:t>Задача 2.  Модернизация  материально-технической базы детской библиотеки</w:t>
            </w:r>
          </w:p>
        </w:tc>
      </w:tr>
      <w:tr>
        <w:trPr>
          <w:trHeight w:val="1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ащение муниципальных детских библиотек специальным оборудованием</w:t>
            </w:r>
          </w:p>
          <w:p>
            <w:pPr>
              <w:pStyle w:val="ConsPlusCell"/>
              <w:keepNext w:val="true"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МБУК «Тасеевская ЦБ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Повышение качества услуг и создание комфортных условий для пользователей детской библиотеки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пециальнымоборудованием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детской библиотеки (ЦДБ)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100% обновление детских библиотек специальным оборудование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: по задаче 2</w:t>
            </w:r>
          </w:p>
          <w:p>
            <w:pPr>
              <w:pStyle w:val="ConsPlusCell"/>
              <w:keepNext w:val="true"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Задача 3.Пополнение муниципального библиотечного фонда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МБУК «Тасеевская ЦЮС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-49" w:firstLine="49"/>
              <w:jc w:val="left"/>
              <w:rPr/>
            </w:pPr>
            <w:r>
              <w:rPr/>
              <w:t>Пополнение фондов муниципальных библиотек.</w:t>
            </w:r>
          </w:p>
          <w:p>
            <w:pPr>
              <w:pStyle w:val="TextBodyIndent"/>
              <w:widowControl w:val="false"/>
              <w:autoSpaceDE w:val="false"/>
              <w:ind w:left="-49" w:firstLine="49"/>
              <w:jc w:val="left"/>
              <w:rPr/>
            </w:pPr>
            <w:r>
              <w:rPr>
                <w:szCs w:val="28"/>
              </w:rPr>
              <w:t>П</w:t>
            </w:r>
            <w:r>
              <w:rPr/>
              <w:t>риобретение в 2013 году не менее 450 экземпляров, в 2014 году не менее 500 экземпляров, в 2015 году не менее 550 экземпляров изданий на материальных и не материальных носителях информации</w:t>
            </w:r>
          </w:p>
          <w:p>
            <w:pPr>
              <w:pStyle w:val="TextBodyIndent"/>
              <w:widowControl w:val="false"/>
              <w:autoSpaceDE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е пополнение фонда библиотек ЦБС </w:t>
            </w:r>
          </w:p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1</w:t>
            </w:r>
          </w:p>
        </w:tc>
      </w:tr>
      <w:tr>
        <w:trPr>
          <w:trHeight w:val="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 по задач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7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,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,1</w:t>
            </w:r>
          </w:p>
        </w:tc>
      </w:tr>
      <w:tr>
        <w:trPr>
          <w:trHeight w:val="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9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,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LineNumbers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5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keepNext w:val="true"/>
        <w:suppressLineNumbers/>
        <w:tabs>
          <w:tab w:val="clear" w:pos="708"/>
          <w:tab w:val="left" w:pos="5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й программы обеспечивают софинансирование из муниципального бюджета Тасеевского района  мероприятий  долгосрочной целевой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«Культура Красноярья» на 2013 – 2015 годы (Постановление Правительства Красноярского края от 20.12.2012 №689-п «Об утверждении долгосрочной целевой программы «Культура Красноярья» на 2013-2015 годы»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евого участия по задаче 1 и задаче 3 не может составлять менее 20% от объема финансирова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евого участия по задаче 2 не может составлять менее 1% от объёма финансирова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го за счёт средств муниципального бюджета Тасеевского района –  169,8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3 г.- 36,3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.- 91,3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. – 42,1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36"/>
    </w:rPr>
  </w:style>
  <w:style w:type="character" w:styleId="11">
    <w:name w:val="Основной текст 1 Знак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153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567" w:hanging="15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567" w:hanging="153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567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153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C8A62A09F92E10A904201D7C5E97B2EFFF2EC13778D11780211D615E0B6794EBB34136D1F5ACAA947F2pEC8I" TargetMode="External"/><Relationship Id="rId4" Type="http://schemas.openxmlformats.org/officeDocument/2006/relationships/hyperlink" Target="consultantplus://offline/ref=E2CC8A62A09F92E10A904201D7C5E97B2EFFF2EC13778D11780211D615E0B6794EBB34136D1F5ACAA947F2pEC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3-05-08T15:38:00Z</cp:lastPrinted>
  <dcterms:modified xsi:type="dcterms:W3CDTF">2013-05-08T07:38:00Z</dcterms:modified>
  <cp:revision>4</cp:revision>
  <dc:subject>Birthday </dc:subject>
  <dc:title>Are You suprised ?</dc:title>
</cp:coreProperties>
</file>