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81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щеобразовательным учреждениям Тас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40 Федерального закона «Об образовании в Российской Федерации» от 29.12.2012 № 273 – ФЗ, приказом Главного управления образования администрации Красноярского края от 29.08.2003 года 352 «Об организации подвоза учащихся к общеобразовательным учреждениям»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еречень маршрутов перевозок обучающихся к общеобразовательным учреждениям Тасеевского района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еречень общеобразовательных учреждений, к которым осуществляется перевозка обучающихс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рганизовать перевозку обучающихся за счет средств бюджета Тасеевского района, предусмотренных в планах финансово-хозяйственной деятельности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тделу образования администрации Тасеевского района (Боровко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Организовать контроль за работой по паспортизации школьных автобусных маршрутов в соответствии с требованиями документов Красноярского краевого отделения Российской транспортной инспек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Осуществлять постоянный контроль за организацией перевозок обучающихся к общеобразовательным учреждениям, своевременно анализировать причины срывов в организации подво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Провести совместно с дорожными организациями, органами ГИБДД, главами муниципальных образований и руководителями муниципальных общеобразовательных учреждений работу по обеспечению безопасных условий по перевозке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твердить списки сопровождающих группы обучающихся из числа лиц, представляемых руководителями муниципальных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беспечить доведение до населения Тасеевского района информации о работе транспорта, осуществляющего перевозки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Организовать прием населения с жалобами и обращениями по вопросам организации перевозок обучающихся. Обо всех жалобах и обращениях незамедлительно ставить в известность первого заместителя Главы администрации Тасе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Тасеевского района Северенчука И.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      И.И. Северенчук</w:t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 27 августа 2013 г. № 818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53"/>
        <w:gridCol w:w="2401"/>
        <w:gridCol w:w="1732"/>
        <w:gridCol w:w="1192"/>
        <w:gridCol w:w="1815"/>
        <w:gridCol w:w="17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шр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транспо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к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-во рейсов в д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с.Хандала–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</w:t>
            </w:r>
          </w:p>
          <w:p>
            <w:pPr>
              <w:pStyle w:val="Normal"/>
              <w:jc w:val="both"/>
              <w:rPr/>
            </w:pPr>
            <w:r>
              <w:rPr/>
              <w:t>КАВЗ-697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д.Мурма–п.Буровой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З 3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д.Щекатурово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п.Лужки-д.Мурма–п.Буровой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п.Лужки-д.Мурма–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 -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 3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с.Сухово-д.Струково-с.Сухово-д.Струково-с.Сухово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 3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с.Сухово-д.Ново-Бородинка-д.Караульное–с.Сухово-д.Караульное–д.Ново-Бородинка-с.Сухово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110-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</w:t>
            </w:r>
            <w:r>
              <w:rPr>
                <w:iCs/>
                <w:szCs w:val="24"/>
              </w:rPr>
              <w:t>д.Ялай–д.Лукашино–с.Сивохино-д.Лукашино–д.Ялай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</w:t>
            </w:r>
            <w:r>
              <w:rPr>
                <w:iCs/>
                <w:szCs w:val="24"/>
              </w:rPr>
              <w:t>д.Лукашино–д.Корсаково-с.Сивохино-д.Корсаково-д.Лукашино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ПАЗ-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с.Сивохино-</w:t>
            </w:r>
            <w:r>
              <w:rPr>
                <w:bCs/>
                <w:iCs/>
                <w:szCs w:val="24"/>
              </w:rPr>
              <w:t>д.Корсаково–с.Сивохи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-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 6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Тасеево-д.Бартанас–д.Данилки–д.Унжа-с.Вахрушево-д.Унжа-д.Данилки–д.Бартанас–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ГАЗ 322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с.Бакчет–с.Веселое-с.Бакчет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 7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Тасеево-с.Бакчет–д.Скакальная–с.Веселое-д.Скакальная–с.Бакчет-с.Тасе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АЗ 32053-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27 августа 2013 г. № 818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КОТОРЫМ ОСУЩЕСТВЛЯЕТСЯ ПЕРЕВОЗКИ ОБУЧАЮЩИХС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0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891"/>
        <w:gridCol w:w="1568"/>
        <w:gridCol w:w="2095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шруты организованных перевозо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евозимых школьников, всег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кратковременного пребывания</w:t>
            </w:r>
          </w:p>
        </w:tc>
        <w:tc>
          <w:tcPr>
            <w:tcW w:w="5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дящихся на подвоз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остоянию на 01.09.2012г</w:t>
            </w:r>
          </w:p>
        </w:tc>
      </w:tr>
      <w:tr>
        <w:trPr>
          <w:trHeight w:val="11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кл</w:t>
            </w:r>
          </w:p>
        </w:tc>
      </w:tr>
      <w:tr>
        <w:trPr>
          <w:trHeight w:val="9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1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Хандала–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Тасеевская средняя общеобразовательная школа №2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Щекатурово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п.Буровой-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Лужки- д.Мурма–с.Тасе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уховская средняя общеобразовательная школа №3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Струково-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Ново-Бородинка-д.Караульное–с.Су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Сивохинская средняя общеобразовательная школа №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д.Ялай–д.Лукашин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.Лукашино–д.Корсаково-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д.Корсаково–с.Сивох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 </w:t>
            </w:r>
            <w:r>
              <w:rPr>
                <w:szCs w:val="28"/>
              </w:rPr>
              <w:t>«Вахрушевская основная общеобразовательная школа №6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Бартанас–д.Данилки–с.Вахруше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>
                <w:szCs w:val="24"/>
              </w:rPr>
              <w:t>бюджетное</w:t>
            </w:r>
            <w:r>
              <w:rPr/>
              <w:t xml:space="preserve"> общеобразовательное учреждение</w:t>
            </w:r>
            <w:r>
              <w:rPr>
                <w:szCs w:val="28"/>
              </w:rPr>
              <w:t xml:space="preserve"> «Веселовская средняя общеобразовательная школа №7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Бакчет–д.Скакальная–с.Весел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9:00Z</dcterms:created>
  <dc:creator>АТР</dc:creator>
  <dc:description/>
  <cp:keywords/>
  <dc:language>en-US</dc:language>
  <cp:lastModifiedBy>Molchanova</cp:lastModifiedBy>
  <cp:lastPrinted>2013-08-27T16:10:00Z</cp:lastPrinted>
  <dcterms:modified xsi:type="dcterms:W3CDTF">2013-08-28T02:00:00Z</dcterms:modified>
  <cp:revision>4</cp:revision>
  <dc:subject/>
  <dc:title/>
</cp:coreProperties>
</file>