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sz w:val="28"/>
        </w:rPr>
      </w:pPr>
      <w:r>
        <w:rPr>
          <w:rFonts w:cs="Times New Roman Cyr Bold" w:ascii="Times New Roman Cyr Bold" w:hAnsi="Times New Roman Cyr Bold"/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9.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9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ети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07.1992 № 3266 - 1 «Об образовании», Уставами образовательных учреждений, а также с целью выполнения программы обучения детей в 2013-2014 учебном году, руководствуясь ст. 46, ст. 48 Устава Тас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ледующую сеть образовательных учреждений Тасее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щеобразовательные шко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ие школы –  7 шко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бщеобразовательные школы – 1 шко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лиалы средней школы № 1 (основные малокомплектные школы) – 2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: общеобразовательных школ – 1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Классы – комплект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1 - 4 классы – 40  классов-комплектов, в том числе классы УФР – 3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5 - 9 классы – 62 класса-комплекта, в том числе классы УФР – 5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10 - 11 классы – 15 классов-комплект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сего: классов – комплектов – 117, в том числе классы УФР – 8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чащихся –1339,</w:t>
      </w:r>
    </w:p>
    <w:p>
      <w:pPr>
        <w:pStyle w:val="Normal"/>
        <w:ind w:left="720" w:hanging="0"/>
        <w:jc w:val="both"/>
        <w:rPr/>
      </w:pPr>
      <w:r>
        <w:rPr/>
        <w:t>в том числе:</w:t>
      </w:r>
    </w:p>
    <w:tbl>
      <w:tblPr>
        <w:tblW w:w="10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65"/>
        <w:gridCol w:w="720"/>
        <w:gridCol w:w="720"/>
        <w:gridCol w:w="720"/>
        <w:gridCol w:w="540"/>
        <w:gridCol w:w="720"/>
        <w:gridCol w:w="720"/>
        <w:gridCol w:w="720"/>
        <w:gridCol w:w="720"/>
        <w:gridCol w:w="748"/>
      </w:tblGrid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школы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</w:tr>
      <w:tr>
        <w:trPr>
          <w:trHeight w:val="1077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-компл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 У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-компл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-компл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 У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-компл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-комплектов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Е ШКОЛЫ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Тасеевская средняя общеобразовательная школа № 1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Тасеевская средняя общеобразовательная школа № 2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уховская средняя общеобразовательная школа № 3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ивохинская средняя общеобразовательная школа № 5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Веселовская средняя общеобразовательная школа № 7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Троицкая средняя общеобразовательная школа № 8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Фаначетская средняя общеобразовательная школа № 9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ШКОЛЫ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Вахрушевская основная общеобразовательная школа № 6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АЛЫ (НАЧАЛЬНЫЕ ШКОЛЫ)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Луговская основная общеобразовательная школа филиал Муниципального бюджетного общеобразовательного учреждения «Тасеевская средняя общеобразовательная школа № 1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Усть-Кайтымская основная общеобразовательная школа филиал Муниципального бюджетного общеобразовательного учреждения «Тасеевская средняя общеобразовательная школа № 1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Группы кратковременного пребывания детей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4146"/>
      </w:tblGrid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униципальном бюджетном общеобразовательном учреждении  «Суховская средняя общеобразовательная школа № 3»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 на 25  детей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униципальном бюджетном общеобразовательном учреждении  «Сивохинская средняя общеобразовательная школа № 5»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 на 8 детей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униципальном бюджетном общеобразовательном учреждении  «Веселовская средняя общеобразовательная школа № 7»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 на 7 детей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униципальном бюджетном общеобразовательном учреждении «Троицкая средняя общеобразовательная школа № 8»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 на 4 дете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: групп кратковременного пребывания – 4. Детей – 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чреждения дополнительно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дополнительного образования детей «Центр внешкольной работы» (количество детей - 35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МОУ Муниципальное бюджетное образовательное учреждение дополнительного образования детей «Детско-юношеская спортивная школа» (количество детей - 34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: учреждений дополнительного образования – 2. Детей – 6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</w:t>
      </w:r>
      <w:r>
        <w:rPr/>
        <w:t>. Дошкольные учреждения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 «Светля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 «Солныш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4 «Терем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6 «Ска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7 «Родни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№ 8 «Сибиря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9 «Лесови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0 «Топол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го дошкольных учреждений – 8. Количество групп – 28. Детей – 51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начальника отдела  образования администрации Тасеевского района Красноярского края Г.А. Боровк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асеевского района                                                                    А.Я. Эйде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84" w:firstLine="142"/>
      <w:jc w:val="both"/>
      <w:outlineLvl w:val="0"/>
    </w:pPr>
    <w:rPr>
      <w:rFonts w:ascii="Calibri" w:hAnsi="Calibri" w:cs="Calibri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rFonts w:ascii="Calibri" w:hAnsi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9"/>
    <w:qFormat/>
    <w:rPr>
      <w:b/>
      <w:sz w:val="44"/>
      <w:lang w:val="ru-RU" w:bidi="ar-SA"/>
    </w:rPr>
  </w:style>
  <w:style w:type="character" w:styleId="3">
    <w:name w:val="Заголовок 3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rFonts w:ascii="Calibri" w:hAnsi="Calibri" w:cs="Calibri"/>
      <w:sz w:val="24"/>
      <w:szCs w:val="22"/>
      <w:lang w:val="ru-RU" w:bidi="ar-SA"/>
    </w:rPr>
  </w:style>
  <w:style w:type="character" w:styleId="Style12">
    <w:name w:val="Основной текст с отступом Знак"/>
    <w:basedOn w:val="Style9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bCs/>
      <w:sz w:val="28"/>
      <w:lang w:val="ru-RU" w:bidi="ar-SA"/>
    </w:rPr>
  </w:style>
  <w:style w:type="character" w:styleId="Style13">
    <w:name w:val="Название Знак"/>
    <w:basedOn w:val="Style9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4">
    <w:name w:val="Текст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9"/>
    <w:qFormat/>
    <w:rPr>
      <w:rFonts w:ascii="Calibri" w:hAnsi="Calibri" w:cs="Calibri"/>
      <w:sz w:val="24"/>
      <w:szCs w:val="22"/>
      <w:lang w:val="ru-RU" w:bidi="ar-SA"/>
    </w:rPr>
  </w:style>
  <w:style w:type="character" w:styleId="Style15">
    <w:name w:val="Не вступил в силу"/>
    <w:basedOn w:val="Style9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6">
    <w:name w:val="Текст сноски Знак"/>
    <w:basedOn w:val="Style9"/>
    <w:qFormat/>
    <w:rPr>
      <w:lang w:val="ru-RU" w:bidi="ar-SA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Style17">
    <w:name w:val="Схема документа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заголовок 3 Знак Знак Знак"/>
    <w:basedOn w:val="Style9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BodyTextIndentChar">
    <w:name w:val="Body Text Indent Char"/>
    <w:basedOn w:val="Style9"/>
    <w:qFormat/>
    <w:rPr>
      <w:lang w:val="ru-RU" w:bidi="ar-SA"/>
    </w:rPr>
  </w:style>
  <w:style w:type="character" w:styleId="Style18">
    <w:name w:val="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1">
    <w:name w:val="Body Text Indent Знак"/>
    <w:basedOn w:val="Style9"/>
    <w:qFormat/>
    <w:rPr>
      <w:rFonts w:ascii="Calibri" w:hAnsi="Calibri" w:cs="Calibri"/>
      <w:sz w:val="24"/>
      <w:szCs w:val="22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  <w:szCs w:val="2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 w:val="24"/>
      <w:lang w:val="en-US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Style21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WW11">
    <w:name w:val="WW-Основной текст с отступом1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36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50:00Z</dcterms:created>
  <dc:creator>*</dc:creator>
  <dc:description/>
  <dc:language>en-US</dc:language>
  <cp:lastModifiedBy>kiasuo</cp:lastModifiedBy>
  <cp:lastPrinted>2013-09-25T09:09:00Z</cp:lastPrinted>
  <dcterms:modified xsi:type="dcterms:W3CDTF">2013-10-10T04:50:00Z</dcterms:modified>
  <cp:revision>2</cp:revision>
  <dc:subject/>
  <dc:title>ОБ УТВЕРЖДЕНИИ ПОЛОЖЕНИЯ</dc:title>
</cp:coreProperties>
</file>