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.20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3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Развитие физической культуры и спорта на территории  Тасеевского района» на 2014-2016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асеевского района от  30.08.2013 № 847 «Об утверждении Порядка принятия решений о разработке, формировании и реализации муниципальных программ Тасеевского района», постановлением администрации Тасеевского района от 26.09.2013 № 941 «Об утверждении Перечня муниципальных программ Тасеевского района», постановлением  администрации  Тасеевского района Красноярского края от </w:t>
      </w:r>
      <w:r>
        <w:rPr>
          <w:sz w:val="28"/>
        </w:rPr>
        <w:t xml:space="preserve">7.11.2013 </w:t>
      </w:r>
      <w:r>
        <w:rPr>
          <w:sz w:val="28"/>
          <w:szCs w:val="28"/>
        </w:rPr>
        <w:t xml:space="preserve">№ </w:t>
      </w:r>
      <w:r>
        <w:rPr>
          <w:rFonts w:cs="Times New Roman Cyr Bold" w:ascii="Times New Roman Cyr Bold" w:hAnsi="Times New Roman Cyr Bold"/>
          <w:sz w:val="28"/>
        </w:rPr>
        <w:t>1095</w:t>
      </w:r>
      <w:r>
        <w:rPr>
          <w:sz w:val="28"/>
          <w:szCs w:val="28"/>
        </w:rPr>
        <w:t xml:space="preserve"> «О внесении изменений в постановление администрации Тасеевского района от 26.09.2013 № 941 «Об утверждении Перечня муниципальных программ Тасеевского района» ст.46 Устава Тасеевского района Красноярского кр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 на территории Тасеевского  района» на 2014-2016 годы, согласно приложению настоящему  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</w:rPr>
      </w:pPr>
      <w:r>
        <w:rPr>
          <w:sz w:val="28"/>
          <w:szCs w:val="28"/>
        </w:rPr>
        <w:t>2. Опубликовать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  Контроль за исполнением настоящего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через десять дней после официального опубликования, но не ранее первого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асеевского района                                                                      А.Я. Эйдемилл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администрации  Тасеевского  района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от  04.12.2013  №  12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ФИЗИЧЕСКОЙ КУЛЬТУРЫ И СПОРТА В  ТАСЕЕВСКОМ   РАЙОНЕ  НА  2014 – 2016 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963"/>
      </w:tblGrid>
      <w:tr>
        <w:trPr>
          <w:trHeight w:val="750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  <w:br/>
              <w:t xml:space="preserve"> программы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спорта в   Тасеевском  районе на 2014 - 2016 годы      </w:t>
              <w:br/>
              <w:t xml:space="preserve">(далее - программа)  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Программы (наименование и реквизиты нормативного правового  акта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 кодекса Российской  Федерации;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 администрации  Тасеевского района Красноярского края от 30.08.2013 г.            № 847 «Об утверждении Порядка  принятия решений  о разработке, формировании и реализации  муниципальных  программ  Тасеевского района», постановление администрации Тасеевского района от 26.09.2013 № 941 «Об утверждении Перечня муниципальных программ Тасеевского района, постановление  администрации  Тасеевского района Красноярского края от 0</w:t>
            </w:r>
            <w:r>
              <w:rPr>
                <w:sz w:val="28"/>
              </w:rPr>
              <w:t xml:space="preserve">7.11.20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 Bold" w:ascii="Times New Roman Cyr Bold" w:hAnsi="Times New Roman Cyr Bold"/>
                <w:sz w:val="28"/>
              </w:rPr>
              <w:t>1095</w:t>
            </w:r>
            <w:r>
              <w:rPr>
                <w:sz w:val="28"/>
                <w:szCs w:val="28"/>
              </w:rPr>
              <w:t xml:space="preserve"> «О внесении изменений в постановление администрации Тасеевского района от 26.09.2013 № 941 «Об утверждении Перечня муниципальных программ Тасеевского района»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вопросам  культуры, физической культуры  и спорта, взаимодействию с СМИ и общественными организациями.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 и отдельных 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1 Создание спортивных клубов по месту жительств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 массовых  физкультурных  и спортивных  мероприятий  на территории  района, участие в краевых соревнованиях.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доступных  условий, для занятий населения Тасеевского района различных возрастных, профессиональных  и социальных групп физической культурой и спортом.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 инфраструктуры физической культуры и спорта в «шаговой» доступ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й потребности всех категорий 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организации  физкультурных, спортивных мероприятий на территории района,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6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– 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– 2016 г.</w:t>
            </w:r>
          </w:p>
        </w:tc>
      </w:tr>
      <w:tr>
        <w:trPr>
          <w:trHeight w:val="229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 разбивкой по год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л 1млн. 912 тыс.500 рублей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14 году – 640,5 тыс. рублей;</w:t>
              <w:br/>
              <w:t xml:space="preserve">  в 2015 году –  640,5 тыс. рублей,;</w:t>
              <w:br/>
              <w:t xml:space="preserve">  в 2016 году –  640,5 тыс. рублей. </w:t>
            </w:r>
          </w:p>
        </w:tc>
      </w:tr>
      <w:tr>
        <w:trPr>
          <w:trHeight w:val="229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 результативност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портивных сооружений в Тасеевском район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граждан района, систематически занимающихся физической культурой и спортом к общей численности населения район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пропускная способность спортивных сооружений  Тасее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 граждан Тасеевского района, занимающихся физической культурой и спортом по месту работы, в общей численности населения, занятого в экономике района;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 из районного бюджета составил  1 млн. 921 тыс. 500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в  2014 году  -  640.5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2015 году  -  640,5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2016  году -  640,5 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430" w:leader="none"/>
          <w:tab w:val="center" w:pos="4677" w:leader="none"/>
        </w:tabs>
        <w:suppressAutoHyphens w:val="true"/>
        <w:spacing w:before="120" w:after="0"/>
        <w:jc w:val="center"/>
        <w:rPr>
          <w:b/>
          <w:b/>
        </w:rPr>
      </w:pPr>
      <w:r>
        <w:rPr>
          <w:b/>
          <w:sz w:val="28"/>
          <w:szCs w:val="28"/>
        </w:rPr>
        <w:t>2. ХАРАКТЕРИСТИКА  ТЕКУЩЕГО СОСТОЯНИЯ В СФЕРЕ ФИЗИЧЕСКОЙ КУЛЬТУРЫ И СПОРТА</w:t>
      </w:r>
    </w:p>
    <w:p>
      <w:pPr>
        <w:pStyle w:val="Normal"/>
        <w:keepNext w:val="true"/>
        <w:tabs>
          <w:tab w:val="clear" w:pos="708"/>
          <w:tab w:val="left" w:pos="2430" w:leader="none"/>
          <w:tab w:val="center" w:pos="4677" w:leader="none"/>
        </w:tabs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sz w:val="28"/>
          <w:szCs w:val="28"/>
        </w:rPr>
        <w:t>В настоящее время в Тасеевском районе проживает 12701 человек.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Количество детей дошкольного возраста  876 человек, школьного возраста 1570 человек;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14 до 30 лет – 3314 человек;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трудоспособное население района – 8290 человек;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 (пенсионеры) – 2957 человек.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ношение мужчин и женщин: мужчин – 47 %, женщин – 53 %.     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играют важную роль в жизни каждого человека, являясь одним из главных средств охраны и укрепления здоровья, его физического совершенствования, средством общения,  повышения социальной активности людей, особенно молодёжи. Современная наука доказала,  что здоровье человека на 50-55% зависит от условий, образа жизни людей, частью которых является физическая культура и спорт.   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сеевский район – один из районов Красноярского края со своими спортивными традициями и устоявшейся структурой физической культуры и спорта.</w:t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находятся: 9 спортивных площадок, 7 футбольных полей, 12 спортивных залов,  5 лыжных баз и другие спортивные сооружения (тренажерные залы, игровые комнаты и т.д.). Работают 28 штатных работника физической культуры, в основном это учителя общеобразовательных школ – 21 человек, 14 педагогов дополнительного образования детско-юношеской спортивной школы и центра внешкольной работы. В 2006 году был открыт первый физкультурно-оздоровительный клуб при МБОУ «Тасеевская средняя общеобразовательня школа № 2». В настоящее время при общеобразовательных школах открыто 4 физкультурно-оздоровительных клуба. Кроме этого осуществляют работу 5 спортивных клуба по месту жительства граждан в поселениях с.Тасеево,  с.Сивохино, с.Унжа, с.Троицкое. Численность занимающихся физической культурой и спортом в районе выросла  до 1937 человек, что составляет  12,7% от общего количества населения  района, учащихся ДЮСШ – 467 человек.</w:t>
      </w:r>
    </w:p>
    <w:p>
      <w:pPr>
        <w:pStyle w:val="Normal"/>
        <w:keepNext w:val="true"/>
        <w:suppressAutoHyphens w:val="tru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бюджет  отдела по вопросам культуры, физической культуры и спорта администрации Тасеевского района на спортивные мероприятия составил 610 тысяч рублей. В районе проводится спартакиада среди сел, организовано более  22 крупных соревнований  по зимним и летним видам спорта для всех возрастных групп старше 18 лет, участие сборных команд в зональных, межрайонных и краевых соревнованиях. Более 40 лет проводится спартакиада учащихся общеобразовательных учреждени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оянное недофинансирование сферы физкультуры и спорта района привело почти к 100% износу спортивного оборудования школ и МБОУ ДОД «ДЮСШ».  За  три последних года школы района начали приобретать необходимый инвентарь. Финансирование МБОУ ДОД «ДЮСШ» оставляет желать лучшего.  Необходимо оснастить спортивные коллективы оборудованием и спортивной формой для занятий определенными видами спорта. Проведен капитальный ремонт действующего стадиона, а именно трибун и хоккейной площадки. Требуется провести   капитальные ремонты волейбольной и баскетбольной  площадок и беговой  дорож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роблемой, сдерживающей развитие отрасли в настоящий период, является несоответствие ресурсного обеспечения (методического, малое количество спортсооружений, недостаточная материально-техническая база) целям и задачам государственной политики по спорту, что характеризуется невысоким качеством достижений в спорте, снижает возможность доступа населения к занятиям физической культурой, в результате – понижение  общего состояния здоровья на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работников отрасли в районе (учителя физкультуры школ, тренеры, инструкторы – всего 37 человек, 6  из них осуществляют работу в дошкольных образовательных учреждениях) составляет 48-50 лет. Невысокая заработная плата не стимулирует молодых специалистов к работ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нализа вышеизложенных характеристик спорта в районе можно прийти к выводу о том, что необходимо решить следующие ключевые проблемы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едостаточное финансирование  спорта в райо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оительства спортивных объектов и капитального ремонта спортивных залов, простейших плоскостных сооруж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ткрытие новых  спортивных клубов по месту жительства граждан  во всех поселениях района. Открытие дополнительных отделений по видам спорта в МБОУ ДОД «ДЮСШ» позволит привлечь большее количество детей и подростков и  увеличить численность занимающихся. Решение ключевых проблем создаст условия для успешной работы учителям физической культуры, педагогам дополнительного образования детско0юношеской спортивной школы, инструкторам-методистам в селах (предоставление жилья, повышение уровня заработной платы), приведет к повышению уровня и качества занимающихся спортом, увеличению количества спортивных достиж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, ОПИСАНИЕ ОСНОВНЫХ ЦЕЛЕЙ И  ЗАДАЧ. ПРОГНОЗ РАЗВИТИЯ ОТРАСЛИ,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правление отраслью «физическая культура и спорт» в Тасеевском районе осуществляется отделом по вопросам культуры, физической культуры и спорта администрации Тас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создание  доступных условий для занятий населения  Тасеевского района  различных возрастных, профессиональных  и социальных групп физической культурой и спортом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в области массовой физической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 Развитие и совершенствование инфраструктуры физической культуры и спорта в «шаговой»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Создание спортивных клубов по месту жительства граждан в поселениях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стойчивой потребности всех категорий 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организации  физкультурных, спортивных мероприятий на территории района, края;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Проведение  массовых  физкультурных  и спортивных  мероприятий на территории района и участие в краев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Программы в полном объеме предполагается увеличить показатель систематически занимающегося населения с 15,27 %  до 19,1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физкультурно-спортивных клубов в  учреждениях  полного среднего общего образования и спортивных клубов по месту жительства граждан позволило увеличить численность занимающихся. В настоящее время организовано 5 спортивных клубов по месту жительства граждан в с.Тасеево, с.Сивохино, с.Троицк, с.Унжа  и  4 физкультурно-спортивных клубов при  общеобразовательных школах.  Ежегодно планируется создание дополнительно до 1 подобного клуба. При средней численности занимающихся  в клубе 30 человек, прирост в год составит 60 человек. Занятия в клубах  проводятся силами учителей физической культуры,  тренеров МБОУ ДОД «ДЮСШ» с доплатой из фонда учреждения. Занятия будут проводиться  в  спортивных залах и площадках эт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района для массовой физической культуры и спорта работают  5 спортивных  клубов по месту жительства с привлечением  инструкторов спорта:  что позволит увеличить охват жителей, занимающихся физической культурой и спорт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тделом по вопросам культуры, физической культуры и спорта администрации Тасеевского района в течение года проводится более  20 больших и малых спортивно-массовых мероприятий по 12 видам спорта среди различных слоев населения. (На основании календарного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ланируется проведение районных спортивно-массовых мероприятий по основным, наиболее распространенным  в крае  и районе видам спорта (волейбол, футбол, хоккей, лыжные гонки, баскетбол, легкая атлетика), мультиспорту  и участие в соревнованиях краевого уровн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 счет проведения внутренних спартакиад муниципальных образований значительно возросла активность различных слоев населения, участвующих в спортивно-массовых мероприятиях. Задача состоит в том, чтобы к 2016 году население каждой малой деревни принимало участие  в спортивно-массов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-13 годах население района активно принимало участие во Всероссийских массовых акциях «Лыжня России», «Оранжевый мяч», «Российский Азимут», «Кросс наций», что позволило привлечь большее количество жителей в спортив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е сопровождение, создание и работы клубов по месту жительства в районе происходит путем размещения полиграфической продукции, популяризирующей ЗОЖ, размещение баннерной рекламы. Также предусмотрено информационное сопровождение спортивно-массовых мероприятий,  и публикации в местных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ХАНИЗМ  РЕАЛИЗАЦИИ ОТДЕЛЬНЫХ  МЕРОПРИЯТИЙ 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 Программы осуществляет отдел по вопросам культуры физической культуры и спорта администрации Тасеевского района и учреждения физкультурно-спортивной направленности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своевременной и в полном объеме реализации  Программ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й  вес  населения, занимающихся физической культурой и спортом возрастет  с 15,27% до  19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портивных клубов по месту жительства  граждан  увеличится до 7 клубов к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пропускная способность спортивных сооружений района  ежегодно составит в период 2014-2016 годы- 119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лиц с ограниченными возможностями здоровья и инвалидов, систематически  занимающихся  физической культурой и спортом, в общей численности от данной категории населения  составит по годам; в 2014 году-4,8 %, в 2015  году-5,0  %, в 2016 году-5,2 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ИНФОРМАЦИЯ  О РАСПРЕДЕЛЕНИИ  ПЛАНИРУЕМЫХ   РАСХОДОВ ПО МЕРОПРИЯТ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ных мероприятий района будут являться средства  (мероприятия с участием районного, краевого бюджетов для развития спорта на территории Тасеевского района) на общую сумму  1 млн. 912 тыс.500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 к  настоящей Программ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. – краевой бюджет – 0 тыс. руб.; муниципальный бюджет- 640 тыс.500 руб.; внебюджетные источники –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. – краевой бюджет –  0       тыс. руб.; муниципальный бюджет –640  тыс. 500 руб.; внебюджетные источники – 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. – краевой бюджет –    0      тыс. руб.; муниципальный бюджет –640 тыс.500 руб.; внебюджетные источники – 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 СОЦИАЛЬНО-ЭКОНОМИЧЕСКОЙ 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эффективность и результативность реализации Программы зависят от степени достижения ожидаемого конечного резуль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в период 2014-2016 годов буде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и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ю ежегодно физкультурных, спортив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ю жителей Тасеевского района о мероприятиях в области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ю объектов спорта для проведения физкультурных  мероприятий, спортивных соревнований и тренировоч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му  обеспечению и пропаганде физической культуры, спорта и здорового образа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ые изменения (индикаторов) показателей, характеризующих  уровень развития массовой физической культуры и спорта в Тасеевском районе, представлен в приложении №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РЕАЛИЗАЦИЯ  И КОНТРОЛЬ  ЗА ХОДОМ  ВЫПОЛНЕНИЯ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 Постановлением  № 847 администрации  Тасеевского района  Красноярского края от 30.08.2013 года «Об утверждении  Порядка принятия  решений  о разработке, формировании и реализации  муниципальных  программ  Тасеевского  район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физической культуры и спорта на территории Тасеевского района на 2014-2016 годы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395"/>
        <w:gridCol w:w="2161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ый финансовый 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кущий финансовый 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ередно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ый год 2015 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ой год 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 доступных  условий  для занятий населения  различных возрастных, профессиональных и социальных  групп  физической культурой и спорто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ой показатель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спортивных сооружений в Тасеевском райо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венная статистическ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ой показатель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ля граждан района, систематически занимающихся физической культурой и спортом к общей численности населения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витие и совершенствование инфраструктуры физической культуры и спорта в «шаговой» доступност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е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клубов по месту жительства  граждан в поселениях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овременная пропускная способность спортивных сооруж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5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адача 2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устойчивой потребности   всех категорий населения района к здоровому образу жизни, формирование   мотивации  к регулярным занятиям ФК и С посредством проведения спортивн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е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массовых физкультурных и спортивных мероприятий на территории района, участие в краевых соревнования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я граждан Тасеевского района, занимающихся физической культурой и спортом по месту работы, в общей численности населения, занятого в экономике район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физической культуры и спорта на территории Тасеевского района на 2014-2016 годы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1260"/>
        <w:gridCol w:w="1260"/>
        <w:gridCol w:w="1080"/>
        <w:gridCol w:w="1440"/>
        <w:gridCol w:w="1080"/>
        <w:gridCol w:w="1080"/>
        <w:gridCol w:w="720"/>
        <w:gridCol w:w="693"/>
        <w:gridCol w:w="747"/>
        <w:gridCol w:w="720"/>
        <w:gridCol w:w="720"/>
        <w:gridCol w:w="720"/>
        <w:gridCol w:w="720"/>
        <w:gridCol w:w="763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тчетный финансо-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лановый период</w:t>
            </w:r>
          </w:p>
        </w:tc>
        <w:tc>
          <w:tcPr>
            <w:tcW w:w="5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 доступных  условий  для занятий населения  различных возрастных, профессиональных и социальных  групп  физической культурой и сп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ой показатель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спортивных сооружений в Тасеевском рай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ой показатель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ля граждан района, систематически занимающихся физической культурой и спортом к общей численности населения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Развитие физической культуры и спорта на территории Тасеевского района на 2014-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муниципальной программы Тасеевского район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25"/>
        <w:gridCol w:w="1720"/>
        <w:gridCol w:w="787"/>
        <w:gridCol w:w="1257"/>
        <w:gridCol w:w="2032"/>
        <w:gridCol w:w="1122"/>
        <w:gridCol w:w="1146"/>
        <w:gridCol w:w="1134"/>
        <w:gridCol w:w="992"/>
        <w:gridCol w:w="113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главного распорядителя бюджетных средств (далее ГРБС)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/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дел, подраздел (далее РзПр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целевая статья, программа, подпрограмма </w:t>
            </w:r>
            <w:r>
              <w:rPr/>
              <w:t>(далее ЦСР)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вид расходов </w:t>
            </w:r>
            <w:r>
              <w:rPr/>
              <w:t>(ВР)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вый год плано-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торой год плано-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Развитие физической культуры  и спорта  в Тасеевском  районе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5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900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спортивных клубов по месту жительства граждан в поселениях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900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ых и спортивных мероприятий на территории района и участие в краевых соревнован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900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«Развитие физической культуры и спорта на территории Тасеевского района на 2014-2016 годы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Тасеевского района с учетом источников финансирования, в том числе средств районного, краевого,  федерального бюджетов 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493"/>
        <w:gridCol w:w="1271"/>
        <w:gridCol w:w="1271"/>
        <w:gridCol w:w="1060"/>
      </w:tblGrid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Развитие физической культуры  и спорта  в Тасеевском  районе на 2014-2016 годы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5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5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граммы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спортивных клубов по месту жительства граждан в поселениях район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 программы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ых и спортивных мероприятий на территории района и участие в краевых соревнованиях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5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5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* Учитываются средства краевого и федерального бюджетов, поступившие в виде межбюджетных трансфертов в районный бюдж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418" w:right="96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6:00Z</dcterms:created>
  <dc:creator>Смиирнов В.А</dc:creator>
  <dc:description/>
  <cp:keywords/>
  <dc:language>en-US</dc:language>
  <cp:lastModifiedBy>Машукова И.А.</cp:lastModifiedBy>
  <cp:lastPrinted>2013-12-04T17:24:00Z</cp:lastPrinted>
  <dcterms:modified xsi:type="dcterms:W3CDTF">2013-12-04T10:26:00Z</dcterms:modified>
  <cp:revision>3</cp:revision>
  <dc:subject/>
  <dc:title>ПАСПОРТ </dc:title>
</cp:coreProperties>
</file>