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ТАСЕЕВСКОГО 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, условий и размера краевой выплаты младшим воспитателям и помощникам воспитателей в муниципальных образовательных учреждениях Тасеевского района, реализующих основную общеобразовательную программу дошкольного образования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12.2010 N 686-п "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", ст. 46 Устава Тасеевского района Красноярского кра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, условия и размер краевой выплаты младшим воспитателям и помощникам воспитателей в муниципальных образовательных учреждениях Тасеевского района, реализующих основную общеобразовательную программу дошкольного образования детей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Тасеевского района от 23.01.2013 года № 22 «Об утверждении Порядка выплаты воспитателям, младшим воспитателям и помощникам воспитателей в муниципальных образовательных учреждениях Тасеевского района, реализующих основную общеобразовательную программу дошкольного образования детей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Тасеевского района по социальным вопросам М.А. Макса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ечатном издании «Тасеев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января 2014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                                                             А.Я. Эйдемилл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сее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4   № 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условия и размер краевой выплаты младшим воспитателям и помощникам воспитателей в муниципальных образовательных учреждениях Тасеевского района, реализующих основную общеобразовательную программу дошкольного образования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овия и 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евой выплаты младшим воспитателям и помощникам воспитателей в муниципальных образовательных учреждениях Тасеевского района, реализующих основную общеобразовательную программу дошко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ам, занимающим должности младших воспитателей и помощников воспитателей (далее – воспитатели) в муниципальных образовательных учреждениях Тасеевского района, реализующих основную общеобразовательную программу дошкольного образования детей, производится выплата в виде персональной надбавки, являющейся стимулирующей выплатой, входящей в состав заработной платы работника и выплачиваемой пропорционально отработанному времени (далее – краевая выплата воспитателя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й распорядитель бюджетных средств - отдел образования администрации Тасеевского района предоставляет в финансовое управление администрации Тасеевского района заявку о потребности в финансировании на краевые выплаты воспитателям в дошкольных учреждениях по бюджетополучателям ежемесячно в срок до 15 числа. Финансовое управление администрации Тасеевского района ежемесячно до 20 числа подает заявку в министерство образования и науки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е управление администрации Тасеевского района перечисляет главному распорядителю бюджетных средств поступившие из краевого бюджета субсидии на краевые выплаты воспитателям на основании поданной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производит финансирование дошко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аевые выплаты младшим воспитателям и помощникам воспитателей в муниципальных образовательных учреждениях Тасеевского района, реализующих основную общеобразовательную программу дошкольного образования детей, производятся в размере не более 2155,2 рубля на одного младшего воспитателя, помощника воспит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ая выплата производится с учетом 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применения районного коэффициента к заработной плате, установленного актами органов государственной власти Красноярского края, процентной надбавки к заработнойплате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, отчислений по единому социальному налогу, страховым взносам на обязательное пенсионное страхование и страховым взносам на обязательное социальное страхование от несчастных случаев на производстве и профессиональных заболеваний, а также средств для предоставления воспитателям гарантий, установленных статьей 114, частью четвертой статьи 139, статьями 167, 183 и 187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ая выплата производи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стимулирующих выпла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раевая выплата осуществляется с сохранением надбавок и допла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ладшим воспитателям, помощникам воспитателям, установленных им по состоянию на 31 декабря года, предшествующего текущему финансовому году, с сохранением объема должностных обязанностей и выполнения ими работ той ж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раевая выплата осуществляется ежемесячно одновременно с краевой выплатой заработной платы по отдельной ведомости, на основании приказа руководителя дошко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тдел образования администрации Тасеевского района представляет в министерство образования и науки Красноярского кр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>о расходовании субсидий до 20 числа месяца,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необходимости дополнительного финансирования отдел образования администрации Тасеевского района одновременно с представлением отчета о расходовании субсидий представляет в министерство образования и науки Красноярского кр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>о необходимости дополнительного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за целевое и эффективное использование средств, выделенных на краевые выплаты, а также за достоверность предоставляемой в министерство образования и науки Красноярского края отчетности, несет отдел образования администрации Тасеевского район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28B95959F2ED47706315056D2C57C15936074B9FFEEE64624FC14E361693ABD2B3E6AB3DB29998A0E896S2z0H" TargetMode="External"/><Relationship Id="rId4" Type="http://schemas.openxmlformats.org/officeDocument/2006/relationships/hyperlink" Target="consultantplus://offline/ref=5828B95959F2ED47706315056D2C57C15936074B9FF0EB6B624FC14E361693ABD2B3E6AB3DB29998A0E895S2zDH" TargetMode="External"/><Relationship Id="rId5" Type="http://schemas.openxmlformats.org/officeDocument/2006/relationships/hyperlink" Target="consultantplus://offline/ref=5828B95959F2ED47706315056D2C57C15936074B9FF0EB6B624FC14E361693ABD2B3E6AB3DB29998A0E892S2z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55:00Z</dcterms:created>
  <dc:creator>Irina</dc:creator>
  <dc:description/>
  <dc:language>en-US</dc:language>
  <cp:lastModifiedBy>DeLL</cp:lastModifiedBy>
  <dcterms:modified xsi:type="dcterms:W3CDTF">2014-03-18T15:55:00Z</dcterms:modified>
  <cp:revision>2</cp:revision>
  <dc:subject/>
  <dc:title/>
</cp:coreProperties>
</file>