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4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44"/>
          <w:szCs w:val="20"/>
          <w:lang w:val="ru-RU" w:eastAsia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5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szCs w:val="20"/>
                <w:lang w:eastAsia="ru-RU"/>
              </w:rPr>
            </w:pPr>
            <w:r>
              <w:rPr>
                <w:rFonts w:cs="Times New Roman Cyr Bold" w:ascii="Times New Roman Cyr Bold" w:hAnsi="Times New Roman Cyr Bold"/>
                <w:sz w:val="28"/>
                <w:szCs w:val="20"/>
                <w:lang w:eastAsia="ru-RU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szCs w:val="20"/>
                <w:lang w:val="ru-RU" w:eastAsia="ru-RU"/>
              </w:rPr>
            </w:pPr>
            <w:r>
              <w:rPr>
                <w:rFonts w:cs="Times New Roman Cyr Bold" w:ascii="Times New Roman Cyr Bold" w:hAnsi="Times New Roman Cyr Bold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  <w:szCs w:val="20"/>
                <w:lang w:eastAsia="ru-RU"/>
              </w:rPr>
              <w:t>4</w:t>
            </w:r>
            <w:r>
              <w:rPr>
                <w:rFonts w:cs="Times New Roman Cyr Bold" w:ascii="Times New Roman Cyr Bold" w:hAnsi="Times New Roman Cyr Bold"/>
                <w:sz w:val="28"/>
                <w:szCs w:val="20"/>
                <w:lang w:val="ru-RU" w:eastAsia="ru-RU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Тасеевского района  от 18.11.2010 № 471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включении муниципальной услуги (функции) в Реестр муниципальных услуг (функций) Тасеев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 Федеральным законом от 27.07.2010  № 210-ФЗ «Об организации предоставления государственных и муниципальных услуг», Постановлением администрации Тасеевского района от 08.11.2010 №451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формирования и ведения Реестра муниципальных услуг (функций), предоставляемых (оказываемых) органами местного самоуправления Тасеевского района и муниципальными учреждениями, в которых размещено муниципальное задание (заказ), выполняемое (выполняемый) за счет средств районного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, руководствуясь ст. 46, 48 Устава Тасеевского район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следующие изменения в постановление  администрации Тасеевского района от 18.11.2010 № 47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ведения о предоставляемой муниципальной услуге (функции) 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чатном издании «Тасеевский вестник» и разместить на официальном сайте администрации Тасеевского района в сети Интернет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Тасеевского района по социальным вопросам М.А.Макса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Тасеевского района                                          И.И. Северенчук</w:t>
      </w:r>
      <w:r>
        <w:br w:type="page"/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Тасеевского района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4 № 440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едоставляемой муниципальной услуге (функции)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естровый номер муниципальной услуги (функции) и дата размещения сведений о ней в Реестр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1; 1-1; 18.11.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е нормативные правовые акты, нормативные правовые акты Красноярского края и Тасеевского района, в соответствии с которыми предоставляется муниципальная услуга (функц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едеральный закон от 06.10.2003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Федеральный закон от 29.12.2012 №273-ФЗ «Об образовании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становление администрации Тасеевского района № 11 от 20.01.2009 «Об утверждении Порядка комплектования муниципальных дошкольных образовательных учреждений Тасеевского района Красноярского края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ложением об отделе образования администрации Тасеевского района Красноярского края от 20.11.2011 № 719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глашение о взаимодействии администрации Тасеевского района и МФЦ от 12.12.2011 №34/м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ргана местного самоуправления, подведомственного учреждения, предоставляющего услугу (исполняющего функцию) с указанием телефонов, наименований официальных сайтов (при наличии) или разделов официального сайта администрации Тасеевского района, режима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ку на учет детей осуществляет специалист по дошкольному образованию отдела образования администрации Тасеевского района Красноярского края. Режим работы: понедельник-пятница с 9.00 до 17.00, перерыв с 13.00-14.00, адрес: 663770, Красноярский край, Тасеевский район, с.Тасеево, ул. Луначарского, 3; тел.8 (39164) 2-13-62; сайт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ru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tasee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исление де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бразовательные  учреждения, реализующие основную общеобразовательную программу дошкольного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руководители соответствующих образовательных учреждений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муниципальное бюджетное дошкольное образовательное учреждение детский сад №1 «Светлячок»; режим работы: понедельник – пятница с 7.00 до 19.00, без перерыва; адрес: 663770, Красноярский край, Тасеевский район, с. Тасеево, ул. Дзержинского, 40; тел.8(39164) 2-15-73; сай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tsa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seev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муниципальное бюджетное дошкольное образовательное учреждение детский сад №2 «Солнышко»; режим работы: понедельник – пятница с 7.00 до 19.00, без перерыва; адрес: 663770, Красноярский край, Тасеевский район, с. Тасеево, ул. Лихачева, 18; тел.8(39164) 2-12-68; сай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bdo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муниципальное бюджетное дошкольное образовательное учреждение детский сад №4 «Теремок»; режим работы: понедельник – пятница с 7.00 до 19.00, без перерыва; адрес: 663770, Красноярский край, Тасеевский район, с. Тасеево, ул. Луначарского, 4; тел.8(39164) 2-14-74;  сай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муниципальное бюджетное дошкольное образовательное учреждение детский сад №6 «Сказка»; режим работы: понедельник – пятница с 7.00 до 19.00, без перерыва; адрес: 663770, Красноярский край, Тасеевский район, с. Тасеево, ул. Октябрьская, 141; тел.8(39164) 2-17-84; сай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bdo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seev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муниципальное бюджетное дошкольное образовательное учреждение детский сад №7 «Родничок»; режим работы: понедельник – пятница с 7.00 до 19.00, без перерыва; адрес: 663770, Красноярский край, Тасеевский район, с. Тасеево, ул. Мелиораторов, 1А; тел.8(39164) 2-13-02; сай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tskiysa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муниципальное бюджетное дошкольное образовательное учреждение детский сад №9 «Лесовичок»; режим работы: понедельник – пятница с 7.00 до 19.00, без перерыва; адрес: 663770, Красноярский край, Тасеевский район, с. Тасеево, ул. Сурикова, 10; тел.8(39164) 2-11-38; сай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ovicho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муниципальное бюджетное дошкольное образовательное учреждение детский сад №10 «Тополек»; режим работы: понедельник – пятница с 7-30 до 18.00, без перерыва; адрес: 663793, Красноярский край, Тасеевский район, с.Фаначет, ул. Зеленая , 40; тел.: 8(39164) 24-1-38; сай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stopole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муниципальное казенное дошкольное образовательное учреждение детский сад №8 «Сибирячок»; режим работы: понедельник – пятница с 7.00 до 19.00, без перерыва; адрес: 663770, Красноярский край, Тасеевский район, с. Тасеево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ышева, 3;  тел.: 8(39164) 2-14-46; сайт: http://dou8-taseevo.ucoz.ru/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ргана исполнительной власти края, органов местного самоуправления, без привлечения которых не может быть предоставлена услуга (исполнена функц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результатов предоставления услуги (исполнения функци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аявителей, которым предоставляется услу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ателями муниципальной услуги являются дети в возрасте от 2 месяцев до 7 лет (далее - Получател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ителями на получение муниципальной услуги являются родители (законные представители) Получателей (далее-Заявители), проживающие на территории Тасеевского района Краснояр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а информирования о правилах предоставления услуг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дел образования администрации Тасеевского района, 663770, Красноярский край, Тасеевский район, с.Тасеево, ул. Луначарского, д.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ногофункциональный центр предоставления государственных и муниципальных услуг (МФЦ)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3770, Красноярский край, Тасеевский район, с. Тасеево, ул. Луначарского, 6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униципальное бюджетное дошкольное образовательное учреждение детский сад №1 «Светлячок» 663770, Красноярский край, Тасеевский район, с.Тасеево, ул.Дзержинского, 4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униципальное бюджетное дошкольное образовательное учреждение детский сад №2 «Солнышко»  663770, Красноярский край, Тасеевский район, с.Тасеево, ул.Лихачева, 1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униципальное бюджетное дошкольное образовательное  учреждение детский сад №4 «Теремок» 663770, Красноярский край, Тасеевский район, с.Тасеево, ул.Луначарского, 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униципальное бюджетное дошкольное образовательное  учреждение детский сад №6 «Сказка» 663770, Красноярский край, Тасеевский район, с. Тасеево, ул. Октябрьская, 14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Муниципальное бюджетное дошкольное образовательное  учреждение детский сад №7 «Родничок» 663770, Красноярский край, Тасеевский район, с. Тасеево, у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иораторов,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униципальное бюджетное дошкольное образовательное  учреждение детский сад №9 «Лесовичок» 663770, Красноярский край, Тасеевский район, с. Тасеево ул. Сурикова 1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униципальное бюджетное дошкольное образовательное  учреждение детский сад №10 «Тополек» 663793, Красноярский край, Тасеевский район, с. Фаначет, ул. Зеленая, 4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муниципальное казенное дошкольное образовательное учреждение детский сад №8 «Сибирячок»; 663770, Красноярский край, Тасеевский район, с. Тасеево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ышева, 3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о допустимые сроки предоставления услуги (исполнения функци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рием заявлений и постановка на учет в дошкольные образовательные учреждения  производится в день обращения заявителя без предварительной записи в порядке живой очереди. Максимальный срок ожидания в очереди  при подачи запроса о предоставлении муниципальной услуги составляет 30 минут, при получении результата предоставления муниципальной услуги составляет 20 минут. 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рок регистрации запроса заявителя о предоставлении муниципальной услуги не должен превышать 30 минут.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Зачисление  в дошкольные образовательные учреждения осуществляется ежегодно с 10 июня по 1 сентября. 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выбытии детей из учреждения в течение года отдел образования администрации Тасеевского района выдает направления на вакантные места детям, состоящим в очереди, в течение 10 д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ния для приостановления предоставления услуги (исполнения функции) либо отказа в предоставлении услуг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нием для приостановления оказания услуги является предоставление заявителем неполного пакета документов. Основания для отказа в предоставлении услуги является наличие медицинских противопоказаний к освоению образовате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оответствие ребенка возрастной группе получателей услу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ы, подлежащие представлению заявителем для получения услуги, способы получения документов заявителем и порядок предоставления документов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редоставления муниципальной услуги необходимы докуме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заявление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свидетельство о рождении Получ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паспорт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 документ, подтверждающий право на льготы (для льготной категории Получател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 заключение психолого-медико-педагогической комиссии  (в случае необходимости оказания Получателю коррекционных услу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Для постановки  на учет, родитель (законный представитель) несовершеннолетнего подает  заявление, содержащее следующую информаци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амилию, имя, отчество  Заяв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аспортные данные Заяв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анные о получателе услуги (ребенк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амилию, имя, отчество ребен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ерию и номер свидетельства о рождении ребен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наименование образовательного учреждения, выбранного Заявителем для зачисления Получа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желаемое время приема ребенка в учреждение (месяц, год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тактные данные заявителя (телефон, адрес электронной почты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есто и должность работы (отца, матери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наличие льг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окумент, подтверждающий льгот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дрес прожива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дпись, дату (число, месяц, го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Для зачисления в дошкольное образовательное учреждение родители, законные представители подают заявление установленной формы, к которому прилагаются следующие докуме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видетельство о рождении Получ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аспорт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окументы, подтверждающие право на льготы (для льготной категории Получател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аключение психолого-медико-педагогической комиссии (в случае необходимости оказания Получателю коррекционных услу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а оказывается на бесплатной осно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способах и формах обжалования решений и действий (бездействий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итель имеет право на  обжалование решений и действий (бездействия), должностных лиц МФЦ, администрации Тасеевского района, либо муниципальных служащих в досудебном (внесудебном) порядке. В досудебном (внесудебном ) порядке решения и действия (бездействие) должностных лиц, муниципальных служащих обжалую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отдел образования администрации Тасеевского района Красноярского края: </w:t>
              <w:br/>
              <w:t xml:space="preserve">663770, Красноярский край, Тасеевский район, с.Тасеево, ул. Луначарского, 3, кааб 208, тел. 8(39164) 2-15-1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ФЦ: 6637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Красноярский край, Тасеевский район, с. Тасеево, ул. Луначарского, 66,тел.8(39164) 2-16-8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ям дошкольных образовательных учрежден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аведующей МБДОУ детский сад №1 «Светлячок»: 663770, Красноярский край, Тасеевский район, с.Тасеево, ул. Дзержинского, 40, тел. 8(39164) 2-15-7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заведующей МБДОУ детский сад №2 «Солнышко»: 663770, Красноярский край, Тасеевский район, с.Тасеево, ул.Лихачева, 18, </w:t>
              <w:br/>
              <w:t>тел. 8(39164)2-12-6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заведующей МБДОУ детский сад №4 «Теремок»: 663770, Красноярский край, Тасеевский район, с.Тасеево, ул. Луначарского, 4, </w:t>
              <w:br/>
              <w:t>тел. 8(39164) 2-14-7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заведующей МБДОУ детский сад №6 «Сказка»: 663770, Красноярский край, Тасеевский район, с.Тасеево, ул. Октябрьская, 141, </w:t>
              <w:br/>
              <w:t>тел. 8(39164) 2-17-8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ведующей МБДОУ детский сад №7 «Родничок»: 663770, Красноярский край, Тасеевский район, с.Тасеево, ул. Мелиораторов, 1, тел. 8(39164) 2-13-0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ведующей МБДОУ детский сад №9 «Лесовичок»: 663770, Красноярский край, Тасеевский район, с.Тасеево, ул.Сурикова, 10, тел.8(39164) 2-11-3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ей МБДОУ детский сад №10 «Тополек»: 663793, Красноярский край, Тасеевский район, с.Фаначет, ул.Зеленая, 40, тел. 8(39164) 24-1-3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заведующей МКДОУ детский сад № 8 «Сибирячок»: 663770, Красноярский край, Тасеевский район, с.Тасеево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ышева, 3, тел.8(39164) 2-14-4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обратиться в су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рабочий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рабочий"/>
    <w:basedOn w:val="Normal"/>
    <w:qFormat/>
    <w:pPr>
      <w:widowControl w:val="false"/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firstLine="993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o.tas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9:00Z</dcterms:created>
  <dc:creator>Юрист 2</dc:creator>
  <dc:description/>
  <dc:language>en-US</dc:language>
  <cp:lastModifiedBy>kiasuo</cp:lastModifiedBy>
  <cp:lastPrinted>2014-05-23T12:30:00Z</cp:lastPrinted>
  <dcterms:modified xsi:type="dcterms:W3CDTF">2014-06-02T08:09:00Z</dcterms:modified>
  <cp:revision>2</cp:revision>
  <dc:subject/>
  <dc:title/>
</cp:coreProperties>
</file>