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111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</w:rPr>
      </w:pPr>
      <w:r>
        <w:rPr>
          <w:rFonts w:cs="Times New Roman Cyr Bold" w:ascii="Times New Roman Cyr Bold" w:hAnsi="Times New Roman Cyr Bold"/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8.201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b/>
                <w:b/>
                <w:sz w:val="28"/>
              </w:rPr>
            </w:pPr>
            <w:r>
              <w:rPr>
                <w:rFonts w:cs="Times New Roman Cyr Bold" w:ascii="Times New Roman Cyr Bold" w:hAnsi="Times New Roman Cyr Bold"/>
                <w:b/>
                <w:sz w:val="28"/>
              </w:rPr>
              <w:t>с. Тасее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еревозок обучающихся 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бщеобразовательным учреждениям Тасее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0 Федерального закона «Об образовании в Российской Федерации» от 29.12.2012 № 273 – ФЗ, приказом Главного управления образования администрации Красноярского края от 29.08.2003 года № 352 «Об организации подвоза учащихся к общеобразовательным учреждениям» в целях организации перевозок обучающихся к общеобразовательным учреждениям Тасее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еревозку обучающихся за счет средств бюджета Тасеевского района, предусмотренных в планах финансово-хозяйственной деятельности обще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бщеобразовательных учреждений, к которым осуществляется перевозка обучающихся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маршрутов перевозок обучающихся к общеобразовательным учреждениям Тасеевского района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Тасеевского района (Кулев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контроль за работой по паспортизации школьных автобусных маршрутов в соответствии с требованиями Красноярского краевого отделения Российской транспортной инспе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постоянный контроль за организацией перевозок обучающихся к общеобразовательным учреждениям, своевременно анализировать причины срывов в организации подво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сти совместно с дорожными организациями, органами ГИБДД, главами муниципальных образований и руководителями муниципальных общеобразовательных учреждений работу по обеспечению безопасных условий по перевозке обучающих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твердить списки сопровождающих группы обучающихся из числа лиц, представляемых руководителями муниципальных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доведение до населения Тасеевского района информации о работе транспорта, осуществляющего перевозки обучающих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изовать прием населения с жалобами и обращениями по вопросам организации перевозок обучающихся. Обо всех жалобах и обращениях незамедлительно ставить в известность Первого заместителя Главы администрации Тасе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Тасеевского района Северенчука И.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И.И.Севе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71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августа 2014 г. № 70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АРШРУТОВ ПЕРЕВОЗОК ОБУЧАЮЩИХ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БРАЗОВАТЕЛЬНЫМ УЧРЕЖДЕНИЯМ ТАСЕЕ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29"/>
        <w:gridCol w:w="2941"/>
        <w:gridCol w:w="1701"/>
        <w:gridCol w:w="1134"/>
        <w:gridCol w:w="1842"/>
        <w:gridCol w:w="14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</w:t>
            </w:r>
          </w:p>
          <w:p>
            <w:pPr>
              <w:pStyle w:val="Normal"/>
              <w:jc w:val="center"/>
              <w:rPr/>
            </w:pPr>
            <w:r>
              <w:rPr/>
              <w:t>в обе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к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рейсов в ден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, ул.Луначарского-с.Хандала–с.Тасеево, ул.Луначарского, ул.Красноармейская.-с.Хандала-с.Тасеево, ул.Луначар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ы</w:t>
            </w:r>
          </w:p>
          <w:p>
            <w:pPr>
              <w:pStyle w:val="Normal"/>
              <w:jc w:val="both"/>
              <w:rPr/>
            </w:pPr>
            <w:r>
              <w:rPr/>
              <w:t>КАВЗ-69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, ул.Луначарского-п.Лужки д.Мурма–п.Буровой-с.Тасеево, ул.Луначарского, ул.Краснопартизанская- п.Буровой-д.Мурма– п.Лужки-с.Тасеево, ул.Луначарск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2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, ул.Луначарского,-д.Мурма-с.Тасеево, ул.Луначарского, ул.Краснопартизанская.-д.Мурма-с.Тасеево, ул.Луначар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2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З 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-д.Щекатурово-с.Тасеево-д.Щекатурово-с.Тас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ГАЗ 32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-.Тасеево, ул.Луначарского-п.Лужки-д.Мурма–п.Буровой-с.Тасеево, ул.Луначарского.-п.Буровой-д.Мурма-п.Лужки- с.Тасеево, ул.Лунача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 3205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2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 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 3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, ул.Луначарского,-с.Сухово-д.Струково-с.Сухово-д.Струково-с.Сухово-с.Тасеево, ул.Луначар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АЗ 32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 3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 ул.Луначарского -с.Сухово-д.Ново-Бородинка-д.Караульное–с.Сухово-д.Караульное–д.Ново-Бородинка-с.Сухово-с.Тасеево, ул.Луначар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-32053-110-77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 5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, ул.Луначарского -</w:t>
            </w:r>
            <w:r>
              <w:rPr>
                <w:iCs/>
                <w:szCs w:val="24"/>
              </w:rPr>
              <w:t>д.Ялай–д.Лукашино–с.Сивохино-д.Лукашино–д.Ялай-с.Тасеево,</w:t>
            </w:r>
            <w:r>
              <w:rPr>
                <w:szCs w:val="24"/>
              </w:rPr>
              <w:t xml:space="preserve"> ул.Луначар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-3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 5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с.Тасеево, ул.Луначарского -</w:t>
            </w:r>
            <w:r>
              <w:rPr>
                <w:iCs/>
                <w:szCs w:val="24"/>
              </w:rPr>
              <w:t>д.Лукашино–д.Корсаково-с.Сивохино-д.Корсаково-д.Лукашино-с.Тасеево, ул.Луначар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-3205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 5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с.Сивохино-</w:t>
            </w:r>
            <w:r>
              <w:rPr>
                <w:bCs/>
                <w:iCs/>
                <w:szCs w:val="24"/>
              </w:rPr>
              <w:t>д.Корсаково–с.Сивохино-д.Корсаково с.Сивохин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-3205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Вахрушевская основная общеобразовательная школа № 6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, ул.Луначарского -д.Бартанас–д.Данилки–с.Вахрушево-д.Данилки–д.Бартанас–с.Тасеево, ул.Луначарског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втобус   ПАЗ-3205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 7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, ул.Луначарского -с.Бакчет–с.Веселое-с.Бакчет-с.Тасеево, ул.Лунача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 3205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 7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, ул.Луначарского–д.Скакальная–с.Веселое-д.Скакальная–с.Тасеево, ул.Лунача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 3205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357" w:right="851" w:gutter="0" w:header="0" w:top="540" w:footer="0" w:bottom="71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августа 2014 г. № 70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ТОРЫМ ОСУЩЕСТВЛЯЕТСЯ ПЕРЕВОЗКИ ОБУЧАЮЩИХС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9"/>
        <w:gridCol w:w="1891"/>
        <w:gridCol w:w="1568"/>
        <w:gridCol w:w="2095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5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разовательных учреждений, в которые осуществляется подво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шруты организованных перевозо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еревозимых школьников, всего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кратковременного пребывания</w:t>
            </w:r>
          </w:p>
        </w:tc>
        <w:tc>
          <w:tcPr>
            <w:tcW w:w="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етей в разрезе класс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ходящихся на подвоз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состоянию на 01.09.2012г</w:t>
            </w:r>
          </w:p>
        </w:tc>
      </w:tr>
      <w:tr>
        <w:trPr>
          <w:trHeight w:val="11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кл</w:t>
            </w:r>
          </w:p>
        </w:tc>
      </w:tr>
      <w:tr>
        <w:trPr>
          <w:trHeight w:val="97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1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Хандала–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Мурма–п.Буровой-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.Мурма-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2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Щекатурово-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Лужки- д.Мурма–п.Буровой-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3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Струково-с.Сух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Ново-Бородинка-д.Караульное–с.Сух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5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д.Ялай–д.Лукашино–с.Сивохи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д.Лукашино–д.Корсаково-с.Сивохи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д.Корсаково–с.Сивохи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Вахрушевская основная общеобразовательная школа №6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Бартанас–д.Данилки–с.Вахруш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7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Бакчет–с.Весел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Скакальная–с.Весел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57" w:right="851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45:00Z</dcterms:created>
  <dc:creator>АТР</dc:creator>
  <dc:description/>
  <cp:keywords/>
  <dc:language>en-US</dc:language>
  <cp:lastModifiedBy>Машукова И.А.</cp:lastModifiedBy>
  <cp:lastPrinted>2014-08-20T09:44:00Z</cp:lastPrinted>
  <dcterms:modified xsi:type="dcterms:W3CDTF">2014-08-28T03:11:00Z</dcterms:modified>
  <cp:revision>4</cp:revision>
  <dc:subject/>
  <dc:title/>
</cp:coreProperties>
</file>