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4530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sz w:val="28"/>
        </w:rPr>
      </w:pPr>
      <w:r>
        <w:rPr>
          <w:rFonts w:cs="Times New Roman Cyr Bold" w:ascii="Times New Roman Cyr Bold" w:hAnsi="Times New Roman Cyr Bold"/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Тасеевского района от 23.12.2013 №1306 «Об утверждении муниципальной программы Тасеевского района «Содействие развитию местного самоуправления в Тасеевском районе»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постановлением администрации Тасеевского района от 30.08.2013 №847 «Об утверждении Принятия решений о разработке, формировании и реализации муниципальных программ Тасеевского района»,  постановлением администрации Тасеевского района от 29.06.2013 №941 «Об утверждении перечня муниципальных программ Тасеевского района», руководствуясь ст.46 Устава Тасеевск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истрации Тасеевского района от 23.12.2013 №1306 «Об утверждении муниципальной программы Тасеевского района «Содействие развитию местного самоуправления в Тасеевском районе» на 2014-2016 годы» следующие изменения:</w:t>
      </w:r>
    </w:p>
    <w:p>
      <w:pPr>
        <w:pStyle w:val="Style15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рограммы» раздела 1 приложения к постановл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щий объем бюджетных ассигнований на реализацию муниципальной программы составляет   19168,86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241,286 руб.- районный бюдж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927,575 руб. – краевой бюдж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ем бюджетных ассигнований на реализацию муниципальной программы по годам реализаци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4 год – 9543,26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5 год – 4812,796 тыс. рублей; </w:t>
      </w:r>
    </w:p>
    <w:p>
      <w:pPr>
        <w:pStyle w:val="Style15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год  – 4812,796 тыс. рублей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дел 8 приложения к постановлению изложить в следующей редакции:</w:t>
      </w:r>
    </w:p>
    <w:p>
      <w:pPr>
        <w:pStyle w:val="Style15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«В рамках реализации муниципальной программы  планируется оказание следующих муниципальных услуг:</w:t>
      </w:r>
    </w:p>
    <w:p>
      <w:pPr>
        <w:pStyle w:val="ConsPlusNonformat"/>
        <w:spacing w:lineRule="atLeast" w:line="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бесплатной юридической помощи гражданам, имеющим право на бесплатную юридическую помощь в соответствии с действующим законодательством;</w:t>
      </w:r>
    </w:p>
    <w:p>
      <w:pPr>
        <w:pStyle w:val="ConsPlusNonformat"/>
        <w:spacing w:lineRule="atLeast" w:line="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бесплатной юридической помощи гражданам по вопросам защиты прав потребителей.</w:t>
      </w:r>
    </w:p>
    <w:p>
      <w:pPr>
        <w:pStyle w:val="ConsPlusNonformat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юридической помощи органам местного самоуправления Тасеевского района, муниципальным учреждения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вычислительной техники в органах местного самоуправления Тасеевского района, муниципальных учреждени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и сопровождение информационных систем обеспечения деятельности органов местного самоуправления Тасеевского района, муниципальных учрежд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централизованного делопроизводства органов местного самоуправления Тасеевского района и подведомственных им муниципальных учрежд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держания (эксплуатации, ремонта, сохранности) зданий, сооружений, иного имущества, переданного муниципальным учреждениям собственником, а также находящегося в пользовании органов местного самоуправления Тасеевского района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сводных показателей муниципального  задания на оказание  муниципальных услуг (выполнении работ)  муниципальными учреждениями, подведомственными администрации Тасевского района приведен в приложении №3 к муниципальной программе.»</w:t>
      </w:r>
    </w:p>
    <w:p>
      <w:pPr>
        <w:pStyle w:val="Style15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1 к паспорту муниципальной программы «Содействие развития местного самоуправления в Тасеевском районе на 2014-216 годы» изложить  в редакции согласно приложению 1 к настоящему постановлению.</w:t>
      </w:r>
    </w:p>
    <w:p>
      <w:pPr>
        <w:pStyle w:val="ConsPlusNonformat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муниципальной программе  изложить в редакции согласно приложению 2 к настоящему постановлению. </w:t>
      </w:r>
    </w:p>
    <w:p>
      <w:pPr>
        <w:pStyle w:val="ConsPlusNonformat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муниципальной программе  изложить в редакции согласно приложению 3 к настоящему постановлению.</w:t>
      </w:r>
    </w:p>
    <w:p>
      <w:pPr>
        <w:pStyle w:val="ConsPlusNonformat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к муниципальной программе изложить в редакции согласно приложению 4 к настоящему постановлению.</w:t>
      </w:r>
    </w:p>
    <w:p>
      <w:pPr>
        <w:pStyle w:val="ConsPlusNonformat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на официальном сайте администрации Тасеевского района и в печатном издании «Тасеевский вестник».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, в день, следующий за днем его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сеевского района                           И.И.Северенчук                      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Тасеевского района</w:t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08.2014 № 707</w:t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7797" w:hanging="0"/>
        <w:jc w:val="right"/>
        <w:rPr>
          <w:bCs/>
        </w:rPr>
      </w:pPr>
      <w:r>
        <w:rPr/>
        <w:t>к паспорту Муниципальной  программы Тасеевского района  «Содействие развитию местного самоуправления в Тасеевском районе на 2014-2016 годы»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1276"/>
        <w:gridCol w:w="1275"/>
        <w:gridCol w:w="1701"/>
        <w:gridCol w:w="993"/>
        <w:gridCol w:w="992"/>
        <w:gridCol w:w="850"/>
        <w:gridCol w:w="851"/>
        <w:gridCol w:w="92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мфортности условий жизнедеятельности в поселениях Тасеевского района и эффективной реализации органами местного самоуправления полномочий, закрепленных </w:t>
              <w:br/>
              <w:t>за муниципальными образования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ind w:left="0" w:firstLine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рейтинга комплексной оценки эффективности деятельности органов местного самоуправления по сравнению с предыдущим годом не менее 3%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доклад Главы администрации Тасеев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both"/>
              <w:rPr/>
            </w:pPr>
            <w:r>
              <w:rPr/>
              <w:t>Задача 1.</w:t>
            </w:r>
          </w:p>
          <w:p>
            <w:pPr>
              <w:pStyle w:val="Normal"/>
              <w:autoSpaceDE w:val="false"/>
              <w:ind w:left="-70" w:hanging="0"/>
              <w:jc w:val="both"/>
              <w:rPr/>
            </w:pPr>
            <w:r>
              <w:rPr/>
              <w:t>Создание условий для вовлечения жителей района в благоустройство населенных пункто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2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лучшению  санитарно-экологической обстановки, внешнего и архитектурного облика населенных пунктов Тасее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муниципальных образований района, заявившихся к участию в мероприятиях по благоустройству территорий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доля граждан, привлеченных к работа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у, от общего числа граждан, проживающих в муниципальном образовани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й протяженности освещ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астей улиц, проездов, набережных к общей протяженности улиц, проездов, набережных на конец го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татис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безопасных и комфортных условий функционирования объектов муниципальной собственности, развитию муниципа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лучшению условий безопасности и комфортности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благополучателей в муниципальных учреждениях, в которых созданы безопасные и комфортные условия функцион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 Содействие развитию налогового потенц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Инвентаризация и установление  прав собственности на  объекты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ъектов муниципальной собственности, на которые установлены права собственности от общего количества муниципальных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Повышение качества и доступности оказания муниципальных услуг населению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, получивших услуги в органах местного самоуправления и муниципальных учреждениях, в общем числе граждан, обратившихся за  получением муниципальных услуг в органы местного самоуправления и муниципальные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ность доступа населения и организаций к информации о деятельности органов местного самоуправления и 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Тасеевского района </w:t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14 № 707</w:t>
      </w:r>
    </w:p>
    <w:p>
      <w:pPr>
        <w:pStyle w:val="Style15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7797" w:hanging="0"/>
        <w:jc w:val="right"/>
        <w:rPr>
          <w:szCs w:val="24"/>
        </w:rPr>
      </w:pPr>
      <w:r>
        <w:rPr>
          <w:szCs w:val="24"/>
        </w:rPr>
        <w:t xml:space="preserve">к муниципальной  программе Тасеевского района  «Содействие развитию местного самоуправления в Тасеевском районе на 2014-2016 годы» 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расходов по отдельным мероприятиям программы, </w:t>
        <w:br/>
        <w:t xml:space="preserve">подпрограммам муниципальной  программы </w:t>
      </w:r>
      <w:r>
        <w:rPr/>
        <w:t>Тасеевского района</w:t>
      </w:r>
    </w:p>
    <w:tbl>
      <w:tblPr>
        <w:tblW w:w="151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1"/>
        <w:gridCol w:w="1904"/>
        <w:gridCol w:w="63"/>
        <w:gridCol w:w="1708"/>
        <w:gridCol w:w="7"/>
        <w:gridCol w:w="713"/>
        <w:gridCol w:w="915"/>
        <w:gridCol w:w="1205"/>
        <w:gridCol w:w="7"/>
        <w:gridCol w:w="851"/>
        <w:gridCol w:w="12"/>
        <w:gridCol w:w="1410"/>
        <w:gridCol w:w="1410"/>
        <w:gridCol w:w="8"/>
        <w:gridCol w:w="1192"/>
        <w:gridCol w:w="1643"/>
      </w:tblGrid>
      <w:tr>
        <w:trPr>
          <w:trHeight w:val="675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 программы, подпрограммы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РБС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бюджетной классификации 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Б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  <w:br/>
              <w:t>П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 за 2014-2016 годы</w:t>
            </w:r>
          </w:p>
        </w:tc>
      </w:tr>
      <w:tr>
        <w:trPr>
          <w:trHeight w:val="360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йствие развитию местного самоуправления в Тасеевском районе на 2014-2016 год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 расходные обязательства по программе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43,268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12,7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12,7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68,86099</w:t>
            </w:r>
          </w:p>
        </w:tc>
      </w:tr>
      <w:tr>
        <w:trPr>
          <w:trHeight w:val="360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Тасее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43,268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12,7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12,7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68,86099</w:t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1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лучшению  санитарно-экологической обстановки, внешнего и архитектурного облика населенных пунктов Тасеевского район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 расходные обязательства по программе, 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ое управление администрации Тасее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лучшению условий безопасности и комфортности муниципальных учреждени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го расходные обязательства по мероприятию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0,8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0,858</w:t>
            </w:r>
          </w:p>
        </w:tc>
      </w:tr>
      <w:tr>
        <w:trPr>
          <w:trHeight w:val="1125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Тасее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97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5,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5,800</w:t>
            </w:r>
          </w:p>
        </w:tc>
      </w:tr>
      <w:tr>
        <w:trPr>
          <w:trHeight w:val="240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Тасее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99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58</w:t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3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и установление  прав собственности на  объекты муниципального имуществ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 расходные обязательства по мероприятию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Тасее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9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4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го расходные обязательства по мероприятию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30,820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62,7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62,7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756,41299</w:t>
            </w:r>
          </w:p>
        </w:tc>
      </w:tr>
      <w:tr>
        <w:trPr>
          <w:trHeight w:val="240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Тасее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7,7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3,7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3,7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5,327</w:t>
            </w:r>
          </w:p>
        </w:tc>
      </w:tr>
      <w:tr>
        <w:trPr>
          <w:trHeight w:val="232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90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2,7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2,732</w:t>
            </w:r>
          </w:p>
        </w:tc>
      </w:tr>
      <w:tr>
        <w:trPr>
          <w:trHeight w:val="489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90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0</w:t>
            </w:r>
          </w:p>
        </w:tc>
      </w:tr>
      <w:tr>
        <w:trPr>
          <w:trHeight w:val="426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90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4,4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3,7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3,7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1,995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3,025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9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9,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01,08599</w:t>
            </w:r>
          </w:p>
        </w:tc>
      </w:tr>
      <w:tr>
        <w:trPr>
          <w:trHeight w:val="96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9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84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8488</w:t>
            </w:r>
          </w:p>
        </w:tc>
      </w:tr>
      <w:tr>
        <w:trPr>
          <w:trHeight w:val="426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90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2,84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9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9,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90,90111</w:t>
            </w:r>
          </w:p>
        </w:tc>
      </w:tr>
      <w:tr>
        <w:trPr>
          <w:trHeight w:val="106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Мероприятие 5</w:t>
            </w:r>
          </w:p>
          <w:p>
            <w:pPr>
              <w:pStyle w:val="Style15"/>
              <w:ind w:left="9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9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8011" w:firstLine="72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поселений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szCs w:val="24"/>
              </w:rPr>
              <w:t>всего расходные обязательства по мероприятию, 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411,59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411,590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Тасеев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774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,5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,590</w:t>
            </w:r>
          </w:p>
        </w:tc>
      </w:tr>
      <w:tr>
        <w:trPr>
          <w:trHeight w:val="33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774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Тасеевского района от 26.08.2014 № 707</w:t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ind w:left="6120" w:hanging="0"/>
        <w:jc w:val="right"/>
        <w:rPr>
          <w:szCs w:val="24"/>
        </w:rPr>
      </w:pPr>
      <w:r>
        <w:rPr>
          <w:szCs w:val="24"/>
        </w:rPr>
        <w:t>к  Муниципальной  программе Тасеевского района  «Содействие развитию местного самоуправления в Тасеевском районе на 2014-2016 годы»</w:t>
      </w:r>
    </w:p>
    <w:p>
      <w:pPr>
        <w:pStyle w:val="Normal"/>
        <w:autoSpaceDE w:val="false"/>
        <w:ind w:left="61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Тасеевского района с учетом источников финансирования, в том числе средств районного, краевого,  федерального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"/>
        <w:gridCol w:w="3631"/>
        <w:gridCol w:w="32"/>
        <w:gridCol w:w="4146"/>
        <w:gridCol w:w="1320"/>
        <w:gridCol w:w="1320"/>
        <w:gridCol w:w="1305"/>
        <w:gridCol w:w="1368"/>
      </w:tblGrid>
      <w:tr>
        <w:trPr>
          <w:trHeight w:val="467" w:hRule="atLeast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291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2014-2016 годы</w:t>
            </w:r>
          </w:p>
        </w:tc>
      </w:tr>
      <w:tr>
        <w:trPr>
          <w:trHeight w:val="315" w:hRule="atLeast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развитию местного самоуправления в Тасеевском районе на 2014-2016 годы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3,268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,7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,7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8,86099</w:t>
            </w:r>
          </w:p>
        </w:tc>
      </w:tr>
      <w:tr>
        <w:trPr>
          <w:trHeight w:val="23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,69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,7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,7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1,28611</w:t>
            </w:r>
          </w:p>
        </w:tc>
      </w:tr>
      <w:tr>
        <w:trPr>
          <w:trHeight w:val="23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574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57488</w:t>
            </w:r>
          </w:p>
        </w:tc>
      </w:tr>
      <w:tr>
        <w:trPr>
          <w:trHeight w:val="23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лучшению  санитарно-экологической обстановки, внешнего и архитектурного облика населенных пунктов Тасеевского райо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лучшению условий безопасности и комфортности муниципальных объектов, муниципальных учреждени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8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858</w:t>
            </w:r>
          </w:p>
        </w:tc>
      </w:tr>
      <w:tr>
        <w:trPr>
          <w:trHeight w:val="172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58</w:t>
            </w:r>
          </w:p>
        </w:tc>
      </w:tr>
      <w:tr>
        <w:trPr>
          <w:trHeight w:val="256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,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,800</w:t>
            </w:r>
          </w:p>
        </w:tc>
      </w:tr>
      <w:tr>
        <w:trPr>
          <w:trHeight w:val="256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и установление  прав собственности на  объекты муниципального имуществ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</w:t>
            </w:r>
          </w:p>
        </w:tc>
      </w:tr>
      <w:tr>
        <w:trPr>
          <w:trHeight w:val="258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,82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,7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,7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6,41299</w:t>
            </w:r>
          </w:p>
        </w:tc>
      </w:tr>
      <w:tr>
        <w:trPr>
          <w:trHeight w:val="300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,63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,7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,7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6,22811</w:t>
            </w:r>
          </w:p>
        </w:tc>
      </w:tr>
      <w:tr>
        <w:trPr>
          <w:trHeight w:val="300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84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8488</w:t>
            </w:r>
          </w:p>
        </w:tc>
      </w:tr>
      <w:tr>
        <w:trPr>
          <w:trHeight w:val="300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9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9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Мероприятие 5</w:t>
            </w:r>
          </w:p>
        </w:tc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поселений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,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,590</w:t>
            </w:r>
          </w:p>
        </w:tc>
      </w:tr>
      <w:tr>
        <w:trPr>
          <w:trHeight w:val="22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,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,590</w:t>
            </w:r>
          </w:p>
        </w:tc>
      </w:tr>
      <w:tr>
        <w:trPr>
          <w:trHeight w:val="15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внебюджетные 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Тасеевского района от 26.08.2014 № 707</w:t>
      </w:r>
    </w:p>
    <w:p>
      <w:pPr>
        <w:pStyle w:val="Normal"/>
        <w:autoSpaceDE w:val="false"/>
        <w:ind w:left="97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97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781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9800" w:hanging="0"/>
        <w:outlineLvl w:val="1"/>
        <w:rPr>
          <w:sz w:val="22"/>
          <w:szCs w:val="22"/>
        </w:rPr>
      </w:pPr>
      <w:r>
        <w:rPr>
          <w:sz w:val="22"/>
          <w:szCs w:val="22"/>
        </w:rPr>
        <w:t>к Муниципальной программе  Тасеевского района «Содействие развитию местного самоуправления в Тасеевском районе на 2014-2016 годы»</w:t>
      </w:r>
    </w:p>
    <w:p>
      <w:pPr>
        <w:pStyle w:val="Normal"/>
        <w:autoSpaceDE w:val="false"/>
        <w:ind w:left="84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водных показателей муниципальных заданий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02"/>
        <w:gridCol w:w="1131"/>
        <w:gridCol w:w="1440"/>
        <w:gridCol w:w="1272"/>
        <w:gridCol w:w="1272"/>
        <w:gridCol w:w="1203"/>
        <w:gridCol w:w="1132"/>
        <w:gridCol w:w="1441"/>
        <w:gridCol w:w="1272"/>
        <w:gridCol w:w="1258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-4"/>
              </w:rPr>
              <w:t>Наименование услуги, показателя объема услуги (работы)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Расходы районного бюджета 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 w:val="23"/>
                <w:szCs w:val="23"/>
              </w:rPr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 w:val="23"/>
                <w:szCs w:val="23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 w:val="23"/>
                <w:szCs w:val="23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 w:val="23"/>
                <w:szCs w:val="23"/>
              </w:rPr>
              <w:t>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 w:val="23"/>
                <w:szCs w:val="23"/>
              </w:rPr>
              <w:t>20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 w:val="23"/>
                <w:szCs w:val="23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</w:rPr>
              <w:t>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4 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4"/>
              </w:rPr>
              <w:t>Обеспечение деятельности муниципальных учрежде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е услуги :   </w:t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Оказание бесплатной юридической помощи гражданам, имеющим право на бесплатную юридическую помощь в соответствии с действующим законодательством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личество консультаций по правовым вопросам в устной и письменной форм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5,9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5,9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5,94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личество  составленных документов правового характе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96</w:t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Оказание бесплатной юридической помощи гражданам по вопросам защиты прав потребителей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личество консультаций в устной и письменной форм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9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9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94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личество составленных претензий, исковых заявлений, жалоб на действия продавцов, изготовителей товаров, работ, усл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96</w:t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работы</w:t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spacing w:val="-4"/>
              </w:rPr>
            </w:pPr>
            <w:r>
              <w:rPr>
                <w:spacing w:val="-4"/>
              </w:rPr>
              <w:t>Оказание юридической помощи органам местного самоуправления Тасеевского района, муниципальным учреждениям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по правовым вопросам, возникающим в деятельности органов местного самоуправления и муниципальных учрежден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правовая экспертиза проектов распоряжений, инструкций, положений и других актов правового характер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интересов в суде, арбитражном суде, в органах государственной власти, местного самоуправления, учреждениях, организациях при рассмотрении правовых вопросов, ведение судебных и арбитражных дел по спорам, возникающим в процессе деятельност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претензий, исковых заявлений, проектов договоров, соглашений, иных документов правового характер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ирование по правовым вопросам, возникающим в процессе деятельности;</w:t>
            </w:r>
          </w:p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zCs w:val="24"/>
              </w:rPr>
              <w:t>- оказание юридической помощи в иных видах, не запрещенных законодательством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онсультац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проектов документов, подлежащих правовой экспертизе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азработанных проектов документов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ошкольных образовательных учреждений, 8 общеобразовательных учреждений, 2 учреждения дополнительного образования детей, 5 учреждений культуры, 2 органа местного самоуправления Тасеев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онсультац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проектов документов, подлежащих правовой экспертизе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азработанных проектов документов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ошкольных образовательных учреждений, 8 общеобразовательных учреждений, 2 учреждения дополнительного образования детей, 5 учреждений культуры, 2 органа местного самоуправления Тасеев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онсультац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проектов документов, подлежащих правовой экспертизе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азработанных проектов документов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ошкольных образовательных учреждений, 8 общеобразовательных учреждений, 2 учреждения дополнительного образования детей, 5 учреждений культуры, 2 органа местного самоуправления Тасеевского рай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9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9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9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вычислительной техники в органах местного самоуправления Тасеевского района, муниципальных учрежден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едоставление комплексных услуг по созданию, поддержке, развитию информационно-телекоммуникационной инфраструктуры и защите информации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консультирование по аппаратным средствам вычислительной техники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техническое обслуживание и ремонт офисных машин и вычислительной техник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информационных и консультационных услуг в области использования программного обеспечения, компьютерных систем и технологий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 консультаций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 фактов обслуживания и ремонта вычислитель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 консультац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фактов обслуживания и ремонта вычислительной тех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 консультац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фактов обслуживания и ремонта вычислительной тех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 консультац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фактов обслуживания и ремонта вычислительной техн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9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2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258</w:t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провождение информационных систем обеспечения деятельности органов местного самоуправления Тасеевского района, муниципальных учрежд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ятельность по созданию и использованию баз данных, информационных ресурсов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работка данны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естр государственных услуг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нисей-ГУ 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bu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нк пространственных данных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эффективности деятельности муниципальных образований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Обеспечение функционирования  инфраструктуры электронного правительств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здание, наполнение, администрирование официальных сайтов ОМСУ, муниципальных учреждений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видеоконференци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ганизация и проведение семинаров, конференций, выставок в области компьютер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нформационных систем и сайтов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470 консультац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минаров, конференц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нформационных систем и сайтов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470 консультац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минаров, конференц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нформационных систем и сайтов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470 консультац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минаров, конференц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нформационных систем и сайтов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470 консультац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минаров, конференц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9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2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257</w:t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4.Организация централизованного делопроизводства органов местного самоуправления Тасеевского района и подведомственных им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управленческих, организационно-распорядительных, информационно-справочных документов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ая работа по организации делопроизводства и работы с обращениями граждан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приема, регистрации и первичной обработки поступивших служебных документов в системе делопроизводства и документооборо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формления, временного хранения дел по рассмотренным служебным документам, формирование текущего архива в соответствии с утвержденной номенклатурой дел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сводной номенклатуры де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онсультац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азработанных проектов документов;</w:t>
            </w:r>
          </w:p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 дошкольных образовательных учреждений, 8 общеобразовательных учреждений, 2 учреждения дополнительного образования детей, 5 учреждений культуры, 2 органа местного самоуправления Тас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онсультац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азработанных проектов документов;</w:t>
            </w:r>
          </w:p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 дошкольных образовательных учреждений, 8 общеобразовательных учреждений, 2 учреждения дополнительного образования детей, 5 учреждений культуры, 2 органа местного самоуправления Тасеев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онсультац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азработанных проектов документов;</w:t>
            </w:r>
          </w:p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 дошкольных образовательных учреждений, 8 общеобразовательных учреждений, 2 учреждения дополнительного образования детей, 5 учреждений культуры, 2 органа местного самоуправления Тасеев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онсультац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азработанных проектов документов;</w:t>
            </w:r>
          </w:p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 дошкольных образовательных учреждений, 8 общеобразовательных учреждений, 2 учреждения дополнительного образования детей, 5 учреждений культуры, 2 органа местного самоуправления Тасеевского рай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9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2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257</w:t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2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еспечение содержания (эксплуатации, ремонта, сохранности) зданий, сооружений, иного имущества, переданного муниципальным учреждениям собственником, а также находящегося в пользовании органов местного самоуправления Тасе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/>
              <w:t>- обеспечение хозяйственного обслуживания и надлежащего состояния в соответствии с санитарными нормами и правилами, нормами противопожарной защиты зданий, а также подвальных, складских, чердачных помещений, гаражей и иных вспомогательных помещений и сооружений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/>
              <w:t>- осуществление контроля за исправностью инженерных систем и оборудования в зданиях, а также в подвальных, складских, чердачных помещениях, гаражах и иных вспомогательных помещениях и сооружениях: водопроводной, канализационной, отопительной системами, системой электроснабжения (работа приборов, освещения, сигнализации и др.)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/>
              <w:t>- проведение работ по благоустройству, озеленению и уборке территории, праздничному художественному оформлению фасадов зданий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/>
              <w:t>- организация вывоза твердых бытовых отходов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/>
              <w:t>- разработка планов текущих и капитальных ремонтов имущества органов местного самоуправления Тасеевского района и подведомственных им муниципальных учреждений (зданий, инженерных систем), объектов жилищно-коммунального хозяйства, жилищного фонда, коммунальной инфраструктур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о</w:t>
            </w:r>
            <w:r>
              <w:rPr/>
              <w:t>рганизация пропускного режима в зданиях, в которых расположены муниципальные учреждения района, органы местного самоуправления Тасеевского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органа местного самоуправления Тасеевского района </w:t>
            </w:r>
          </w:p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 дошкольных образовательных учреждений, 8 общеобразовательных учреждений, 2 учреждения дополнительного образования детей, 5 учреждений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органа местного самоуправления Тасеевского района </w:t>
            </w:r>
          </w:p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 дошкольных образовательных учреждений, 8 общеобразовательных учреждений, 2 учреждения дополнительного образования детей, 5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органа местного самоуправления Тасеевского района </w:t>
            </w:r>
          </w:p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 дошкольных образовательных учреждений, 8 общеобразовательных учреждений, 2 учреждения дополнительного образования детей, 5 учреждени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органа местного самоуправления Тасеевского района </w:t>
            </w:r>
          </w:p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 дошкольных образовательных учреждений, 8 общеобразовательных учреждений, 2 учреждения дополнительного образования детей, 5 учреждени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9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2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25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1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8:00Z</dcterms:created>
  <dc:creator>1</dc:creator>
  <dc:description/>
  <cp:keywords/>
  <dc:language>en-US</dc:language>
  <cp:lastModifiedBy>Машукова И.А.</cp:lastModifiedBy>
  <cp:lastPrinted>2014-08-26T15:42:00Z</cp:lastPrinted>
  <dcterms:modified xsi:type="dcterms:W3CDTF">2014-08-26T08:44:00Z</dcterms:modified>
  <cp:revision>3</cp:revision>
  <dc:subject/>
  <dc:title/>
</cp:coreProperties>
</file>