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sz w:val="28"/>
        </w:rPr>
      </w:pPr>
      <w:r>
        <w:rPr>
          <w:rFonts w:cs="Times New Roman Cyr Bold" w:ascii="Times New Roman Cyr Bold" w:hAnsi="Times New Roman Cyr Bold"/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П О С Т А Н О В Л Е Н И Е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trHeight w:val="58" w:hRule="atLeast"/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сеевского района от 26.08.2014 № 706 «Об организации перевозок обучающихся на 2014-2015 учебный год к общеобразовательным учреждениям Тасеевского района»</w:t>
      </w:r>
    </w:p>
    <w:p>
      <w:pPr>
        <w:pStyle w:val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0 Федерального закона «Об образовании в Российской Федерации» от 29.12.2012 № 273 – ФЗ, приказом Главного управления образования администрации Красноярского края от 29.08.2003 года № 352 «Об организации подвоза учащихся к общеобразовательным учреждениям» в целях организации перевозок обучающихся к общеобразовательным учреждениям Тасеевского района, руководствуясь ст. 46 Устава Тасеевск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следующие постановление администрации Тасеевского района от 26.08.2014 «Об организации перевозок обучающихся на 2014-2015 учебный год к общеобразовательным учреждениям Тасеевского район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 Приложение № 1 к постановлению изложить  в редакции согласно приложению № 1 к настоящему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1.2 Приложение № 2 к постановлению изложить  в редакции согласно приложению № 2 к настоящему постановлению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первого заместителя Главы администрации Тасеевского района И.И.Северенчука.</w:t>
      </w:r>
    </w:p>
    <w:p>
      <w:pPr>
        <w:pStyle w:val="23"/>
        <w:ind w:firstLine="709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Глава администрации Тасеевского района                                           А.Я. Эйдемиллер</w:t>
      </w:r>
      <w:r>
        <w:rPr/>
        <w:t xml:space="preserve">     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0"/>
        <w:rPr/>
      </w:pPr>
      <w:r>
        <w:rPr/>
        <w:t xml:space="preserve">Приложение к постановлению администрации Тасеевского района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0"/>
        <w:rPr/>
      </w:pPr>
      <w:r>
        <w:rPr/>
        <w:t>От 18.09.2014  № 80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района</w:t>
      </w:r>
    </w:p>
    <w:p>
      <w:pPr>
        <w:pStyle w:val="ConsPlusNormal"/>
        <w:widowControl/>
        <w:ind w:hanging="0"/>
        <w:jc w:val="right"/>
        <w:rPr/>
      </w:pPr>
      <w:r>
        <w:rPr/>
        <w:t>от 26.08.2014 № 706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АРШРУТОВ ПОДВОЗА УЧАЩИХ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ЗОВАТЕЛЬНЫМ УЧРЕЖДЕНИЯМ ТАСЕЕВСКОГО РАЙОНА</w:t>
      </w:r>
    </w:p>
    <w:tbl>
      <w:tblPr>
        <w:tblW w:w="151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3764"/>
        <w:gridCol w:w="2520"/>
        <w:gridCol w:w="1800"/>
        <w:gridCol w:w="970"/>
        <w:gridCol w:w="1985"/>
        <w:gridCol w:w="1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рганизация, осуществляющая подво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учатели бюдже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шрут подвоза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транспор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-во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пробега ТС</w:t>
            </w:r>
          </w:p>
          <w:p>
            <w:pPr>
              <w:pStyle w:val="Normal"/>
              <w:jc w:val="center"/>
              <w:rPr/>
            </w:pPr>
            <w:r>
              <w:rPr/>
              <w:t>в обе стор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к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-во рейсов в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П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Тасеево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Хандала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АВЗ-6976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Тасеевского район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Тасеево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.Мурма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Буровой-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6"/>
                <w:szCs w:val="26"/>
              </w:rPr>
              <w:t>ГАЗ 322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П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 32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Тасеевского район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Тасеево- д.Щекатурово-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ГАЗ 322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П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Тасеево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.Лужки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Мурма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Буровой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 32053-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П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 32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П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уховская средняя общеобразовательная школа №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- д.Струково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Сухово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ГАЗ 3221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П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уховская средняя общеобразовательная школа №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с.Тасеев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Ново-Бородинка-д.Караульное–с.Сухово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З-32053-110-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П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ивохинская средняя общеобразовательная школа №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Тасеево-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д.Ялай–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д.Лукашино–с.Сивохино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З-320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П 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ивохинская средняя общеобразовательная школа №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-</w:t>
            </w:r>
            <w:r>
              <w:rPr>
                <w:iCs/>
                <w:szCs w:val="24"/>
              </w:rPr>
              <w:t xml:space="preserve"> д.Лукашино–д.Корсаково-с.Сивохино</w:t>
            </w:r>
            <w:r>
              <w:rPr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-32053-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П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ивохинская средняя общеобразовательная школа №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с.Тасеево-</w:t>
            </w:r>
            <w:r>
              <w:rPr>
                <w:bCs/>
                <w:iCs/>
                <w:szCs w:val="24"/>
              </w:rPr>
              <w:t xml:space="preserve"> д.Корсаково–с.Сивохино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З-32053-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П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Вахрушевская основная общеобразовательная школа №6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- д.Бартанас–д.Данилки–с.Вахрушево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З-32053-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П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</w:t>
            </w:r>
            <w:r>
              <w:rPr>
                <w:szCs w:val="28"/>
              </w:rPr>
              <w:t xml:space="preserve"> «Веселовская средняя общеобразовательная школа №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Тасеево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Бакчет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Веселое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З 32053-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П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</w:t>
            </w:r>
            <w:r>
              <w:rPr>
                <w:szCs w:val="28"/>
              </w:rPr>
              <w:t xml:space="preserve"> «Веселовская средняя общеобразовательная школа №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- д.Скакальная–с.Веселое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З 32053-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57" w:right="851" w:gutter="0" w:header="709" w:top="765" w:footer="0" w:bottom="5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11766" w:hanging="0"/>
        <w:jc w:val="right"/>
        <w:outlineLvl w:val="0"/>
        <w:rPr/>
      </w:pPr>
      <w:r>
        <w:rPr/>
        <w:t xml:space="preserve">Приложение № 2 к постановлению администрации Тасеевского района </w:t>
      </w:r>
    </w:p>
    <w:p>
      <w:pPr>
        <w:pStyle w:val="ConsPlusNormal"/>
        <w:widowControl/>
        <w:numPr>
          <w:ilvl w:val="0"/>
          <w:numId w:val="0"/>
        </w:numPr>
        <w:ind w:left="11766" w:hanging="0"/>
        <w:jc w:val="right"/>
        <w:outlineLvl w:val="0"/>
        <w:rPr/>
      </w:pPr>
      <w:r>
        <w:rPr/>
        <w:t>от 18.09.2014 № 80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района</w:t>
      </w:r>
    </w:p>
    <w:p>
      <w:pPr>
        <w:pStyle w:val="ConsPlusNormal"/>
        <w:widowControl/>
        <w:ind w:hanging="0"/>
        <w:jc w:val="right"/>
        <w:rPr/>
      </w:pPr>
      <w:r>
        <w:rPr/>
        <w:t>от 26.08. 2014 г. № 706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БЩЕОБРАЗОВАТЕЛЬНЫХ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ТОРЫМ ОСУЩЕСТВЛЯЕТСЯ ПОДВОЗ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21"/>
        <w:gridCol w:w="2056"/>
        <w:gridCol w:w="1725"/>
        <w:gridCol w:w="1819"/>
        <w:gridCol w:w="567"/>
        <w:gridCol w:w="458"/>
        <w:gridCol w:w="534"/>
        <w:gridCol w:w="492"/>
        <w:gridCol w:w="513"/>
        <w:gridCol w:w="555"/>
        <w:gridCol w:w="513"/>
        <w:gridCol w:w="513"/>
        <w:gridCol w:w="513"/>
        <w:gridCol w:w="513"/>
        <w:gridCol w:w="513"/>
      </w:tblGrid>
      <w:tr>
        <w:trPr>
          <w:trHeight w:val="5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разовательных учреждений, в которые осуществляется подвоз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шруты организованных перевозок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еревозимых школьников, всег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кратковременного пребывания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детей в разрезе класс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ходящихся на подвоз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состоянию на 01.11.2012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кл</w:t>
            </w:r>
          </w:p>
        </w:tc>
      </w:tr>
      <w:tr>
        <w:trPr>
          <w:trHeight w:val="9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1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Хандала–с.Тасе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Мурма–п.Буровой-с.Тасе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2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Щекатурово-с.Тасе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Лужки- д.Мурма–п.Буровой-с.Тасе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Муниципальное 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уховская средняя общеобразовательная школа №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Струково-с.Сух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Ново-Бородинка-д.Караульное–с.Сух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ивохинская средняя общеобразовательная школа №5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д.Ялай–д.Лукашино–с.Сивох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д.Лукашино–д.Корсаково-с.Сивох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>д.Корсаково–с.Сивох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Вахрушевская основная общеобразовательная школа №6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д.Бартанас–д.Данилки–с.Вахруш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</w:t>
            </w:r>
            <w:r>
              <w:rPr>
                <w:szCs w:val="28"/>
              </w:rPr>
              <w:t xml:space="preserve"> «Веселовская средняя общеобразовательная школа №7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Бакчет – с.Весел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Скакальная–с.Весел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425" w:right="124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40"/>
      <w:szCs w:val="40"/>
    </w:rPr>
  </w:style>
  <w:style w:type="character" w:styleId="WW8Num27z1">
    <w:name w:val="WW8Num27z1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sz w:val="28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1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qFormat/>
    <w:rPr>
      <w:rFonts w:ascii="Calibri" w:hAnsi="Calibri" w:cs="Calibri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4">
    <w:name w:val="Стиль3 Знак"/>
    <w:qFormat/>
    <w:rPr>
      <w:sz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4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6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21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6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9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30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31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32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33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34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35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7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8">
    <w:name w:val="Стиль2"/>
    <w:basedOn w:val="210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4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7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8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9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1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4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45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6:00Z</dcterms:created>
  <dc:creator>LSK</dc:creator>
  <dc:description>Shankar's Birthday falls on 25th July.  Don't Forget to wish him</dc:description>
  <cp:keywords>Birthday</cp:keywords>
  <dc:language>en-US</dc:language>
  <cp:lastModifiedBy>Молчанова Н Ю</cp:lastModifiedBy>
  <cp:lastPrinted>2014-09-17T11:43:00Z</cp:lastPrinted>
  <dcterms:modified xsi:type="dcterms:W3CDTF">2014-09-22T07:26:00Z</dcterms:modified>
  <cp:revision>2</cp:revision>
  <dc:subject>Birthday</dc:subject>
  <dc:title>Are You suprised ?</dc:title>
</cp:coreProperties>
</file>