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</w:t>
      </w:r>
      <w:r>
        <w:rPr>
          <w:b/>
          <w:sz w:val="44"/>
        </w:rPr>
        <w:t xml:space="preserve">П О С Т А Н О В Л Е Н И Е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eastAsia="Times New Roman Cyr Bold" w:cs="Times New Roman Cyr Bold" w:ascii="Times New Roman Cyr Bold" w:hAnsi="Times New Roman Cyr Bold"/>
                <w:b/>
                <w:sz w:val="28"/>
              </w:rPr>
              <w:t xml:space="preserve">          </w:t>
            </w:r>
            <w:r>
              <w:rPr>
                <w:rFonts w:cs="Times New Roman Cyr Bold" w:ascii="Times New Roman Cyr Bold" w:hAnsi="Times New Roman Cyr Bold"/>
                <w:b/>
                <w:sz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04.12.2013 года № 1224 «Об утверждении муниципальной программы Тасеевского района «Развитие сельского хозяйства и регулирование рынков сельскохозяйственной продукции, сырья и продовольствия на 2014-2016 годы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79 Бюджетного кодекса Российской Федерации, постановлением администрации Тасеевского района 847 от 30.08.2013 года «Об утверждении Принятия решений о разработке, формировании и реализации муниципальных программ Тасеевского района», постановлением администрации Тасеевского района  № 941 от 26.09.2013 года «Об утверждении перечня муниципальных программ Тасеевского района 2014-2016 годы», ст. 46, 48 Устава Тасеевского района Красноярского кр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от 04.12.2013  № 1224 «Об утверждении муниципальной программы Тасеевского района «Развитие сельского хозяйства и регулирование рынков сельскохозяйственной продукции, сырья и продовольствия на 2014-2016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названии муниципальной программы исключить слова «на 2014-2016 го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ую программу Тасеевского района «Развитие сельского хозяйства и регулирование рынков сельскохозяйственной продукции, сырья и продовольствия изложить в редакции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в день, следующий за днем его официального опубликования</w:t>
      </w:r>
      <w:r>
        <w:rPr>
          <w:sz w:val="28"/>
          <w:szCs w:val="28"/>
        </w:rPr>
        <w:t>, но не ранее 01.01.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А.Я. Эйдемилл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7.11.2014 года  № 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и регулирование рынков    сельскохозяйственной продукции, сырья и продовольствия в Тасеевском районе Красноярского кр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1.Паспорт муниципальной программы </w:t>
      </w:r>
    </w:p>
    <w:tbl>
      <w:tblPr>
        <w:tblW w:w="972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284"/>
      </w:tblGrid>
      <w:tr>
        <w:trPr>
          <w:trHeight w:val="16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и регулирование рынков    сельскохозяйственной продукции, сырья и продовольствия в Тасеевском районе Красноярского края»</w:t>
            </w:r>
          </w:p>
        </w:tc>
      </w:tr>
      <w:tr>
        <w:trPr>
          <w:trHeight w:val="34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снования для разработки муниципальной  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, постановление администрации Тасеевского района от 30.08.2013 года № 847 « Об утверждении Порядка принятия решений о разработке, формировании и реализации муниципальных программ Тасеевского района», постанов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сеевского района №941 от 26.09.2013 года «Об утверждении Перечня муниципальных программ Тасеевского района».</w:t>
            </w:r>
          </w:p>
        </w:tc>
      </w:tr>
      <w:tr>
        <w:trPr>
          <w:trHeight w:val="22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Тасеевского района</w:t>
            </w:r>
          </w:p>
        </w:tc>
      </w:tr>
      <w:tr>
        <w:trPr>
          <w:trHeight w:val="2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Перечень подпрограмм и отдельных мероприятий муниципальной 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)Развитие подотрасли растениеводства, переработки и реализации продукции растениеводства, сохранение и восстановление плодородия почв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)Развитие подотрасли животноводства, переработки и реализации продукции животноводства.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ехническая и технологическая модернизация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ддержка малых форм хозяйствования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звитие  сельских территорий, рост занятости и уровня жизни сельского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обеспечение реализации муниципальной программы. </w:t>
            </w:r>
          </w:p>
        </w:tc>
      </w:tr>
      <w:tr>
        <w:trPr>
          <w:trHeight w:val="22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онкурентоспособности продукции сельского хозяйства, пищевой и перерабатывающей промышленности, производимой в районе, и обеспечение продовольственной безопасност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сельских территорий, рост занятости и уровня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22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цели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роста производства и повышение конкурентоспособности продукции растение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ное развитие и повышение эффективности производства животноводческой продукции и продуктов ее пере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Повышение эффективности и конкурентоспособности продукции сельского хозяйства и перерабатывающей промышленности района за счет технической   и технологической модернизации производства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 Цели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и дальнейшее развитие малых форм хозяйствования на селе и повышение уровня доходов сель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комфортных условий жизнедеятельности в сельской местности </w:t>
            </w:r>
          </w:p>
          <w:p>
            <w:pPr>
              <w:pStyle w:val="ConsPlusCell"/>
              <w:jc w:val="both"/>
              <w:rPr/>
            </w:pPr>
            <w:r>
              <w:rPr/>
              <w:t>3.Создание условий для эффективного, ответственного управления финансовыми ресурсами в рамках переданных отдельных государственных полномочий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в 2014-2020 годы</w:t>
            </w:r>
          </w:p>
        </w:tc>
      </w:tr>
      <w:tr>
        <w:trPr>
          <w:trHeight w:val="69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в приложении № 1 к паспорту муниципальной программы</w:t>
            </w:r>
          </w:p>
        </w:tc>
      </w:tr>
      <w:tr>
        <w:trPr>
          <w:trHeight w:val="245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в приложении № 2 к паспорту муниципальной программы</w:t>
            </w:r>
          </w:p>
        </w:tc>
      </w:tr>
      <w:tr>
        <w:trPr>
          <w:trHeight w:val="22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осуществляется за счет средств федерального, краевого, местного бюджетов и собственных средств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реализацию муниципальной программы в 2014-2017 годах составит 566893,99 тыс.рублей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141682,79 тыс.рублей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138611,70 тыс.рублей;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143296,50 тыс рублей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43303,00 тыс.рублей.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 бюджета 12432,13 тыс.рублей </w:t>
            </w:r>
          </w:p>
          <w:p>
            <w:pPr>
              <w:pStyle w:val="Normal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351,83 тыс. 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/>
              <w:t>в 2015 году – 2839,3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620,5 тыс. рублей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2620,5 тыс.рублей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color w:val="000000"/>
                <w:sz w:val="28"/>
                <w:szCs w:val="28"/>
              </w:rPr>
              <w:t>156256,40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0127,2 тыс.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/>
              <w:t>в 2015 году – 38238,9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8941,9 тыс. рублей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8948,4 тыс.рублей.</w:t>
            </w:r>
          </w:p>
          <w:p>
            <w:pPr>
              <w:pStyle w:val="Normal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80,36 тыс.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0,36 тыс.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,00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,00 тыс. рубл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,00 тыс.рублей.</w:t>
            </w:r>
          </w:p>
          <w:p>
            <w:pPr>
              <w:pStyle w:val="Normal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 398125,10 тыс.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97183,4 тыс.рублей;</w:t>
            </w:r>
          </w:p>
          <w:p>
            <w:pPr>
              <w:pStyle w:val="ConsPlusCell"/>
              <w:ind w:firstLine="851"/>
              <w:jc w:val="both"/>
              <w:rPr/>
            </w:pPr>
            <w:r>
              <w:rPr/>
              <w:t>в 2015 году – 97513,5 тыс. рублей;</w:t>
            </w:r>
          </w:p>
          <w:p>
            <w:pPr>
              <w:pStyle w:val="Style22"/>
              <w:autoSpaceDE w:val="false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1714,1тыс. рублей;</w:t>
            </w:r>
          </w:p>
          <w:p>
            <w:pPr>
              <w:pStyle w:val="Style22"/>
              <w:autoSpaceDE w:val="false"/>
              <w:ind w:lef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01714,1тыс.рублей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Харектеристика текущего состояния агропромышленного комплекса Тасеевского района, основные показатели социально-экономического развития АПК Тасе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родно-климатические условия ведения сельскохозяйственного производства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Тасеевский район относится к группе районов восточной зоны  Красноярского края. </w:t>
      </w:r>
      <w:r>
        <w:rPr>
          <w:sz w:val="28"/>
          <w:szCs w:val="28"/>
        </w:rPr>
        <w:t>В состав района включены 8 сельсоветов: Тасеевский, Вахрушевский, Фаначетский, Весёловский, Троицкий, Хандальский, Суховский, Сивохинский. Населённых пунктов – 28. Среднегодовая численность постоянного сельского населения по району в 2012 году составила 12818 человек. С западной стороны с.Тасеево огибает автомобильная дорога регионального значения «Канск-Тасеево-Устье», обеспечивающая выход в северном направлении - в Нижнее Приангарье, в южном направлении – на основную транспортную сеть  России и Красноярского края (автомобильная дорога федерального значения М-53 «Байкал»). На территории района отсутствует железная дор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сеевский район исторически в социально – экономическом отношении развивался как агропромышленная территория и территория,  занимающаяся заготовкой и переработкой леса. Специализация сельского хозяйства - производство мяса, молока, выращивание зерновых культур. На территории района отсутствует железная дорог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Климатические  условия  резко-континентальные с холодной продолжительной зимой и коротким жарким летом . Устойчивый снежный покров образуется с конца октября и сходит в конце апреля. Зона расположения хозяйств в районе относится к зоне рискованного земледелия, где посевы часто подвергаются летней засухе, градобиению, осенью часто урожай попадает под снег, что ведет к большим потерям зерновых при уборке. По природно-хозяйственному районированию территория района относится к подтаежной зоне. Территория района расположена  на водораздельном пространстве реки Усолка, Гидрографическая сеть представлена реками: Шумиха, Плотбинка, Бакчет, Большой Фаначет, Малый Фанечет, Веселый, множеством ручев Юдов, Грязный, Афонинскй, Анискин, Плехановский и другие. Грунтовые воды залегают на глубине 1-15 метров .Вода естественных водных источников используется для водопоя скота в пастбищный период и для хозяйственных нужд. Почвенный покров землепользования представлен почвенными разновидностями, из которых преобладают почвы темно-серые и серые лесные различной мощности. Механический состав этих почв- глинистый и черноземного типа : черноземы оподзоленные и выщелоченные.  Из древесной растительности преобладает сосна, береза, осина. В наиболее пониженных местах встречается черемуха, в долинах рек ива и верба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з приведенных данных видно, что в климатическом отношении территория района благоприятна для возделывания сельскохозяйственных культур и развития скотоводства.</w:t>
      </w:r>
      <w:r>
        <w:rPr>
          <w:sz w:val="28"/>
          <w:szCs w:val="28"/>
        </w:rPr>
        <w:t xml:space="preserve"> </w:t>
      </w:r>
    </w:p>
    <w:p>
      <w:pPr>
        <w:pStyle w:val="Normal"/>
        <w:ind w:right="-119" w:firstLine="709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современного состояния отраслей производства, переработки и реализации сельскохозяйственной проду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 Сельскохозяйственная отрасль является одной из основных отраслей района. Доля производства валовой продукции агропромышленного комплекса в денежном выражении к общему объему продукции, работ и услуг, производимой на территории Тасеевского района 52,9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асеевского района  имеется необходимый потенциал по сохранению имеющихся результатов в сельскохозяйственной отрасли и дальнейшего ее развития. Сельское хозяйство Тасеевского района представлено следующими направлениями: производство зерновых культур, кормопроизводство , картофелеводство, овощеводство. Развито  молочное и мясное скотоводство, свиноводство, коневодство, птицеводство. Ведущей отраслью сельскохозяйственного производства все таки является растениеводство, в частности выращивание зер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редприятиям, которые определяют основную тенденцию и   показатели     развития отрасли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ллективные  сельскохозяйственные орган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общество</w:t>
      </w:r>
      <w:r>
        <w:rPr>
          <w:sz w:val="28"/>
          <w:szCs w:val="28"/>
        </w:rPr>
        <w:t xml:space="preserve"> с ограниченной ответственностью «Восток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щество с ограниченной ответственностью «Восхо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щество с ограниченной ответственностью «Заря»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ество с ограниченной ответственностью «Тасеевский элеватор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Химпромлес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Фаначе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ьскохозяйственный производственный кооператив       «Возрождени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ьскохозяйственный производственный кооператив «Земл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ельскохозяйственный производственный кооператив «Ни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енадцать  крестьянских (фермерских) хозяйств и индивидуальных предпринимателей, которые осуществляют производственно-хозяйственную деятельность в сельскохозяйственн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дин сельскохозяйственный потребительский кооператив «Ковчег, который занимается закупкой мяса у населения и его переработк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производства валовой продукции всех видов в стоимостном выражении сельскохозяйственные предприятия занимают  17,2  % ,КФХ и ИП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0,8  %  и личные подсобные хозяйства  82,0 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осуществляющих производственно- хозяйственную деятельность по производству хлебобулочных изделий занимается общество с ограниченной ответственностью «Хлеб» (бывший Тасеевский хлебозавод) и индивидуальные предприниматели Кудрявцева Н.И. и Тишина М.А. Производством безалкогольной газированной продукции занимается общество с ограниченной ответственностью «Хлеб». Цехов по  переработке животноводческой продукции на территории района  на данное время не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Производство сельскохозяйственной проду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роизводства основных видов сельскохозяйствен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на территории района, урожайность сельскохозяйственных культур, продуктивность основных видов сельскохозяйственных животных, объемы основных видов потребляемых в сельскохозяйственном производстве материально-технических ресурсов по всем категориям хозяйств района:</w:t>
      </w:r>
    </w:p>
    <w:p>
      <w:pPr>
        <w:pStyle w:val="ConsPlusNormal"/>
        <w:widowControl/>
        <w:ind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г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 в % к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 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льхозуго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евных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 зер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мо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8"/>
                <w:szCs w:val="28"/>
              </w:rPr>
              <w:t xml:space="preserve">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зерна (в  весе после дорабо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7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 ( в весе после дорабо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земля под урожай бу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 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о корм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20" w:hanging="0"/>
              <w:jc w:val="center"/>
              <w:rPr/>
            </w:pPr>
            <w:r>
              <w:rPr>
                <w:sz w:val="28"/>
                <w:szCs w:val="28"/>
              </w:rPr>
              <w:t>т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о кормов на 1 усл.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упного рогатого ск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  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87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на фуражную кор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ресурсы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сновных фон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 машин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8"/>
                <w:szCs w:val="28"/>
              </w:rPr>
              <w:t>176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9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1 трактор посевных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рноуборочных комбай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1 комбайн уборочной площади зер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 три года наблюдается снижение производства продукции в отрасли растениеводства. При увеличении посевных площадей в 2012 году было меньше собрано зерна по причине  неблагоприятного года по погодным условиям (засухи) для выращивания зерновых. В отрасли производства продукции  животноводства по ряду проблем наблюдается снижение производства продукции животноводства. За счет снижения продуктивности молочного стада  произошло снижения производства молока на 3-4%. Численность населения, занятого в отрасли АПК всего по району составляет 21,4% в т.ч.: занятых производством сельскохозяйственной продукции в ЛПХ 17,9 % к численности трудоспособного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себестоимости основных видов сельскохозяйственной продукции, уровень рентабельности, выручка и прибыль от производства основных видов сельскохозяйственной продукции по сельхозпредприятиям района:</w:t>
      </w:r>
    </w:p>
    <w:p>
      <w:pPr>
        <w:pStyle w:val="ConsPlusNormal"/>
        <w:widowControl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60"/>
        <w:gridCol w:w="1080"/>
        <w:gridCol w:w="856"/>
        <w:gridCol w:w="944"/>
        <w:gridCol w:w="1080"/>
        <w:gridCol w:w="1080"/>
      </w:tblGrid>
      <w:tr>
        <w:trPr>
          <w:trHeight w:val="459" w:hRule="exac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+,- к</w:t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быль (+), убыток (-) до налогооб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7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69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+), убыток (-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18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 субсидиями ,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без субсидий ,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в растениеводст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9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в животноводст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3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зер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4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0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sz w:val="28"/>
                <w:szCs w:val="28"/>
              </w:rPr>
              <w:t>Прибыль ( убыток) от реализации зер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26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моло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sz w:val="28"/>
                <w:szCs w:val="28"/>
              </w:rPr>
              <w:t>Прибыль (убыток) от реализации моло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5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41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мя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619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/>
            </w:pPr>
            <w:r>
              <w:rPr>
                <w:sz w:val="28"/>
                <w:szCs w:val="28"/>
              </w:rPr>
              <w:t>Прибыль ( убыток) от реализации мяс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7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62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дотаций 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39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тениеводст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7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животноводств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5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ругие цели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1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последние три года  предприятия района  ежегодно имеют прибыль. В 2012 году уровень рентабельности по хозяйству составляет 40,5 %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ждый год более 50% имеют рентабельность ООО «Восход», ООО «Фаначет», ООО «Тасеевский элеватор», СПК «Возрождение. Одной из причин  роста рентабельности в предприятиях, кроме увеличения доходов предприятий за счет производства продукции растениеводства по основным видам деятельности сельскохозяйственных предприятий послужило получение государственной поддержки сельскохозяйственного производства за счет средств федерального и краевого бюджета. Стабильно за все годы имеет прибыль одно из развитых хозяйств в сельскохозяйственной отрасли -это ООО «Восход». Ежегодно в этом хозяйстве растет уровень рентаб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каналами сбыта для сельскохозяйственной продукции являются: фуражного зерна- птицефабрики Красноярского края. Большая часть зерна реализуется в ООО «Сибирская губерния» Березовского района, население Тасеевского района в 2012 году закупочная цена этого предприятия составляла от 4500 рублей до 8000 рублей за 1 тонну. Полностью фуражом обеспечивается скот коллективных и личных подсобных хозяйств. Средняя цена реализации зерна в 2012 году составила 5178,0рублей, что на 13,0% больше, чем в 2011 году, и на 62,7 % больше, чем в 2010 году. В ООО «Восток» цена реализации зерна составляет 5241 рубль, в ООО «Восход» 4646 рублей, ООО «Фаначет»  4447 рублей. Основным рынком сбыта мяса является ООО «Мясо» Канского района. Средняя цена по реализации мяса крупного рогатого  скота в живом весе составляет 68399 рублей за 1 тонну, мяса свиней в живом весе 71082 рубля за 1 тонну. Цены реализации на молоко возросли на 40,0%, но по причине удаленности рынка сбыта и неэффективности перевозок молока, его производство  остается малоэффективным. На территории района практически отсутствуют предприятия по переработке производимой сельскохозяйственной продукции, то есть существует межотраслевой дисбаланс «производство сырья – переработка-потребление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оставщиками потребляемых в сельскохозяйственном производстве материально-технических ресурсов являются :  по ГСМ – ОАО «Красноярскнефтепродукт», по минеральным удобрениям и ядохимикатам – ОАО «Коркиноагрохимия», по семенам – ООО «ОПХ Солянское», по запасным частям – ООО «Канскагроснаб»,  ООО «Красноярскагроснаб»</w:t>
      </w:r>
    </w:p>
    <w:p>
      <w:pPr>
        <w:pStyle w:val="ConsPlusNormal"/>
        <w:widowControl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видами  переработки сельскохозяйственного сырья в районе является выпечка хлеба и производство безалкогольной газированной продукции производство колбас. Выпуском хлеба на территории Тасеевского района и  производством булочных изделий занимается общество с ограниченной ответственностью «Хлеб» (бывший Тасеевский хлебозавод) и индивидуальные предприниматели Кудрявцева Н.И. и Тишина М.А. Производством безалкогольной газированной продукции занимается общество с ограниченной ответственностью «Хлеб». Производством колбас- сельскохозяйственный потребительский кооператив «Ковчег»  Сельскохозяйственные товаропроизводители на территории  района продукцию переработки сельскохозяйственного   сырья  из собственного  не производят.</w:t>
      </w:r>
    </w:p>
    <w:p>
      <w:pPr>
        <w:pStyle w:val="ConsPlusNormal"/>
        <w:widowControl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197"/>
        <w:gridCol w:w="1701"/>
        <w:gridCol w:w="1701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 (всего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е напит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д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ы фаршированные, варе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8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8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8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 имеющегося ресурсного потенциала для развития агропромышленного комплекса.</w:t>
      </w:r>
    </w:p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 показателями  эффективного использования земли являются следующие показатели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91"/>
        <w:gridCol w:w="1691"/>
        <w:gridCol w:w="182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100 га. с/хозугод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продукция, тыс. руб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продукция, тыс. руб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, тыс. руб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 зерновых культур, ц/г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6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на 100 га. с/хозугод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ка, центне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а, центне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озугод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3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8</w:t>
            </w:r>
          </w:p>
        </w:tc>
      </w:tr>
    </w:tbl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емельные ресурсы для развития сельскохозяйственной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ли сельскохозяйственного назначения по району 207142 га, в том числе :сельскохозяйственных угодий 83232 га, их них :</w:t>
      </w:r>
    </w:p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я-63232 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нокосы-11221 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стбища- 8662  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занятыми под лесные площади      118579 га, в том числе:</w:t>
      </w:r>
    </w:p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ые лесами -108519 га;</w:t>
      </w:r>
    </w:p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рытые лесами -10060 га;</w:t>
      </w:r>
    </w:p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насаждения не входящие в лесной фонд - 563 га.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занятые под водой -300 га.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занятые под застройки -387 га.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занятые под дороги - 1254 га.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занятые под болотами - 2185 га.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земли- 642 га.</w:t>
      </w:r>
    </w:p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ых ресурсов по коллективным сельскохозяйственным товаропроизводителям  района:                                                                                        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35"/>
        <w:gridCol w:w="1851"/>
        <w:gridCol w:w="1705"/>
        <w:gridCol w:w="1798"/>
      </w:tblGrid>
      <w:tr>
        <w:trPr>
          <w:trHeight w:val="48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е по состоянию,  на 31 декабря, га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</w:tc>
      </w:tr>
      <w:tr>
        <w:trPr>
          <w:trHeight w:val="16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ся организаци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о в пользование другим лиц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етс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земельная площадь-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ельскохозяйственных угод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паш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массив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-кустарниковые раст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ы и водо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(км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</w:tbl>
    <w:p>
      <w:pPr>
        <w:pStyle w:val="ConsPlusNormal"/>
        <w:widowControl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 проведенного анализа использования земельных ресурсов по коллективным хозяйствам района за 2012 год видим, что земли находящиеся под пашней  используются на 94,7% от занимаемой площади. 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ельскохозяйственной деятельности на территории района в коллективных хозяйствах имеется 2729 га неиспользованных сельскохозяйственных угодий, в том числе:  1561 га пашни. 6507 га  используемой земли находится в  собственности  сельскохозяйственных предприятий,4261 га являются арендованными землями, 20733 га не оформленные земли. Отсутствие конкретного собственника и длительный срок оформления правоустанавливающих документов не способствуют освоению заброшенных земель сельскохозяйственных угодий. А в связи с сокращением животноводства в сельхозпредприятиях большая площадь сенокосов и пастбищ  используются только личными подсобными хозяйствами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Анализ технического потенциала для развития отраслей сельского хозяйства:</w:t>
      </w:r>
    </w:p>
    <w:p>
      <w:pPr>
        <w:pStyle w:val="ConsPlusNormal"/>
        <w:widowControl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производственных фондов, видов техники в сельскохозяйственных организациях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196"/>
        <w:gridCol w:w="1255"/>
        <w:gridCol w:w="1343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ных фондов, тыс.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53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нергетических фондов, л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9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обеспеченность, тыс.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ооруженность, тыс.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, л.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вооруженность, л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акторов, физ.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рновых комбайнов, физ.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рмоуборочных комбайнов, физ.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расчету видим, что за последние три года возрастает наличие основных и энергетических фондов. Коэффициент обновления  в 2012 году составляет по тракторам всех марок на 4,3 %, по зерноуборочным комбайнам 8,6 %.Снижение уровня технической оснащенности привело к подрыву основ интенсификации сельского хозяйства, что в дальнейшем привело сельхозпредприятия к применению более упрощенных технологий производства продукции, и что отрицательно сказалось на  продуктивных показателях производимой продукции. В этих условиях одним из направлений стабилизации уровня технической оснащенности сельскохозяйственной отрасли является внедрение в производство энергонасышенных тракторов, современной уборочной техники, многооперационных широкозахватных почвообрабатывающих и посевных агрегатов и комплексов.  В ООО «Восход « было приобретено 5 зерноуборочных комбайнов «Вектор». В ООО «Тасеевский элеватор» был приобретен 1  комбайн «Вектор».В ООО»Восход», ООО «Химпромлес», ООО «Фаначет», ООО Возрождение» была приобретена и почвообрабатывающая техника, работающая по новым технология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3. Анализ кадрового потенциала в агропромышленном комплекс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31 декабря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занятых в сельском хозяйстве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них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средн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ы-машин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я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т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н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анализа, в сельскохозяйственном производстве работает по району 26 человек с высшим специальным образованием, из них 12 человек руководителями и главными специалистами хозяйств. 10,8% от общей численности работающих в сельском хозяйстве занимают работники со средним профессиональным образованием. Имеют вообще профессиональное образование 40,0%. Основной возраст работающих в сельскохозяйственном производстве 30-55-60 лет. Они занимают 72,0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8 % занимает молодежь до 30 лет, остальные 0,8% занимают пенсионер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 по результатам анализа  ситуации в агропромышленном комплексе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потенциала и перспектив развития район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1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Расположение района в экологически чистой зоне, что позволяет производить экологически чистую продукц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Удовлетворительное состояние автодоро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Наличие земельных участков, на которых можно размещать сельскохозяйственное производство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Наличие свободных земель под пашн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Наличие достаточных кормовых угодий для развития животновод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Наличие достаточного эксплуатационного запаса древесин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Значительные запасы дикоросов: грибы, папоротник, ягоды, лекарственные трав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Наличие минерально-сырьевых ресурсов (каменный уголь, глина, песок, гравий, камень строительный и другие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аличие на территории района отделения  ОАО Сбербанк Росси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Неблагоприятные природно-климатические условия для земледел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Удаленность от городов и железной дорог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Труднодоступность ресурсных территор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старевшая материально-техническая база во всех производственных областях хозяйствования в район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ысокая степень износа основных производственных фондов (в частности предприятий сельского хозяйств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Выведение земель из сельскохозяйственного оборота, сокращение поголовья скота и птиц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Отсутствие стабильной официальной системы закупок сельскохозяйственной продукции, что ведет к увеличению издержек при реализации на предприят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Диспаритет цен между энергоносителями и на сельскохозяйственную продукц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Сезонность деятельности, что приводит к нестабильности в обороте и формировании сырьевых и денежных ресурсов предпри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Старение населения, низкая заработная плата, отставание профессионального уровня руководящего соста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 -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 –Т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роизводство экологически чистой продук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закупа излишков продукции у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ассовая заготовка дикоросов и лекарственного сырья на территории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профессиональной подготовки через профессиональное образование (ПУ-72  - трактористы, водители, операторы ЭВМ, лесники)  и центр занятости населения. Участие в программе по молодым специалистам на сел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частие в реализации национальных проектов, отраслевых программ по основным приоритетным направлениям социально-экономической политики развития АПК, потребкооперации, жилищного строительства и социальной инфраструктуры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ширение рынков сбыта, развитие хозяйственных и партнерских отношений с предприятиями соседних районов (особенно северных ) по поставкам продукции сельского хозяйства 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рение населения. Снижение образовательного уровня населения за счет оттока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Усиление миграции из района трудоспособного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старевшая материально-техническая база во всех производственных областях хозяйствования в районе. Высокая степень износа основных производственных фондов  (в частности предприятий сельского хозяйств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ост конкуренции со стороны региональных производителей, отсутствие стабильных рынков сбыта сельскохозяйственной продук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Выведение земель из сельскохозяйственного оборота, сокращение поголовья скота и птиц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степени дотационности территор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Высоких уровень издержек вхождения на рынок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изкая  инвестиционная активность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достаточно благоприятных природно-климатических условиях  сельское хозяйство в районе  развито на недостаточном уровне. Основными производителями сельскохозяйственной продукции являются граждане, ведущие личное подсобное хозяйство. Почти треть пашни не обрабатывается. Слабо внедряются прогрессивные технологии производства.  Но за последние годы в районе наблюдается обновление машинно-тракторного парка, рост продукции растениеводства. Возобновилась работа в области развития животноводства молочного и мясного на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отрасль в Тасеевском районе обладает достаточным потенциалом для ее дальнейшего развития. От того как будет развиваться сельское хозяйство во многом будут зависеть и темпы  социально-экономического развития района в цел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и направлениями развития агропромышленного комплекса района является дальнейшее развитие зернового производства с использованием ресурсосберегающих технологий возделывания и последующей переработки зерна. Важнейшим направлением является и развитие животноводства. В районе имеются все возможности развития молочного производства на базе ООО «Химпромлес». Сдерживающим фактором является отсутствие переработки молока на территории района. Имеются также возможности развития на предприятиях  по выращиванию говядины и свини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общественное производство, основной задачей остается и поддерживание дальнейшего развития личного подсобного хозяй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щими причинами, сдерживающими развитие села я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разобщенность в управлении сельскими территориями, которая доминирует при принятии решений по развитию сельских территорий на федеральном, региональном и местном уровн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тратегии комплексного развития сельских территорий, включающих в себя решение задач по развитию сельской экономики и созданию комфортабельной среды для прожи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жителей села к ресурсам жизнеобеспечения и недостаточная эффективность их использования;</w:t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достаток финансовых средств у муниципальных образований на выполнение полномочий по обустройству сельских территор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 Приоритеты и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 развития в сфере агропромышленного комплекса, основные цели и задачи муниципальной  программы, прогноз развития агропромышленного комплекса Тасеевского района Красноярского края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 программа базируется на положениях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развитии сельского хозяйства», </w:t>
      </w:r>
      <w:hyperlink r:id="rId4">
        <w:r>
          <w:rPr>
            <w:rStyle w:val="InternetLink"/>
            <w:bCs/>
            <w:sz w:val="28"/>
            <w:szCs w:val="28"/>
          </w:rPr>
          <w:t>Концепции</w:t>
        </w:r>
      </w:hyperlink>
      <w:r>
        <w:rPr>
          <w:bCs/>
          <w:sz w:val="28"/>
          <w:szCs w:val="28"/>
        </w:rPr>
        <w:t xml:space="preserve"> долгосрочного социально-экономического развития Российской Федерации на период </w:t>
        <w:br/>
        <w:t xml:space="preserve">до 2020 года, утвержденной распоряжением Правительства Российской Федерации от 17.11.2008 № 1662-р, </w:t>
      </w:r>
      <w:hyperlink r:id="rId5">
        <w:r>
          <w:rPr>
            <w:rStyle w:val="InternetLink"/>
            <w:bCs/>
            <w:sz w:val="28"/>
            <w:szCs w:val="28"/>
          </w:rPr>
          <w:t>Концепции</w:t>
        </w:r>
      </w:hyperlink>
      <w:r>
        <w:rPr>
          <w:bCs/>
          <w:sz w:val="28"/>
          <w:szCs w:val="28"/>
        </w:rPr>
        <w:t xml:space="preserve"> устойчивого развития сельских территорий Российской Федерации на период до 2020 года, утвержденной распоряжением Правительства Российской Федерации </w:t>
        <w:br/>
        <w:t xml:space="preserve">от 30.11.2010 № 2136-р, Государственной </w:t>
      </w:r>
      <w:hyperlink r:id="rId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на 2013 – 2020 годы, утвержденной постановлением Правительства Российской Федерации </w:t>
        <w:br/>
        <w:t xml:space="preserve">от 14.07.2012 № 717, а также нормах Закона Красноярского края </w:t>
        <w:br/>
        <w:t>от 21.02.2006 № 17-4487 «О государственной поддержке субъектов агропромышленного комплекса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предусматривает комплексное развитие всех отраслей и подотраслей, а также сфер деятельности агропромышленного комплекс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ми направлениями развития агропромышленного комплекса района в среднесрочной перспективе 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дровое обеспечение агропромышленного комплекса района, </w:t>
      </w:r>
      <w:r>
        <w:rPr>
          <w:sz w:val="28"/>
          <w:szCs w:val="28"/>
        </w:rPr>
        <w:t xml:space="preserve"> устойчивое развитие района в качестве непременного условия сохранения трудовых ресурсов, создание условий для обеспечения экономической и физической доступности питания на основе рациональных норм потребления пищевых продуктов для 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тенсивное развитие растениеводства и животноводства; в частности-</w:t>
      </w:r>
      <w:r>
        <w:rPr>
          <w:sz w:val="28"/>
          <w:szCs w:val="28"/>
        </w:rPr>
        <w:t xml:space="preserve"> скотоводства (производство молока и мя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современных ресурсосберегающих технологий, обновление техники и оборудования предприятий агропромышленного комплекс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ов сельскохозяйственных товаропроизводителей и сохранение  финансовой устойчивости предприятий агропромышленного комплекс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обеспечения продовольственной безопасности и замещения импорта и продукции, ввозимой из других регионов Российской Федерации, будут реализованы мероприятия по поддержке молочного и мясного скотоводства, свиноводства. При предоставлении субсидий на производство молока, мяса крупного рогатого скота и свиней будут применяться дифференцированные став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ое внимание уделяется внедрению и расширению использования интенсивных, ресурсосберегающих технологий в растениеводстве </w:t>
        <w:br/>
        <w:t>и животноводстве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инвестиционных проектов, обеспечивающих увеличение производства мяса крупного рогатого скота, мяса свиней, молока, а также техническую модернизацию отрасли животноводства,  будет направлена государственная поддержка, в том числе стимулирование строительство животноводческих объектов и приобретения животноводческого оборуд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направления позволят увеличить внутреннее потребление зерна, картофеля, овощей  и обеспечить продукцией животноводства жителей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лучшения социально-экономической ситуации на селе </w:t>
        <w:br/>
        <w:t>в среднесрочном периоде будут реализованы мероприятия, направленные на создание условий для развития малого предпринимательства в сельской местности за счет государственной поддержки начинающих фермеров, семейных животноводческих фер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вышение конкурентоспособности продукции сельского хозяйства, пищевой и перерабатывающей промышленности, производимой в районе, и обеспечение продовольственной безопасност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ельских территорий, рост занятости и уровня жизни сельского населения, создание комфортных условий жизнедеятельности в сельской местности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этих целей необходимо решение следующих основны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беспечение роста производства и повышение конкурентоспособности продукции растениевод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омплексное развитие и повышение эффективности производства животноводческой продукции и продуктов ее перерабо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вышение эффективности и конкурентоспособности продукции сельского хозяйства и перерабатывающей промышленности района за счет технической   и технологической модернизации производ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ддержка и дальнейшее развитие малых форм хозяйствования на селе и повышение уровня доходов сельского на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оздание комфортных условий жизнедеятельности в сельской местности </w:t>
      </w:r>
    </w:p>
    <w:p>
      <w:pPr>
        <w:pStyle w:val="ConsPlusCell"/>
        <w:ind w:firstLine="708"/>
        <w:jc w:val="both"/>
        <w:rPr/>
      </w:pPr>
      <w:r>
        <w:rPr/>
        <w:t>-создание условий для эффективного,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Динамика развития агропромышленного комплекса района до 2017 года будет формироваться под воздействием разнонаправленных факторов. </w:t>
        <w:br/>
        <w:t>С одной стороны, скажутся меры, которые были приняты в последние годы по повышению устойчивости агропромышленного производства, с другой стороны – сохранится сложная экономическая обстановка в связи с вступлением  России в ВТО, что усиливает вероятность реализации рисков для устойчивого и динамичного развития аграрного сектора экономик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й период наметятся следующие значимые тенден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инвестиций на повышение плодородия почв, стимулирование улучшения использования земельных угод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е развитие растениеводства - увеличение объемов производства основных видов продукции растениеводства планируется за сч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я посевных площадей основных видов сельскохозяйственных культу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жайности основных видов сельскохозяйственных культур за счё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) обеспечение семенами сельскохозяйственных культур (в том числе элитными, высоких репродукций): Омская-32,Тулунская-12,Новосибирская-1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ОО «Восток», ООО «Восход», ООО «Тасеевский элеватор», ООО «Фаначет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хранения и повышения плодородия земел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ретение средств химической защиты на безвозмездной основе против злаковых (овсюга) в ООО «Восход», ООО «Восток,  ИП Алексее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величение объемов по вспашке паров в ООО Восход, ООО «Тасеевский элеватор», где имеются резервные неиспользуемой площади сельхозугодий на 12-15%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00% завоз и внесение минеральных удобрений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ОО «Восход» до 175 тонн д.в. под посев зерновы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я уровня материально-технических затрат на единицу использования площади, единицу произведенной продукции  за счё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ева ресурсосберегающими технологиям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я сельскохозяйственной техникой, грузовым автотранспортом, оборудованием, запчастям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и реконструкции зданий и сооружений (складов, сушилок, ремонтных мастерских и т.д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СЗШ-16 в ООО «Восход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Восход» 2 зерносклада на 1000 м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Восток» 1 зерносклад на  500 м2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пада в подотрасли животноводства, создание условий для наращивания производства мяса крупного рогатого скота и молочных продук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е развитие животноводств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объемов производства основных видов продукции животноводства планируется за сч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поголовья основных видов сельскохозяйственных животных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посева многолетних трав в ООО «Восход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продуктивности сельскохозяйственных животны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леменного материала крупного рогатого скота мясного направления в ООО «Восход»,  покупка крупного рогатого скота красно-пестрой породы молочного направления, приобретение свиней крупной белой породы и ландрас для промышленного скрещива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ход на новую технологию беспривязного содержания крупного рогатого скота мясного  направления в ООО «Восход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маточного поголовья лоша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уровня материально-технических затрат на единицу произведенной продукц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роизвод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элементами инженерной инфраструктуры;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д) ускоренное обновление технической базы агропромышленного производства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е) применение новых технологий в растениеводстве, животноводстве в целях сохранения природного потенциала и повышения безопасности пищевых продуктов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муниципальной программы основывается на достижении значений ее основных показателей (индикаторов), а также частных индикаторов реализации подпрограмм, включенных </w:t>
        <w:br/>
        <w:t>в  программу.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8"/>
          <w:szCs w:val="28"/>
        </w:rPr>
        <w:t>В части основных показателей муниципальной программы прогнозируется</w:t>
      </w:r>
      <w:r>
        <w:rPr>
          <w:sz w:val="28"/>
          <w:szCs w:val="28"/>
        </w:rPr>
        <w:t>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индекс производства продукции сельского хозяйства в хозяйствах всех категорий (в сопоставимых ценах) к предыдущему году в 2017 году –103,4 в том числе продукции растениеводства –103,8%, продукции животноводства –102,87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рентабельность сельскохозяйственных организаций в 2017 году –20,2 %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, занятых в сфере сельского хозяйства в 2017 году – 11256   рублей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обеспеченность сельскохозяйственных организаций кадрами в 2017 году 95,0%;</w:t>
      </w:r>
    </w:p>
    <w:p>
      <w:pPr>
        <w:pStyle w:val="Style22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ность  граждан, проживающих в сельской местности изъявивших желание улучшить жилищные условия с государственной поддержкой  20 семей , в том числе молодых семей и молодых специалистов 8 семей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ируемые объемы производства продукции сельского хозяйства и пищевых продуктов по большинству их видов позволят обеспечить экологически безопасной сельскохозяйственной продукцией и продовольствием  населения района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8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Механизм реализации отдельных мероприятий </w:t>
      </w:r>
    </w:p>
    <w:p>
      <w:pPr>
        <w:pStyle w:val="Style22"/>
        <w:tabs>
          <w:tab w:val="clear" w:pos="708"/>
          <w:tab w:val="left" w:pos="8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и основные принципы государственной поддержки субъектов агропромышленного комплекса края (далее - субъекты АПК) предусмотрены </w:t>
      </w:r>
      <w:hyperlink r:id="rId7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края от 21.02.2006 № 17-4487 </w:t>
        <w:br/>
        <w:t>«О государственной поддержке субъектов агропромышленного комплекса края» (далее - Закон края от 21.02.2006 № 17-448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е в настоящей программе понятия субъектов АПК понимаются в том значении, в котором они используются в </w:t>
      </w:r>
      <w:hyperlink r:id="rId8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края от 21.02.2006 № 17-44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государственной поддержки сельскохозяйственного производства из краевого бюджета предоставляются субъектам АПК края при соблюдении условий, предусмотренных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 статьи 8</w:t>
        </w:r>
      </w:hyperlink>
      <w:r>
        <w:rPr>
          <w:sz w:val="28"/>
          <w:szCs w:val="28"/>
        </w:rPr>
        <w:t xml:space="preserve"> Закона края от 21.02.2006 № 17-4487, а также бюджетам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финансирования мероприятий подпрограммы являются средства краевого и районного бюджета и внебюдже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 программы осуществляется отделом сельского хозяйства администрации  района на основе Соглашения министерства сельского хозяйства и продовольственной политике Красноярского края № 62-12/13 от 15 апреля 2013 года о сотрудничестве в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Соглашения министерства сельского хозяйства и продовольственной политики Красноярского края с сельхозтоваропроизводителями в соответствии с законодате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: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техническая и технологическая модернизац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наблюдается рост наличие основных и энергетических фондов. Коэффициент обновления  в 2012 году составляет по тракторам всех марок на 4,3 %, по зерноуборочным комбайнам 8,6 %.Снижение уровня технической оснащенности привело к подрыву основ интенсификации сельского хозяйства, что в дальнейшем привело сельхозпредприятия к применению более упрощенных технологий производства продукции, и что отрицательно сказалось на  продуктивных показателях производимой продукции. В этих условиях одним из направлений стабилизации уровня технической оснащенности сельскохозяйственной отрасли является внедрение в производство энергонасышенных тракторов, современной уборочной техники, многооперационных широкозахватных почвообрабатывающих и посевных агрегатов и комплексов.  В ООО «Восход « было приобретено 5 зерноуборочных комбайнов «Вектор». В ООО «Тасеевский элеватор» был приобретен 1  комбайн «Вектор». В ООО»Восход», , ООО «Фаначет», ООО «Возрождение» была приобретена и почвообрабатывающая техника, работающая по новым технологиям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Механизмом  реализации мероприятия понятия и основные принципы государственной поддержки субъектов агропромышленного комплекса края предусмотрены </w:t>
      </w:r>
      <w:hyperlink r:id="rId1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края от 21.02.2006 № 17-4487 «О государственной поддержке субъектов агропромышленного комплекса края» (далее - Закон края от 21.02.2006 N 17-448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жидаемые результаты реализации мероприятий  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приобретение за 2014-2017 годы сельхозтоваропоизводителями района 9 тракторов,8 зерноуборочных комбайнов, 1 кормоуборочный комбай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эффициент обновления основных видов сельскохозяйственной техники к 2016 году: тракторов до  7,9%, зерноуборочных комбайнов до10,0% , кормоуборочных комбайнов до 50,0%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вести объем инвестиций в основной капитал к 2017 году до 5380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ресурсного обеспечения реализации мероприятия  на 2014 - 2017 годы составит 179674,6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 реализации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  42311,3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  44425,3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  46469,0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-     46469,0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краевого бюджета 343109,9 тыс. рублей, из них по годам реализации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10152,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10658,9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11149,3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-  11149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небюджетных средств –136564,7 тыс. рублей, из них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– 32158,9 тыс. 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3376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 2016 году – 35319,7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 2017 году -   35319,7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 федерального и районного бюджета финансирование не планируется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поддержка малых форм хозяйствова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30.11.2010 </w:t>
        <w:br/>
        <w:t xml:space="preserve">№ 2136-р утверждена Концепция устойчивого развития сельских территорий Российской Федерации на период до 2016 года (далее – Концепция). Концепцией определено, что одним из основных направлений повышения устойчивости развития сельских территорий является диверсификация сельской экономики и технологическое обновление ее отраслей, в первую очередь в агропромышленном комплексе за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эффективной занятости в сфере малого и среднего сельскохозяйственного предпринимательства и потребительской кооперации, включая крестьянские (фермерские) хозяйства и товарные личные подсобные хозяй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увеличения рабочих мест в несельскохозяйственных сферах деятельности во всех возможных организационных форм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ых форм хозяйствования на селе является важным фактором повышения доходов и уровня жизни сельского населения, обеспечения занятости, устойчивого развития сельск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елика роль малых форм хозяйствования в сельских поселениях, где отсутствуют сельскохозяйственные организации или расположены нерентабельные сельскохозяйствен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реестре субъектов агропромышленного комплекса Тасеевского района, претендующих на получение государственной поддержки, (далее – реестр) состоит 1 сельскохозяйственных потребительских кооперативов «Ковчег».  В агропромышленном комплексе района 10 индивидуальных предпринимателей и крестьянских (фермерских) хозяйств, 5380 личных подсобных хозяйств. Граждане, ведущие личное подсобное хозяйство, крестьянские (фермерские) хозяйства и индивидуальные предприниматели испытывают острый дефицит в кредитных ресурсах из-за слабой доступности рынка коммерческого кредита. В отношении них не налажена эффективная система материально-технического и производственного обслуживания, недостаточно оказываются услуги по выполнению полевых работ, не отработана система закупок сельскохозяйственной продукции, ее переработки и сбы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улучшит социально-экономическую ситуацию, обеспечит активизацию малого предпринимательства в сельской местности, повысит эффективность агропромышленного комплекс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ой цели и задач определяется достижением целевых индикаторов, представленных в приложении № 1 к паспорту муниципальной программы Тасеевского района «Развитие сельского хозяйства и регулирование рынков сельскохозяйственной продукции, сырья и продовольствия на 2014-2017 годы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ханизмом  реализации мероприятия понятия и основные принципы государственной поддержки субъектов агропромышленного комплекса края предусмотрены </w:t>
      </w:r>
      <w:hyperlink r:id="rId14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края от 21.02.2006 № 17-4487 «О государственной поддержке субъектов агропромышленного комплекса края» (далее - Закон края от 21.02.2006 N 17-448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потребительский кооператив – сельскохозяйственный потребительский кооператив, созданный и осуществляющий деятельность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1995 № 193-ФЗ «О сельскохозяйственной коопераци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ачинающим фермерам грантов на создание и развитие крестьянского (фермерского) хозяйства и (или) единовременной помощи на бытовое обустройство согласн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22.03.2012 № 197 «О реализации постановления Правительства Российской Федерации от 28.02.2012 № 166» (далее – начинающий фермер, приказ Минсельхоза РФ № 197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нтов на развитие семейных животноводческих ферм предоставляются главам крестьянских (фермерских) хозяйств в форме субсидий на софинансирование затрат, не возмещаемых в рамках иных направлений государственной поддержк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я № 17-4487, по плану расходов в целях создания и развития на территории сельских поселений и межселенных территориях края крестьянских (фермерских) хозяйств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лавам крестьянских (фермерских) хозяйств грантов на развитие семейных животноводческих ферм осуществляется на конкурсной основе в соответствии с требованиями к отбору семейных животноводческих ферм, установленными приказом Министерства сельского хозяйства Российской Федерации от 22.03.2012 № 198 «О реализации постановления Правительства российской федерации от 28.02.2012 № 165» (далее – приказ Минсельхоза РФ № 198) и при соблюдении условий, предусмотренных статьей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а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муниципальной  программы по поддержке и дальнейшем развитии малых форм хозяйствования на селе и повышение уровня доходов сельского населения обеспечивает доступность коммерческих кредитов малых форм хозяйствования на селе. Количество личных подсобных хозяйств  увеличится к 2017 году на 4,1 % . Объем субсидий гражданам, ведущих личное подсобное на возмещение части затрат на уплату процентов по кредитам, полученным в российских кредитных организациях увеличатся на 2,2,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муниципальной  программы, направленных на развитие сельских территорий и на защиту интересов малых форм хозяйствования в сельской местности, будет способствовать созданию </w:t>
        <w:br/>
        <w:t>не менее   18  рабочих мест к 2017 году. К</w:t>
      </w:r>
      <w:r>
        <w:rPr>
          <w:sz w:val="28"/>
          <w:szCs w:val="28"/>
        </w:rPr>
        <w:t>оличество крестьянских (фермерских) хозяйств участвующих в конкурсном отборе начинающих фермеров, осуществивших проекты создания и развития своих хозяйств с помощью государственной поддержки    – 6 единицы, всего за период реализации  муниципальной программы –  6  единиц; количество крестьянских (фермерских) хозяйств участвующих в конкурсном отборе по строительству семейных животноводческих ферм   –1 единица, всего за период реализации Программы –   1 един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ресурсного обеспечения реализации мероприятия   составит   19273,5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из них по годам реализации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  4465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 4789,2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–   5009,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-  5009,5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краевого бюджета 7766,2  тыс. рублей, из них по годам реализации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1828,7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1920,3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– 2008,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 - 2008,6 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небюджетных средств –11507,3 тыс. рублей, из них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– 2636,6 тыс. 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2868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 2016 году –  3000,9 тыс. рублей 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 -  3000,9 тыс. рублей.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 федерального и районного бюджета финансирование не планирует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 развитие сельских территорий, рост занятости и уровня жизни сельск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жизни и социального комфорта в сельской местности Тасеевского района, отсутствие доступного и комфортного жилья, отвечающего современным требованиям, ведет к вынужденной миграции сельского населения, в структуре которого преобладает молодое трудоспособное население. Ухудшается демографическая ситуация. Усугубляется положение с трудов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одатели – организации агропромышленного комплекса и социальной сферы сельской местности района не могут предоставить жилье для проживания  молодым семьям и молодым специалистам, желающим работать в этих организациях и нуждающихся в жилье, так как не имеют своего жилищного фон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лищный фонд на «вторичном» рынке жилья, в основном, изношен и в большинстве своем не соответствует предъявляемым требованиям санитарно-технических норм. Отсутствуют коммунальные удобства, такие как водопровод, центральное отопление, канализация. При этом стоимость 1 квадратного метра такого жилья остается очень высо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нализ кадрового потенциала в агропромышленном комплекс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31 декабря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,занятых в сельском хозяйстве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них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средн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ы-машин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я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т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н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анализа, в сельскохозяйственном производстве работает по району 26 человек с высшим специальным образованием, из них 12 человек руководителями и главными специалистами хозяйств. 10,8% от общей численности работающих в сельском хозяйстве занимают работники со средним профессиональным образованием. Имеют вообще профессиональное образование 40,0%. Основной возраст работающих в сельскохозяйственном производстве 30-55-60 лет. Они занимают 72,0 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8 % занимает молодежь до 30 лет, остальные 0,8% занимают пенсион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, работающих в организациях агропромышленного комплекса и социальной сферы сельской местност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молодых специалистов, имеющих высокий уровень профессиональной подготовки, негативно сказывается на количественном и качественном составе кадров сельскохозяйственного производства и социальной сф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в структуре сельского населения пожилых людей, распространение алкоголизма и других проявлений асоциального поведения ставят под угрозу формирование трудового потенциала, адекватного новым требованиям, пагубно отражаются на перспективах развития сельской экономик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для формирования базовых условий социального комфорта для граждан, проживающих и работающих в сельской местности, формирования и закрепления на селе кадрового потенциала из наиболее активной части населения - молодых семей и молодых специалистов, преодоления дефицита в квалифицированных специалистах в агропромышленном комплексе и социальной сфере сельской местности  района, необходимо осуществление мер государственной поддержки в виде программных мероприятий, направленных на создание условий по обеспечению молодых семей и молодых специалистов доступным жильем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инства молодых семей и молодых специалистов, работающих в организациях агропромышленного комплекса и социальной сферы на селе, не позволяет им решить проблему обеспечения жильем самостоятельно, даже с привлечением креди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при решении «жилищного вопроса» позволит в рамках реализации механизмов программы взаимно увязать ожидаемые результаты, исполнителей, сроки, объемы и источники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молодых семей и молодых специалистов, работающих в организациях агропромышленного комплекса  или социальной сферы  сельской местности  района, за счет предоставления государственной  поддержки, направленной на обеспечение доступности строительства жилья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мероприятия осуществляться путем решения следующих задач: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истемы по реализации мер государственной  поддержки, направленных на улучшение жилищных условий молодых семей и молодых специалистов в сельской мес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средств федерального, краевого бюджета (не менее 90%), средств участников программы и работодателей не менее 10% на долевое финансирование строительства жилья в сельской местности для молодых семей и молодых специалист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 позволит обеспечить выполнение следующих целевых индика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жилищные условия улучшат 24 молодых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участниками программы будет построено и приобретено 1566 кв. метров общей площади жиль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50кв. метров,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06кв. метров,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70кв. мет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540 кв.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едставлен в приложении </w:t>
        <w:br/>
        <w:t>№ 1 к  муниципальной программе Тасеев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мероприятия на 2014-2017 год       56573,9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 18051,3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 13389,0  тыс. рублей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12566,8 тыс. рублей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12566,8 тыс.рублей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 федерального бюджета составит 11973,7 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  3893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  2839,3 тыс. рублей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2620,5  тыс. рублей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2620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аевого бюджета составит    33627,0 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  10977,8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  7933,2  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 7358,0 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-   735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составит  10973,2 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3180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 2616,5 тыс. рублей;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–  2588,3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 - 2588,3  тыс. рублей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 районного бюджета финансирование не планирует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обеспечение реализации  муниципальной программы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организации и управления реализацией  программы на всех уровнях ее исполнения, создания условий для более эффективного использования организационно-экономических рычагов для повышения финансовой устойчивости агропромышленного производства, в том числе за счет оказания консультационных услуг  агропромышленного комплекса, внедрения и использования автоматизированной системы управ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государственных услуг является очень важным механизмом, влияющим на реализацию 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 сельского хозяйства администрации района обеспечивает взаимодействие с Министерством сельского хозяйства и продовольственной политики Красноярского края, администрациями сельских поселений, сельхозтоваропроизводителями и населением района  в целях предоставления государственной поддержки за счет средств федерального и краевого и местного бюджетов по выполнению  мероприятий, предусмотренных 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остижения цели и решения задач мероприят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ных ассигнований, предусмотренных в субвенциями на выполнение отдельных государственных полномочий по решению вопросов поддержки сельскохозяйственного производства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должностей государственной гражданской службы в отделе сельск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оказания отделом сельского хозяйства услуг  в соответствии </w:t>
        <w:br/>
        <w:t>с Законом Красноярского края 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мероприятия по годам  представлены в </w:t>
      </w:r>
      <w:hyperlink w:anchor="Par370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паспорту муниципальной программы Тасеев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ероприятие реализуется в 2014 – 2017 год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я являются средства краевого и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ходы на приобретение электронно-вычислительной техники, оргтехники для развития информационно-консультационной службы агропромышленного комплекса осуществляются за счет средств краевого бюджета, которые предоставляются краевому государственному бюджетному учреждению «Красноярский консультационно-информационный центр агропромышленного комплекса» в соответствие с </w:t>
      </w:r>
      <w:hyperlink r:id="rId1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Закона края от 21.02.2006 № 17-4487 на возмещение нормативных затрат, связанных с оказанием им </w:t>
        <w:br/>
        <w:t>в соответствии с государственным заданием государственных услуг (выполнением работ) по консультационно-информационному обеспечению деятельности субъектов агропромышленного компл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органами местного самоуправления муниципальных районов края отдельных государственных полномочий </w:t>
        <w:br/>
        <w:t xml:space="preserve">по решению вопросов поддержки сельскохозяйственного производства предоставляются бюджетам муниципальных районов в соответствии </w:t>
        <w:br/>
        <w:t>с Законом Красноярского края 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 мероприятий представлен в приложении № 1 к  муниципальной программы Тасеевского района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br/>
        <w:t>Ресурсное обеспечение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ресурсного обеспечения реализации мероприятия на   2014 - 2017 годы составит 11281,03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реализации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од –    2996,43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од –    2712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–    2782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7 год  -    2789,3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счет федерального бюджета в 2014 году 458,43 тыс.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е годы программы финансирование  не планир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средств краевого бюджета 10542,6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реализации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од –  2468,0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од –  2642,5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–  2712,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 - 2719,3 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районного бюджета  80,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реализации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    20,0  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    20,0  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   20,0   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 -    20,0 тыс .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внебюджетных средств районного бюджета  200,0 тыс. рубле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 реализации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од –     50,0 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од –     50,0  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   50,0   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 -    50,0 тыс .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программой и контроль  за ходом ее выполнения</w:t>
      </w:r>
    </w:p>
    <w:p>
      <w:pPr>
        <w:pStyle w:val="Normal"/>
        <w:tabs>
          <w:tab w:val="clear" w:pos="708"/>
          <w:tab w:val="left" w:pos="2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сельского хозяйства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четы о реализации программы, представляются </w:t>
      </w:r>
      <w:r>
        <w:rPr>
          <w:sz w:val="28"/>
          <w:szCs w:val="28"/>
        </w:rPr>
        <w:t>ответственным исполнителем</w:t>
      </w:r>
      <w:r>
        <w:rPr>
          <w:color w:val="000000"/>
          <w:sz w:val="28"/>
          <w:szCs w:val="28"/>
        </w:rPr>
        <w:t xml:space="preserve"> программы одновременно в Ф</w:t>
      </w:r>
      <w:r>
        <w:rPr>
          <w:sz w:val="28"/>
          <w:szCs w:val="28"/>
        </w:rPr>
        <w:t xml:space="preserve">инансовое управление администрации Тасеевского района и главному специалисту по вопросам экономического анализа и прогнозирования администрации Тасеевского район.  ежеквартально не позднее </w:t>
      </w:r>
      <w:r>
        <w:rPr>
          <w:color w:val="000000"/>
          <w:sz w:val="28"/>
          <w:szCs w:val="28"/>
        </w:rPr>
        <w:t xml:space="preserve"> 10 числа второго месяца, следующего за отчетным. Годовой отчет о ходе реализации программы  формируется </w:t>
      </w:r>
      <w:r>
        <w:rPr>
          <w:sz w:val="28"/>
          <w:szCs w:val="28"/>
        </w:rPr>
        <w:t xml:space="preserve">ответственным исполнителем </w:t>
      </w:r>
      <w:r>
        <w:rPr>
          <w:color w:val="000000"/>
          <w:sz w:val="28"/>
          <w:szCs w:val="28"/>
        </w:rPr>
        <w:t>с учетом согласованной информации, полученной от Финансового управления администрации Тасеевского района и предоставляется главному специалисту по вопросам экономического анализа и прогнозирования администрации Тасеевского района до 1 марта 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конечных результат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 программы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муниципальной  программы будет обеспечено достижение установленных значений основны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аловой сбор зерна повысится к 2017 году  до 29652 тонн против      20789 тонн в 2012 году или на 42,6 %, картофеля – до 30463  тонн против       27118 тонн или на 12,3 %, овощей – до 8502  тонны  против  7131     тонн или на 19,2 %. Основной прирост будет получен за счет увеличения посевных площадей под сельхозкультуры и увеличения урожайности. Этому будут способствовать меры по улучшению использования земель сельскохозяйственного назначения (приобретение элитных семян сельхозкультур, приобретение и использование средств химической защиты , использование минеральных удобрений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изводство скота и птицы (в живом весе) к 2017 году возрастет до2572,5 тонн   по сравнению с 2012 годом  ( 1966 тонн)  на  30,8   %, молока – до 6639,0   тонн, или на  10,2  % против 6022 тонн в 2012 году. Основной прирост будет получен за счет роста продуктивности скота  на основе улучшения породного состава, а также сохранения и увеличения поголовья сельскохозяйственных животных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ешение задачи </w:t>
      </w:r>
      <w:r>
        <w:rPr>
          <w:sz w:val="28"/>
          <w:szCs w:val="28"/>
        </w:rPr>
        <w:t xml:space="preserve">Комплексное развитие и повышение эффективности производства животноводческой продукции и продуктов ее переработки </w:t>
      </w:r>
      <w:r>
        <w:rPr>
          <w:bCs/>
          <w:sz w:val="28"/>
          <w:szCs w:val="28"/>
        </w:rPr>
        <w:t>позволит повысить уровень потребления населением этих видов продукт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е объемы производства продукции сельского хозяйства и пищевых продуктов по большинству их видов позволят (с учетом допустимого ввоза) обеспечить питание населения района по рациональным нормам и таким образом приблизиться к решению основных задач, определенных Доктриной продовольственной безопасност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едение соотношения уровня заработной платы работников, занятых в сфере сельского хозяйства района, и работников, занятых в сфере экономики района, до  43,7  % будет обеспечено за счет повышения производительности труда, что будет способствовать росту среднемесячной заработной платы в сельском хозяйстве до  1125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 муниципальной программы ожидается приобрести: тракторов –9 ед., зерноуборочных комбайнов –8 ед., кормоуборочных комбайнов –1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ть условия для достижения уровня рентабельности в сельскохозяйственных организациях не менее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0,2</w:t>
      </w:r>
      <w:r>
        <w:rPr>
          <w:bCs/>
          <w:sz w:val="28"/>
          <w:szCs w:val="28"/>
        </w:rPr>
        <w:t xml:space="preserve">  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муниципальной  программы, направленных на создание организационно-экономических условий для формирования кадрового потенциала агропромышленного комплекса края, способного обеспечить его эффективное функционирование в современных условиях позволит создать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преодоления кадрового дефицита в сельхозорганизациях района за счет предоставления государственной поддержки     молодым специалистам и молодым рабочи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ализация мероприятий муниципальной  программы по поддержке и дальнейшем развитии малых форм хозяйствования на селе и повышение уровня доходов сельского населения обеспечивает доступность коммерческих кредитов малых форм хозяйствования на селе. Количество личных подсобных хозяйств  увеличится к 2017 году на 4,1 % . Объем субсидий гражданам, ведущих личное подсобное на возмещение части затрат на уплату процентов по кредитам, полученным в российских кредитных организациях увеличатся на 2,2,%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муниципальной  программы, направленных на развитие сельских территорий и на защиту интересов малых форм хозяйствования в сельской местности, будет способствовать созданию </w:t>
        <w:br/>
        <w:t>не менее   18  рабочих мест к 2017 году. К</w:t>
      </w:r>
      <w:r>
        <w:rPr>
          <w:sz w:val="28"/>
          <w:szCs w:val="28"/>
        </w:rPr>
        <w:t>оличество крестьянских (фермерских) хозяйств участвующих в конкурсном отборе начинающих фермеров, осуществивших проекты создания и развития своих хозяйств с помощью государственной поддержки    – 6 единицы, всего за период реализации  муниципальной программы –  6  единиц; количество крестьянских (фермерских) хозяйств участвующих в конкурсном отборе по строительству семейных животноводческих ферм   –1 единица, всего за период реализации Программы –   1 един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муниципальной программы, направленных на привлечение и закрепление молодых квалифицированных специалистов путем обеспечения их доступным жильем, позволит создать условия для преодоления кадрового дефицита в организациях агропромышленного комплекса и социальной сферы в сельской местности и снижения миграционной убыли молодежи из сел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муниципальной  программы, направленных на формирование комплексного подхода к решению социально-экономических проблем развития сельских территорий, позволит  повысить уровень и качество жизни на селе за счет ввода(приобретения) гражданами, проживающими в сельской местности, в том числе молодыми семьями и молодыми специалистами, те улучшение жилищных условий. В сельской ме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муниципальной программы, направленных на совершенствование системы управления реализацией государственной программой, позволит обеспечить выполнение целей, задач и показателей (индикаторов) реализации муниципальной  программы, повысить качество оказания государственных услуг, выполнения работ и исполнение установленных функций в сфере развития агропромышленного комплекса.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подпрограмм, 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х реализации и 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перечень подпрограмм и мероприятий соответствует принципам программно-целевого управления экономикой, охватывает все основные сферы агропромышленного производства – производство сельскохозяйственной продукции и пищевых продуктов, их реализацию, технико-технологическое, кадровое обеспечение агропромышленного комплекса района и информационное обеспечение, институциональные преобразования и социальное развитие сельских территорий, а также управление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дпрограмм рассчитан на комплексное развитие агропромышленного комплекса и его основных сфер, а также на получение системного эффекта в целом по экономике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«Развитие подотрасли растениеводства, переработки и реализации продукции растениеводства, сохранение и восстановление плодородия поч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реализации мероприятий подпрограммы к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величение производства зерна до 29652  тон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увеличение производства картофеля  до  30463тонн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производства овощей до  8502   тон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«Развитие подотрасли животноводства, переработки и реализации продукции животновод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жидаемые результаты реализации мероприятий подпрограммы к 2017 го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увеличение производства скота и птицы на убой (в живом весе) </w:t>
        <w:br/>
        <w:t>до  2572,5  тонны; Ожидаемые результаты реализации мероприятий подпрограммы к 2017 го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величение производства молока до 6639,0  тон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нформация о распределении планируем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программам муниципальной  программы </w:t>
        <w:br/>
        <w:t>с учетом источников финансирова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федерального, краевого, местного бюджетов и собственных средст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бщий объем финансирования на реализацию муниципальной программы в 2014-2017 годах составит 566893,99 тыс.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41682,79 тыс.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138611,70 тыс.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143296,50 тыс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43303,00 тыс.рублей.</w:t>
      </w:r>
    </w:p>
    <w:p>
      <w:pPr>
        <w:pStyle w:val="ConsPlusCell"/>
        <w:ind w:firstLine="851"/>
        <w:jc w:val="both"/>
        <w:rPr/>
      </w:pPr>
      <w:r>
        <w:rPr/>
        <w:t>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 бюджета 12432,13 тыс.рублей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4 году – 4351,83 тыс. рублей;</w:t>
      </w:r>
    </w:p>
    <w:p>
      <w:pPr>
        <w:pStyle w:val="ConsPlusCell"/>
        <w:ind w:firstLine="851"/>
        <w:jc w:val="both"/>
        <w:rPr/>
      </w:pPr>
      <w:r>
        <w:rPr/>
        <w:t>в 2015 году – 2839,3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620,5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2620,5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счет средств краевого бюджета </w:t>
      </w:r>
      <w:r>
        <w:rPr>
          <w:color w:val="000000"/>
          <w:sz w:val="28"/>
          <w:szCs w:val="28"/>
        </w:rPr>
        <w:t>156256,4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0127,2 тыс.рублей;</w:t>
      </w:r>
    </w:p>
    <w:p>
      <w:pPr>
        <w:pStyle w:val="ConsPlusCell"/>
        <w:ind w:firstLine="851"/>
        <w:jc w:val="both"/>
        <w:rPr/>
      </w:pPr>
      <w:r>
        <w:rPr/>
        <w:t>в 2015 году – 38238,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8941,9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38948,4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средств районного бюджета 80,36 тыс.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20,36 тыс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-  20,00 тыс.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внебюджетных средств 398125,10 тыс.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97183,4 тыс.рублей;</w:t>
      </w:r>
    </w:p>
    <w:p>
      <w:pPr>
        <w:pStyle w:val="ConsPlusCell"/>
        <w:ind w:firstLine="851"/>
        <w:jc w:val="both"/>
        <w:rPr/>
      </w:pPr>
      <w:r>
        <w:rPr/>
        <w:t>в 2015 году – 97513,5 тыс. рублей;</w:t>
      </w:r>
    </w:p>
    <w:p>
      <w:pPr>
        <w:pStyle w:val="Style22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1714,1тыс. рублей;</w:t>
      </w:r>
    </w:p>
    <w:p>
      <w:pPr>
        <w:pStyle w:val="Style22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101714,1тыс.рублей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851"/>
        <w:jc w:val="both"/>
        <w:rPr/>
      </w:pPr>
      <w:r>
        <w:rPr/>
        <w:t>;</w:t>
      </w:r>
    </w:p>
    <w:p>
      <w:pPr>
        <w:pStyle w:val="Style22"/>
        <w:ind w:left="0" w:firstLine="709"/>
        <w:jc w:val="both"/>
        <w:rPr/>
      </w:pPr>
      <w:r>
        <w:rPr>
          <w:bCs/>
          <w:sz w:val="28"/>
          <w:szCs w:val="28"/>
        </w:rPr>
        <w:t xml:space="preserve">Информация о распределении планируемых расходов </w:t>
        <w:br/>
        <w:t xml:space="preserve">по подпрограммам муниципальной  программы </w:t>
      </w:r>
      <w:r>
        <w:rPr>
          <w:sz w:val="28"/>
          <w:szCs w:val="28"/>
        </w:rPr>
        <w:t>представлена в приложении № 5 к Порядку принятия решений о разработке, формировании и реализации муниципальных программ Тасеев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24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Тасеевского района Красноярского края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/>
        <w:t xml:space="preserve">Перечень целевых показателей и показателей результативности программы </w:t>
        <w:br/>
        <w:t>с расшифровкой плановых значений по годам ее реализации</w:t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414"/>
        <w:gridCol w:w="1565"/>
        <w:gridCol w:w="1134"/>
        <w:gridCol w:w="1682"/>
        <w:gridCol w:w="20"/>
        <w:gridCol w:w="1275"/>
        <w:gridCol w:w="1276"/>
        <w:gridCol w:w="1417"/>
        <w:gridCol w:w="1134"/>
        <w:gridCol w:w="1134"/>
        <w:gridCol w:w="458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показатели </w:t>
              <w:b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left="-770" w:right="-212" w:firstLine="7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widowControl/>
              <w:ind w:left="-770" w:right="-212" w:firstLine="7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показатель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ой показатель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ой показатель:</w:t>
            </w:r>
            <w:r>
              <w:rPr>
                <w:rFonts w:cs="Times New Roman" w:ascii="Times New Roman" w:hAnsi="Times New Roman"/>
              </w:rPr>
              <w:t xml:space="preserve"> Индекс производства продукции животноводства (в сопоставимых ценах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  <w:szCs w:val="20"/>
              </w:rPr>
              <w:t>Целевой показа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нтабельности сельскохозяйственного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инвестиций в основной капитал сельского хозяйства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государственной статистическ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подотрасли растениеводства, переработки и реализации продукции растениеводства, сохранение и восстановление плодородия поч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тенсивности использования посевных площад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государственной статистическ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государственной статистическ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лощади обработки низкопродуктивной пашни под урожай будущего года, в общей площади паш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государственной статистическ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сорняков дикорастущей конопл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арность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на основе государственной статистическ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5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а в сельскохозяйствен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5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а и птицы на убой (в живом весе) в сельскохозяйственных организациях</w:t>
            </w:r>
          </w:p>
          <w:p>
            <w:pPr>
              <w:pStyle w:val="Heading"/>
              <w:ind w:left="35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колбасных издел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крупного рогатого ск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к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свин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цельномолочной продукции (в пересчете на молок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кота и птицы на убой в хозяйствах всех категорий ( в живом вес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нижение количества обращений граждан с укусами безнадзорных живот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обеспеченность на 100 га посевной площад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новления технологического оборудования в животноводст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комбай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х комбай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нов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комбай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х комбай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в основной капита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начинающих фермеров, осуществивших  проекты создания и развития своих хозяйств с помощью государственной поддерж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тающих сельскохозяйственных потребительских кооперативов к общему числу зарегистрированных сельскохозяйственных кооперативов всех видов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е 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</w:t>
            </w:r>
            <w:r>
              <w:rPr>
                <w:rFonts w:cs="Times New Roman" w:ascii="Times New Roman" w:hAnsi="Times New Roman"/>
                <w:b/>
              </w:rPr>
              <w:t>азвитие  сельских территорий, рост занятости и уровня жизни сельского на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граждан, проживающих в сельской местности, в том числе молодых семей и молодых специалистов,  улучшивших жилищные условия, от общего количества изъявивших желание улучшить жилищные условия </w:t>
              <w:br/>
              <w:t xml:space="preserve">с государственной поддержко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оживающих 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ый показатель на основании ведомственного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20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гражданами, проживающими 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й местности, в том числе молодыми семьями и молодыми специалистам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ный показатель на основании ведомственного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, занятых в сфере сельского хозяйства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татистическая отчет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Обеспеченность  сельскохозяйственных организаций кадр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ельскохозяйственных организаций руководителями и специалистами, имеющими высшее или среднее профессиональное образование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ельскохозяйственных организаций рабочими, имеющими профессиональное об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5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Мероприятие «Обеспечение реализации муниципальной програм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ов по выполнению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 программе Тасеевского района Красноярского края «Развитие сельского хозяйства и регулирование рынков сельскохозяйственной продукции, сырья и продовольствия» </w:t>
        <w:b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2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851"/>
        <w:gridCol w:w="851"/>
        <w:gridCol w:w="852"/>
        <w:gridCol w:w="382"/>
        <w:gridCol w:w="470"/>
        <w:gridCol w:w="663"/>
        <w:gridCol w:w="851"/>
        <w:gridCol w:w="850"/>
        <w:gridCol w:w="851"/>
        <w:gridCol w:w="850"/>
        <w:gridCol w:w="854"/>
        <w:gridCol w:w="850"/>
        <w:gridCol w:w="851"/>
        <w:gridCol w:w="852"/>
        <w:gridCol w:w="852"/>
        <w:gridCol w:w="852"/>
        <w:gridCol w:w="852"/>
        <w:gridCol w:w="852"/>
      </w:tblGrid>
      <w:tr>
        <w:trPr>
          <w:tblHeader w:val="true"/>
          <w:trHeight w:val="636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целевые показател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ный финансовый год 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кущий финансовый год 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2016 го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Индекс производства продукции животноводства (в сопоставимых ценах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нтабельности сельскохозяйственного производств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 сельского хозяйства</w:t>
            </w:r>
            <w:r>
              <w:rPr/>
              <w:t xml:space="preserve">          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роживающих в сельской местности, в том числе молодых семей и молодых специалистов,  улучшивших жилищные условия, от общего количества изъявивших желание улучшить жилищные условия </w:t>
              <w:br/>
              <w:t xml:space="preserve">с государственной поддержкой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, занятых в сфере сельского хозяйства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Обеспеченность сельскохозяйственных организаций кадрам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21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 </w:t>
      </w:r>
    </w:p>
    <w:p>
      <w:pPr>
        <w:pStyle w:val="Normal"/>
        <w:widowControl w:val="false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е Тасеевского района Красноярского края «Развитие сельского хозяйства и регулирование рынков сельскохозяйственной продукции, сырья и продовольствия»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спределении планируемых расходов по отдельным мероприятиям                        программы, подпрограмм муниципальной программы Тасе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3686"/>
        <w:gridCol w:w="567"/>
        <w:gridCol w:w="708"/>
        <w:gridCol w:w="709"/>
        <w:gridCol w:w="425"/>
        <w:gridCol w:w="993"/>
        <w:gridCol w:w="1134"/>
        <w:gridCol w:w="1134"/>
        <w:gridCol w:w="1134"/>
        <w:gridCol w:w="1275"/>
      </w:tblGrid>
      <w:tr>
        <w:trPr>
          <w:tblHeader w:val="true"/>
          <w:trHeight w:val="52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2014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966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«Развитие сельского хозяйства и регулирование рынков сельскохозяйственной продукции, сырья и продовольствия  на 2014-2016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8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82,44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09,5</w:t>
            </w:r>
          </w:p>
        </w:tc>
      </w:tr>
      <w:tr>
        <w:trPr>
          <w:trHeight w:val="3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Тасе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4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«Развитие подотрасли растениеводства, переработки и реализации продукции растениеводства, сохранение и восстановление плодородия поч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2,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2,7</w:t>
            </w:r>
          </w:p>
        </w:tc>
      </w:tr>
      <w:tr>
        <w:trPr>
          <w:trHeight w:val="3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Тасе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«Развитие подотрасли животноводства, переработки 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реализации продукции животновод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7,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ельского хозяйства и продовольственной политики 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7,7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Тасе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Техническая и технологическая модерниз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57,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7,5</w:t>
            </w:r>
          </w:p>
        </w:tc>
      </w:tr>
      <w:tr>
        <w:trPr>
          <w:trHeight w:val="31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Тасе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О0тдель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держка малых форм хозяйств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7,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7,5</w:t>
            </w:r>
          </w:p>
        </w:tc>
      </w:tr>
      <w:tr>
        <w:trPr>
          <w:trHeight w:val="27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Тасе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 Развитие сельских территорий, рост занятости и уровня жизни сельского населения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9,5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9,5</w:t>
            </w:r>
          </w:p>
        </w:tc>
      </w:tr>
      <w:tr>
        <w:trPr>
          <w:trHeight w:val="2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Тасе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4,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4,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Тасе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Тасеевского района Красноярского края «Развитие сельского хозяйства и регулирование рынков сельскохозяйственной продукции, сырья и продовольствия» </w:t>
        <w:b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районного, краевого, федерального бюджетов и внебюджетных средств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627"/>
        <w:gridCol w:w="2920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32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  программ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кущ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Итого 2014-2017 годы</w:t>
            </w:r>
          </w:p>
        </w:tc>
      </w:tr>
      <w:tr>
        <w:trPr>
          <w:tblHeader w:val="true"/>
          <w:trHeight w:val="78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того 2015-2017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асеевского район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» на 2014-2016 г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14168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8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3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3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66893,99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43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432,13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40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56256,4</w:t>
            </w:r>
          </w:p>
        </w:tc>
      </w:tr>
      <w:tr>
        <w:trPr>
          <w:trHeight w:val="24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80,36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97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98125,1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подотрасли  растениеводства, переработки и реализации продукции растениеводства, сохранение и восстановление плодородия почв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12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775,36</w:t>
            </w:r>
          </w:p>
        </w:tc>
      </w:tr>
      <w:tr>
        <w:trPr>
          <w:trHeight w:val="23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506,3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36</w:t>
            </w:r>
          </w:p>
        </w:tc>
      </w:tr>
      <w:tr>
        <w:trPr>
          <w:trHeight w:val="14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268,7</w:t>
            </w:r>
          </w:p>
        </w:tc>
      </w:tr>
      <w:tr>
        <w:trPr>
          <w:trHeight w:val="147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 проведение работ по уничтожению сорняков дикорастущей коноп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70,96</w:t>
            </w:r>
          </w:p>
        </w:tc>
      </w:tr>
      <w:tr>
        <w:trPr>
          <w:trHeight w:val="14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70,6</w:t>
            </w:r>
          </w:p>
        </w:tc>
      </w:tr>
      <w:tr>
        <w:trPr>
          <w:trHeight w:val="14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36</w:t>
            </w:r>
          </w:p>
        </w:tc>
      </w:tr>
      <w:tr>
        <w:trPr>
          <w:trHeight w:val="14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Развитие подотрасли животноводства, переработки и реализации продукции животноводств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5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7315,6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7374,4</w:t>
            </w:r>
          </w:p>
        </w:tc>
      </w:tr>
      <w:tr>
        <w:trPr>
          <w:trHeight w:val="28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5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79611,2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: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тлову , учету, содержанию и иному обращению с безнадзорными животны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249,2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49,2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Техническая и технологическая модернизац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73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674,6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9,9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2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6564,7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держка малых форм хозяйств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73,5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766,2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507,3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Развитие сельских территорий, рост занятости и уровня жизни сельского населения»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573,9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973,7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627,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973,2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 обеспеченность молодыми специалист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1,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87,2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763,8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29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81,03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4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58,43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542,6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 xml:space="preserve">       </w:t>
            </w:r>
            <w:r>
              <w:rPr>
                <w:color w:val="0070C0"/>
                <w:highlight w:val="gree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      </w:t>
            </w:r>
            <w:r>
              <w:rPr>
                <w:color w:val="0070C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Развитие информационно-консультационной служб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Выполнение отдельных государственных полномочий по решению вопросов поддержки сельскохозяйственного производ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29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281,03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highlight w:val="green"/>
              </w:rPr>
              <w:t>4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58,43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542,6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Подведение итогов по завершению сельскохозяйственного  год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09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рабочий Знак"/>
    <w:basedOn w:val="Style11"/>
    <w:qFormat/>
    <w:rPr>
      <w:sz w:val="28"/>
      <w:szCs w:val="28"/>
    </w:rPr>
  </w:style>
  <w:style w:type="character" w:styleId="5">
    <w:name w:val="Заголовок 5 Знак"/>
    <w:basedOn w:val="Style11"/>
    <w:qFormat/>
    <w:rPr>
      <w:b/>
      <w:bCs/>
      <w:caps/>
      <w:sz w:val="48"/>
    </w:rPr>
  </w:style>
  <w:style w:type="character" w:styleId="1">
    <w:name w:val="Заголовок 1 Знак"/>
    <w:basedOn w:val="Style11"/>
    <w:qFormat/>
    <w:rPr>
      <w:rFonts w:ascii="Baltica;Courier New" w:hAnsi="Baltica;Courier New" w:cs="Baltica;Courier New"/>
      <w:b/>
      <w:sz w:val="40"/>
    </w:rPr>
  </w:style>
  <w:style w:type="character" w:styleId="Style15">
    <w:name w:val="Основной текст Знак"/>
    <w:basedOn w:val="Style11"/>
    <w:qFormat/>
    <w:rPr/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11"/>
    <w:rPr/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концевой сноски Знак"/>
    <w:basedOn w:val="Style11"/>
    <w:qFormat/>
    <w:rPr>
      <w:rFonts w:ascii="Calibri" w:hAnsi="Calibri" w:cs="Calibri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рабочий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13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5">
    <w:name w:val="Знак Знак Знак Знак Знак Знак Знак Знак1 Знак Знак Знак Знак Знак Знак Знак Знак Знак Знак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1 Знак Знак Знак Знак Знак Знак Знак Знак Знак Знак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1">
    <w:name w:val="Знак Знак Знак Знак Знак Знак Знак Знак1 Знак Знак Знак Знак Знак 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1">
    <w:name w:val="Знак Знак Знак Знак Знак Знак Знак Знак1 Знак Знак Знак Знак Знак 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11">
    <w:name w:val="Знак Знак Знак Знак Знак Знак Знак Знак1 Знак Знак Знак Знак Знак 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303615B7A64488FC306928AFC7967E924DDDFFB6379D62567BB13392BG7H" TargetMode="External"/><Relationship Id="rId4" Type="http://schemas.openxmlformats.org/officeDocument/2006/relationships/hyperlink" Target="consultantplus://offline/ref=311303615B7A64488FC306928AFC7967E126DDDAF36A24DC2D3EB7113EB8A1E22FB9943CF48CBE2DGFH" TargetMode="External"/><Relationship Id="rId5" Type="http://schemas.openxmlformats.org/officeDocument/2006/relationships/hyperlink" Target="consultantplus://offline/ref=311303615B7A64488FC306928AFC7967E926DCDDFB6279D62567BB1339B7FEF528F0983DF48CBED726G9H" TargetMode="External"/><Relationship Id="rId6" Type="http://schemas.openxmlformats.org/officeDocument/2006/relationships/hyperlink" Target="consultantplus://offline/ref=311303615B7A64488FC306928AFC7967E924D2DBFA6479D62567BB1339B7FEF528F0983DF48CBED626G2H" TargetMode="External"/><Relationship Id="rId7" Type="http://schemas.openxmlformats.org/officeDocument/2006/relationships/hyperlink" Target="consultantplus://offline/ref=04288F788B61E92B7364AED6E4FDE50A639D2D1BBF80F5DC5C48490AAE219F386DD3228BC89E7701714A53l7iAI" TargetMode="External"/><Relationship Id="rId8" Type="http://schemas.openxmlformats.org/officeDocument/2006/relationships/hyperlink" Target="consultantplus://offline/ref=04288F788B61E92B7364AED6E4FDE50A639D2D1BBF80F5DC5C48490AAE219F38l6iDI" TargetMode="External"/><Relationship Id="rId9" Type="http://schemas.openxmlformats.org/officeDocument/2006/relationships/hyperlink" Target="consultantplus://offline/ref=04288F788B61E92B7364AED6E4FDE50A639D2D1BBF80F5DC5C48490AAE219F386DD3228BC89E7701714356l7iBI" TargetMode="External"/><Relationship Id="rId10" Type="http://schemas.openxmlformats.org/officeDocument/2006/relationships/hyperlink" Target="consultantplus://offline/ref=04288F788B61E92B7364AED6E4FDE50A639D2D1BBF80F5DC5C48490AAE219F386DD3228BC89E7701714356l7iDI" TargetMode="External"/><Relationship Id="rId11" Type="http://schemas.openxmlformats.org/officeDocument/2006/relationships/hyperlink" Target="consultantplus://offline/ref=04288F788B61E92B7364AED6E4FDE50A639D2D1BBF80F5DC5C48490AAE219F386DD3228BC89E7701714359l7iCI" TargetMode="External"/><Relationship Id="rId12" Type="http://schemas.openxmlformats.org/officeDocument/2006/relationships/hyperlink" Target="consultantplus://offline/ref=69439F8038F04A998622A410132DFD60EB260ABADD35299487362DF599B529EB8DD097D1232FB06D264B19XAI2G" TargetMode="External"/><Relationship Id="rId13" Type="http://schemas.openxmlformats.org/officeDocument/2006/relationships/hyperlink" Target="consultantplus://offline/ref=2C83A9326E23FC76F253CBF75B56B78C28583EE5062E0323A294A57EB8c7M9I" TargetMode="External"/><Relationship Id="rId14" Type="http://schemas.openxmlformats.org/officeDocument/2006/relationships/hyperlink" Target="consultantplus://offline/ref=69439F8038F04A998622A410132DFD60EB260ABADD35299487362DF599B529EB8DD097D1232FB06D264B19XAI2G" TargetMode="External"/><Relationship Id="rId15" Type="http://schemas.openxmlformats.org/officeDocument/2006/relationships/hyperlink" Target="consultantplus://offline/ref=D4A8AF04879ED21B5A1D4B865608A0766DFDB1275407A80F7BCD6498DC41e2B" TargetMode="External"/><Relationship Id="rId16" Type="http://schemas.openxmlformats.org/officeDocument/2006/relationships/hyperlink" Target="consultantplus://offline/ref=D4A8AF04879ED21B5A1D4B865608A0766DFDBB24540EA80F7BCD6498DC41e2B" TargetMode="External"/><Relationship Id="rId17" Type="http://schemas.openxmlformats.org/officeDocument/2006/relationships/hyperlink" Target="consultantplus://offline/ref=D4A8AF04879ED21B5A1D558B4064FF796FF4ED2C5D07A55F26923FC58B1B07AA42eAB" TargetMode="External"/><Relationship Id="rId18" Type="http://schemas.openxmlformats.org/officeDocument/2006/relationships/hyperlink" Target="consultantplus://offline/ref=CF9CA183C7508EBB0A4E35B116DE7867DF7C9FA80940B8B41818AAAF5410298431AF8E5D48565C98FB6C07D0VD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6:00Z</dcterms:created>
  <dc:creator>econ-01</dc:creator>
  <dc:description/>
  <dc:language>en-US</dc:language>
  <cp:lastModifiedBy>kiasuo</cp:lastModifiedBy>
  <cp:lastPrinted>2014-11-18T10:54:00Z</cp:lastPrinted>
  <dcterms:modified xsi:type="dcterms:W3CDTF">2014-11-25T05:26:00Z</dcterms:modified>
  <cp:revision>2</cp:revision>
  <dc:subject/>
  <dc:title>ПРОЕКТ</dc:title>
</cp:coreProperties>
</file>