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15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асеевского района от 04.12.2013 № 1223 «Об утверждении муниципальной программы «Защита от чрезвычайных ситуаций природного и техногенного характера и обеспечение безопасности населения и территории Тасеевского района на 2014 – 2016 год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постановлением администрации Тасеевского района от  30.08.2013 № 847 «Об утверждении Порядка принятия решений о разработке, формировании и реализации муниципальных программ Тасеевского района», ст. 46 Устава Тасеев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Внести в постановление администрации Тасеевского района от 04.12.2013 № 1223 «</w:t>
      </w:r>
      <w:r>
        <w:rPr>
          <w:sz w:val="28"/>
          <w:szCs w:val="28"/>
          <w:lang w:val="ru-RU"/>
        </w:rPr>
        <w:t>Об утверждении муниципальной программы «Защита от чрезвычайных ситуаций природного и техногенного характера и обеспечение безопасности населения и территории Тасеевского района на 2014 – 2016 годы»</w:t>
      </w:r>
      <w:r>
        <w:rPr>
          <w:sz w:val="28"/>
          <w:szCs w:val="28"/>
          <w:lang w:val="ru-RU"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1.1. Муниципальную программу </w:t>
      </w:r>
      <w:r>
        <w:rPr>
          <w:sz w:val="28"/>
          <w:szCs w:val="28"/>
          <w:lang w:val="ru-RU"/>
        </w:rPr>
        <w:t>«Защита от чрезвычайных ситуаций природного и техногенного характера и обеспечение безопасности населения и территории Тасеевского района на 2014 – 2016 годы»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 постановления возложить на  первого заместителя Главы администрации Тасеевского района Северенчука И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подпис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администрации Тасеевского района                                      И.И. Северенчук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администрации Тасее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т 31.12.2014 № 115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щита от чрезвычайных ситуаций природного и техногенного характера и обеспечение безопасности населения и территории Тасе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16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 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179 Бюджетного кодекса Российской Федерации; Постановление администрации Тасеевского района от  30.08.2013 № 847 «Об утверждении Порядка принятия решений о разработке, формировании и реализации муниципальных программ Тасеевского района», Постановление администрации Тасеевского района от 26.09.2013 № 941 «Об утверждении Перечня муниципальных программ Тасеев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Тасе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эффективной системы защиты населения и территорий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ация и проведение акарицидной обработки мест массового отдыха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защиты прав и свобод граждан, формирование толерантного сознания и поведения противодействию угрозам терроризма и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Выполнение функции специализированной дежурной диспетчерской службы повседневного управления мест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здание эффективной системы защиты населения и территорий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 в Тасе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 xml:space="preserve">Противодействия проявлениям терроризма и экстремизма на территории Тасеевского район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Управление дежурными системами постоянной готовности районного звена </w:t>
            </w:r>
            <w:r>
              <w:rPr>
                <w:bCs/>
                <w:sz w:val="28"/>
                <w:szCs w:val="28"/>
                <w:lang w:val="ru-RU"/>
              </w:rPr>
              <w:t>территориальной подсистемы российской систе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едупреждения и действий в чрезвычайных ситуациях</w:t>
            </w:r>
            <w:r>
              <w:rPr>
                <w:sz w:val="28"/>
                <w:szCs w:val="28"/>
                <w:lang w:val="ru-RU"/>
              </w:rPr>
              <w:t xml:space="preserve"> и организация сбора и обмена информации по вопросам защиты населения района от чрезвычайных ситу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показатели результативности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9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Создание, содержание и восполнение районного резерва материальных ресурсов для ликвидации чрезвычайных ситуаций природного и техногенного характера в районе.</w:t>
            </w:r>
          </w:p>
          <w:p>
            <w:pPr>
              <w:pStyle w:val="Normal"/>
              <w:ind w:left="-38" w:firstLine="39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Доведение до населения район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  <w:p>
            <w:pPr>
              <w:pStyle w:val="Normal"/>
              <w:ind w:left="-38" w:firstLine="39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.Количество часов для обеспечения сбора и обмена информации по вопросам защиты населения района от </w:t>
            </w:r>
            <w:r>
              <w:rPr>
                <w:bCs/>
                <w:sz w:val="28"/>
                <w:szCs w:val="28"/>
                <w:lang w:val="ru-RU"/>
              </w:rPr>
              <w:t>чрезвычайных ситуаций</w:t>
            </w:r>
            <w:r>
              <w:rPr>
                <w:sz w:val="28"/>
                <w:szCs w:val="28"/>
                <w:lang w:val="ru-RU"/>
              </w:rPr>
              <w:t>, включая поддержку в состоянии повседневной готовности систем оповещения населения об 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:4903,674 тыс. рублей, в т.ч 315,085 тыс. руб. из краевого бюджета, 4588,589 тыс рублей из районного бюджета, в том числе по годам: 2014 год – 115,085 тыс рублей из краевого бюджета;784,311 рублей из районного бюджета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15 год – 100000 рублей из краевого бюджета;1902,139 тыс. рублей из районного бюджета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6 год –  100000 рублей из краевого бюджета; 1902,139 тыс. рублей из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й района от чрезвычайных ситуаций природного и техногенного характера, обеспечения безопасности населения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сеевский район, не подвержен широкому спектру опасных природных явлений и аварийных ситуаций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асеевского района отсутствуют потенциально-опасные объект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2 год </w:t>
      </w:r>
      <w:r>
        <w:rPr>
          <w:rFonts w:cs="Times New Roman" w:ascii="Times New Roman" w:hAnsi="Times New Roman"/>
          <w:sz w:val="28"/>
          <w:szCs w:val="28"/>
        </w:rPr>
        <w:t>на территории района произошло 32 пожара. Из них в жилом секторе – 21; на объектах экономики –10 , прочих – 1. В результате на пожарах погиб 1 человек, травмировано – 4, спасено – 18 человек, из них детей травмировано - 2, спасено -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начала пожароопасного сезона 2012 года на территории района зарегистрировано 69 лесных пожаров на общей площади 3276 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й района от чрезвычайных ситуаций природного и техногенного характера, обеспечения безопасности населения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оритетами в области гражданской обороны, защиты населения и территорий района от ЧС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безопасности и охраны жизни людей на водных объекта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3"/>
          <w:sz w:val="28"/>
          <w:szCs w:val="28"/>
          <w:lang w:val="ru-RU"/>
        </w:rPr>
        <w:t>организация проведения мероприятий по Г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ение осуществления мер по поддержанию сил и средств ГО, а также </w:t>
      </w:r>
      <w:r>
        <w:rPr>
          <w:spacing w:val="3"/>
          <w:sz w:val="28"/>
          <w:szCs w:val="28"/>
          <w:lang w:val="ru-RU"/>
        </w:rPr>
        <w:t xml:space="preserve">для защиты населения и территорий от ЧС </w:t>
      </w:r>
      <w:r>
        <w:rPr>
          <w:sz w:val="28"/>
          <w:szCs w:val="28"/>
          <w:lang w:val="ru-RU"/>
        </w:rPr>
        <w:t>в состоянии постоянной готовности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бора и обмена информацией  в установленном порядке в области защиты населения и территорий района от ЧС;</w:t>
      </w:r>
    </w:p>
    <w:p>
      <w:pPr>
        <w:pStyle w:val="Normal"/>
        <w:shd w:fill="FFFFFF" w:val="clear"/>
        <w:spacing w:lineRule="exact" w:line="322"/>
        <w:ind w:right="-6" w:firstLine="709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- организация и проведение аварийно-спасательных и других неотложных работ при ЧС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испытаний, определение годности и качества средств индивидуальной защиты органов дыхания и кожи, других материально- технических средств, поверка, ремонт и консервация приборов радиационной, химической разведки и дозиметрического контро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технической оснащенности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ами в области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ожарной охраны населенных пунктов района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пожаротушения и спасения людей при пожар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ческая работа на объектах жил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добровольных пожарных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редств массовой информации для раскрытия терроризма и экстремизма в любых его форм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ние публицистических материалов, способствующих распространению толерантности, снижению социальной напряженности в обществе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 применение в образовательных учреждениях программ, направленных на формирование толерантного создания, веротерпимости и обучение межкультурному диало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рисков и смягчение последствий чрезвычайных ситуаций природного и техногенного характера в Тасеевск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тиводействие проявлениям терроризма и экстремизма на территории Тасе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охрана жизни людей на водных объектах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ая охрана  населенных пунктов района тушение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резвычайных ситуаций и военны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дежурными системами постоянной готовности районного звен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подсистеме россий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я и действий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сбора и обмена информации по вопросам защиты населения района от чрезвычайных ситу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районного бюджета на финансирование мероприятий программы направлены на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здание эффективной системы защиты населения и территорий района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ганизация и проведение акарицидной обработки мест массового отдыха на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защиты прав и свобод граждан, формирование толерантного сознания и поведения противодействию угрозам терроризма и экстремизм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функции специализированной дежурной диспетчерской службы повседневного управления ме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ется администрация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 показателям является статисти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вой показатель - обеспечение материальными ресурсами районного резерва для ликвидации ЧС,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айона информации 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, изготовление памяток, листовок, инструкций по действиям населения  при возникновении террористических угроз и иных посягательств экстремист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повысится с 35,0% от общей численности населения района в 2014 году до 100,0% в 2016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 реализацию программных мероприятий потребуется: все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903,674 тыс. рублей, в т.ч 315,085 тыс. руб. из краевого бюджета, 4588,589 тыс. рублей из районного бюджета,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115,085 тыс. рублей из краевого бюджета,784,311 рублей из районного бюдж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100000 рублей из краевого бюджета,1902,139 тыс. рублей из районного бюджет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6 год –  100000 рублей из краевого бюджета, 1902,139 тыс. рублей из район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ализация и контроль за ходом выполнения программы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ый контроль за ходом реализации мероприятий программы; 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изменений в программу, оказывающих влияние на основные параметры программы, утвержденные администрацией  Тасеевского района, осуществляется в порядке, предусмотренном для утверждения проектов программ, за исключением рассмотрения в профильной комиссии районного Совета депутатов и установленных для утверждения проектов программ сро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параметрам программы, утвержденным администрацией Тасеевского район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left="935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паспорту муниципальной программы «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08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395"/>
        <w:gridCol w:w="144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, задачи, показател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год планового периода 20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 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: Создание эффективной системы защиты населения и территорий района от ЧС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 снижение рисков и смягчение последствий чрезвычайных ситуаций природного и техногенного характера в Тасее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ой показатель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  <w:br/>
              <w:t xml:space="preserve"> Создание, содержание и восполнение районного резерва материальных ресурсов для ликвидации чрезвычайных ситуаций природного и техногенного характера в районе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от общей численнос-ти населения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селения туберкулез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чаев на 100 тыс. человек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. Противодействия проявлениям терроризма и экстремизма на территории Тасе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2:</w:t>
              <w:br/>
              <w:t>Доведение до населения район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от общей численности населения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1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 xml:space="preserve">Управление дежурными системами постоянной готовности районного звена </w:t>
            </w:r>
            <w:r>
              <w:rPr>
                <w:rFonts w:cs="Times New Roman" w:ascii="Times New Roman" w:hAnsi="Times New Roman"/>
                <w:bCs/>
              </w:rPr>
              <w:t>территориальной подсистемы российской 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упреждения и действий в чрезвычайных ситуациях</w:t>
            </w:r>
            <w:r>
              <w:rPr>
                <w:rFonts w:cs="Times New Roman" w:ascii="Times New Roman" w:hAnsi="Times New Roman"/>
              </w:rPr>
              <w:t xml:space="preserve"> и организация сбора и обмена информации по вопросам защиты населения района от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3:</w:t>
              <w:br/>
            </w:r>
            <w:r>
              <w:rPr>
                <w:rFonts w:cs="Times New Roman" w:ascii="Times New Roman" w:hAnsi="Times New Roman"/>
              </w:rPr>
              <w:t xml:space="preserve">Количество часов для обеспечения сбора и обмена информации по вопросам защиты населения района от </w:t>
            </w: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  <w:r>
              <w:rPr>
                <w:rFonts w:cs="Times New Roman" w:ascii="Times New Roman" w:hAnsi="Times New Roman"/>
              </w:rPr>
              <w:t>, включая поддержку в состоянии повседневной готовности систем оповещения населения об опасност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878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2 </w:t>
        <w:br/>
        <w:t>к паспорту муниципальной программы «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»</w:t>
      </w:r>
    </w:p>
    <w:p>
      <w:pPr>
        <w:pStyle w:val="ConsPlusNormal"/>
        <w:widowControl/>
        <w:tabs>
          <w:tab w:val="clear" w:pos="708"/>
          <w:tab w:val="left" w:pos="4503" w:leader="none"/>
          <w:tab w:val="right" w:pos="15397" w:leader="none"/>
        </w:tabs>
        <w:ind w:left="708" w:firstLine="70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начения целевых показателей на долгосрочный период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5"/>
        <w:gridCol w:w="1499"/>
        <w:gridCol w:w="1477"/>
        <w:gridCol w:w="1478"/>
        <w:gridCol w:w="1478"/>
        <w:gridCol w:w="1259"/>
        <w:gridCol w:w="1096"/>
        <w:gridCol w:w="1052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2012 год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2013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создание эффективной системы защиты населения и территорий района от ЧС природного и техногенного характе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здание, содержание и восполнение районного резерва материальных ресурсов для ликвидации чрезвычайных ситуаций природного и техногенного характера в райо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 от общей численности населения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ие до населения района информации 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, изготовление памяток, листовок, инструкций по действиям населения  при возникновении террористических угроз и иных посягательств экстремистского характ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 от общей численности населения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емость населения туберкуле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лучаев на 100 тыс. человек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для обеспечения сбора и обмена информации по вопросам защиты населения района от чрезвычайных ситуаций, включая поддержку в состоянии повседневной готовности систем оповещения населения об 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  <w:br/>
        <w:t>к муниципальной программе «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»</w:t>
      </w:r>
    </w:p>
    <w:p>
      <w:pPr>
        <w:pStyle w:val="Style21"/>
        <w:ind w:left="94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распределении планируемых расходов по отдельным мероприятиям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45"/>
        <w:gridCol w:w="1581"/>
        <w:gridCol w:w="793"/>
        <w:gridCol w:w="1267"/>
        <w:gridCol w:w="1576"/>
        <w:gridCol w:w="992"/>
        <w:gridCol w:w="1418"/>
        <w:gridCol w:w="1134"/>
        <w:gridCol w:w="1134"/>
        <w:gridCol w:w="1181"/>
      </w:tblGrid>
      <w:tr>
        <w:trPr>
          <w:trHeight w:val="6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2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 (далее РзП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целевая статья, программа, подпрограмма </w:t>
            </w:r>
            <w:r>
              <w:rPr>
                <w:sz w:val="20"/>
                <w:szCs w:val="20"/>
                <w:lang w:val="ru-RU"/>
              </w:rPr>
              <w:t>(далее ЦСР)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 расходов </w:t>
            </w:r>
            <w:r>
              <w:rPr>
                <w:sz w:val="20"/>
                <w:szCs w:val="20"/>
              </w:rPr>
              <w:t>(ВР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год плано-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год плано-вого пери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3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ащита от чрезвычайных ситуаций природного и техногенного характера и обеспечение безопасности населения и территории Тасеевского района на 2014-2016 г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3,674</w:t>
            </w:r>
          </w:p>
        </w:tc>
      </w:tr>
      <w:tr>
        <w:trPr>
          <w:trHeight w:val="3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ее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3,674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эффективной системы защиты населения и территорий района от чрезвычайных ситуаций природного и техногенного характер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 Организация и проведение акарицидной обработки мест массового отдыха населения 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защиты прав  и свобод граждан, формирование толерантного сознания и поведения противодействию угрозам терроризма и экстремизм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3. Выполнение функции специализированной дежурной диспетчерской службы повседневного управления ме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5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,674</w:t>
            </w:r>
          </w:p>
        </w:tc>
      </w:tr>
      <w:tr>
        <w:trPr>
          <w:trHeight w:val="6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9006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6,589</w:t>
            </w:r>
          </w:p>
        </w:tc>
      </w:tr>
      <w:tr>
        <w:trPr>
          <w:trHeight w:val="4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сеевского район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581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0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185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850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850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850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850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8505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  <w:br/>
        <w:t>к муниципальной программе «Защита от чрезвычайных ситуаций природного и техногенного характера и обеспечение безопасности населения Тасеевского района на 2014 - 2016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нформация о ресурсном обеспечении и прогнозной оценке расходов на реализацию целей муниципальной программы Тасеевского района "Защита  от чрезвычайных ситуаций природного и техногенного характера и обеспечение безопасности населения  Тасеевского на 2014-2016 годы" с учетом источников финансирования, в том числе средств федерального, краевого, местного бюдже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4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127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Защита  от чрезвычайных ситуаций природного и техногенного характера и обеспечение безопасности населения  Тасеевского на 2014-2016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,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903,674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,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2,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2,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588,589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5,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15,085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защиты населения и территорий района от чрезвычайных ситуаций природного и техногенн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Защита  от чрезвычайных ситуаций природного и техногенного характера и обеспечение безопасности населения  Тасеевского на 2014-2016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ой обработки мест массового отдыха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Защита  от чрезвычайных ситуаций природного и техногенного характера и обеспечение безопасности населения  Тасеевского на 2014-2016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прав и свобод граждан, формирование толерантного сознания и поведения противодействию угрозам терроризма и экстрем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Защита  от чрезвычайных ситуаций природного и техногенного характера и обеспечение безопасности населения  Тасеевского на 2014-2016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и специализированной дежурной диспетчерской службы повседневного управления ме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"Защита  от чрезвычайных ситуаций природного и техногенного характера и обеспечение безопасности населения  Тасеевского на 2014-2016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5,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,674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6,589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,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,085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sz w:val="0"/>
      <w:szCs w:val="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Хозяин</dc:creator>
  <dc:description/>
  <dc:language>en-US</dc:language>
  <cp:lastModifiedBy>virusbat</cp:lastModifiedBy>
  <cp:lastPrinted>2014-12-30T12:59:00Z</cp:lastPrinted>
  <dcterms:modified xsi:type="dcterms:W3CDTF">2015-01-15T10:24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