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5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sz w:val="28"/>
              </w:rPr>
              <w:t>134</w:t>
            </w:r>
          </w:p>
        </w:tc>
      </w:tr>
    </w:tbl>
    <w:p>
      <w:pPr>
        <w:pStyle w:val="Normal"/>
        <w:shd w:fill="FFFFFF" w:val="clear"/>
        <w:ind w:right="62" w:hanging="0"/>
        <w:jc w:val="center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в Тасеевском районе основных мероприятий, связанных с празднованием 70-й годовщины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стоящим празднованием 70-ой годовщины Победы в Великой Отечественной войне 1941 – 1945 годов, руководствуясь   ст. 46, ст.48    Устава Тасеевского район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"/>
        <w:tabs>
          <w:tab w:val="clear" w:pos="708"/>
          <w:tab w:val="left" w:pos="0" w:leader="none"/>
        </w:tabs>
        <w:spacing w:lineRule="exact" w:line="307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Создать межведомственную рабочую группу по подготовке и проведению празднования 70-летия Победы в Великой Отечественной войне 1941-1945 г.г. согласно приложению № 1.</w:t>
      </w:r>
    </w:p>
    <w:p>
      <w:pPr>
        <w:pStyle w:val="TextBody"/>
        <w:tabs>
          <w:tab w:val="clear" w:pos="708"/>
          <w:tab w:val="left" w:pos="0" w:leader="none"/>
        </w:tabs>
        <w:spacing w:lineRule="exact" w:line="307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План мероприятий по подготовке и проведению празднования 70-летия Победы в Великой Отечественной войне 1941-1945 г.г.  согласно приложению № 2.</w:t>
      </w:r>
    </w:p>
    <w:p>
      <w:pPr>
        <w:pStyle w:val="TextBody"/>
        <w:tabs>
          <w:tab w:val="clear" w:pos="708"/>
          <w:tab w:val="left" w:pos="0" w:leader="none"/>
        </w:tabs>
        <w:spacing w:lineRule="exact" w:line="30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Главам муниципальных образований, руководителям муниципальных учреждений  и иных организаций обеспечить выполнение  мероприятий  по подготовке и проведению  </w:t>
      </w:r>
      <w:r>
        <w:rPr>
          <w:color w:val="000000"/>
          <w:sz w:val="28"/>
          <w:szCs w:val="28"/>
        </w:rPr>
        <w:t>празднования 70-летия Победы в Великой Отечественной войне 1941-1945 г.г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44" w:leader="none"/>
        </w:tabs>
        <w:spacing w:lineRule="exact" w:line="307"/>
        <w:ind w:left="708" w:hanging="708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Тасеевского района.</w:t>
      </w:r>
    </w:p>
    <w:p>
      <w:pPr>
        <w:pStyle w:val="TextBody"/>
        <w:tabs>
          <w:tab w:val="clear" w:pos="708"/>
          <w:tab w:val="left" w:pos="0" w:leader="none"/>
          <w:tab w:val="left" w:pos="1144" w:leader="none"/>
        </w:tabs>
        <w:spacing w:lineRule="exact" w:line="307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 xml:space="preserve"> 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  <w:tab w:val="left" w:pos="1149" w:leader="none"/>
        </w:tabs>
        <w:spacing w:lineRule="exact" w:line="307" w:before="0" w:after="350"/>
        <w:ind w:left="708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</w:rPr>
        <w:t>администрации Тасеевского района</w:t>
        <w:tab/>
        <w:tab/>
        <w:t xml:space="preserve">                              И.И.Северенчук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 xml:space="preserve">Тасеевского района </w:t>
      </w:r>
    </w:p>
    <w:p>
      <w:pPr>
        <w:pStyle w:val="Normal"/>
        <w:ind w:left="5529" w:hanging="0"/>
        <w:rPr/>
      </w:pPr>
      <w:r>
        <w:rPr/>
        <w:t>от   24.02.2015 №  134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</w:t>
      </w:r>
    </w:p>
    <w:p>
      <w:pPr>
        <w:pStyle w:val="TextBody"/>
        <w:ind w:left="20" w:right="1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готовке и проведению  празднования 70-летия  Победы в В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7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н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 Тасеевского района, председатель рабочей групп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ind w:right="1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1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вецкая Галина Василье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района по социальным вопросам, заместитель председателя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одничева </w:t>
            </w:r>
          </w:p>
          <w:p>
            <w:pPr>
              <w:pStyle w:val="TextBody"/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ладимировна</w:t>
            </w:r>
          </w:p>
        </w:tc>
        <w:tc>
          <w:tcPr>
            <w:tcW w:w="6377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- ведущий специалист по работе со СМИ и общественными объединениями отдела по вопросам культуры, физической культуры и спорта администрации Тасеевского района, секретарь рабочей группы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</w:t>
            </w:r>
            <w:r>
              <w:rPr>
                <w:color w:val="000000"/>
                <w:sz w:val="28"/>
                <w:szCs w:val="28"/>
              </w:rPr>
              <w:t xml:space="preserve">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тье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начальник отдела по вопросам культуры, физической культуры и спорта, взаимодействию со СМИ и общественными организациями  администрации Тасеевского района;</w:t>
            </w:r>
          </w:p>
        </w:tc>
      </w:tr>
      <w:tr>
        <w:trPr>
          <w:trHeight w:val="742" w:hRule="atLeast"/>
        </w:trPr>
        <w:tc>
          <w:tcPr>
            <w:tcW w:w="3528" w:type="dxa"/>
            <w:tcBorders/>
          </w:tcPr>
          <w:p>
            <w:pPr>
              <w:pStyle w:val="TextBody"/>
              <w:ind w:right="1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ва Татьяна Михайловна</w:t>
            </w:r>
          </w:p>
        </w:tc>
        <w:tc>
          <w:tcPr>
            <w:tcW w:w="6377" w:type="dxa"/>
            <w:tcBorders/>
          </w:tcPr>
          <w:p>
            <w:pPr>
              <w:pStyle w:val="TextBody"/>
              <w:ind w:right="1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образования администрации Тасеев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ind w:right="1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 Николай Аркадьевич</w:t>
            </w:r>
          </w:p>
        </w:tc>
        <w:tc>
          <w:tcPr>
            <w:tcW w:w="6377" w:type="dxa"/>
            <w:tcBorders/>
          </w:tcPr>
          <w:p>
            <w:pPr>
              <w:pStyle w:val="TextBody"/>
              <w:ind w:right="1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социальной защиты населения администрации Тасеев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ак Марина Анатольевна</w:t>
            </w:r>
          </w:p>
        </w:tc>
        <w:tc>
          <w:tcPr>
            <w:tcW w:w="6377" w:type="dxa"/>
            <w:tcBorders/>
          </w:tcPr>
          <w:p>
            <w:pPr>
              <w:pStyle w:val="TextBody"/>
              <w:ind w:right="1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финансового управления администрации Тасеевского района;</w:t>
            </w:r>
          </w:p>
          <w:p>
            <w:pPr>
              <w:pStyle w:val="TextBody"/>
              <w:ind w:right="1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ind w:righ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Евгений Григорьевич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КГУ Редакция газеты «Сельский труженик»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ind w:right="1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1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1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1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ва Альбина Владимировна</w:t>
            </w:r>
          </w:p>
        </w:tc>
        <w:tc>
          <w:tcPr>
            <w:tcW w:w="6377" w:type="dxa"/>
            <w:tcBorders/>
          </w:tcPr>
          <w:p>
            <w:pPr>
              <w:pStyle w:val="TextBody"/>
              <w:snapToGrid w:val="false"/>
              <w:ind w:righ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1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редседатель районного Совета ветеранов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TextBody"/>
              <w:ind w:right="1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натолье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асеевского сельсовета Тасеевского района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кони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ина Мифодье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 Сивохинского сельсовета Тасеевского района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ениамино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 Суховского  сельсовета Тасеевского района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Глава  Троицкого  сельсовета Тасеевского района (по согласованию)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лаше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 Вахрушевского сельсовета Тасеевского района (по согласованию)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анорович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 Веселовского  сельсовета Тасеевского района (по согласованию)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онстантино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 Хандальского сельсовета Тасеевского района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нтинович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 Фаначетского   сельсовета Тасеевского района (по согласованию).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rPr/>
      </w:pPr>
      <w:r>
        <w:rPr/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11328" w:hanging="0"/>
        <w:rPr/>
      </w:pPr>
      <w:r>
        <w:rPr/>
        <w:t>Приложение 2</w:t>
      </w:r>
    </w:p>
    <w:p>
      <w:pPr>
        <w:pStyle w:val="Normal"/>
        <w:ind w:left="11344" w:hanging="0"/>
        <w:rPr/>
      </w:pPr>
      <w:r>
        <w:rPr/>
        <w:t>к постановлению администрации</w:t>
      </w:r>
    </w:p>
    <w:p>
      <w:pPr>
        <w:pStyle w:val="Normal"/>
        <w:ind w:left="11344" w:hanging="0"/>
        <w:rPr/>
      </w:pPr>
      <w:r>
        <w:rPr/>
        <w:t xml:space="preserve">Тасеевского района </w:t>
      </w:r>
    </w:p>
    <w:p>
      <w:pPr>
        <w:pStyle w:val="Normal"/>
        <w:ind w:left="11344" w:hanging="0"/>
        <w:rPr/>
      </w:pPr>
      <w:r>
        <w:rPr/>
        <w:t xml:space="preserve">от  24 .02.2015 № 134 </w:t>
      </w:r>
    </w:p>
    <w:p>
      <w:pPr>
        <w:pStyle w:val="Normal"/>
        <w:shd w:fill="FFFFFF" w:val="clear"/>
        <w:ind w:right="62" w:hanging="0"/>
        <w:jc w:val="center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ind w:right="62" w:hanging="0"/>
        <w:jc w:val="center"/>
        <w:rPr>
          <w:sz w:val="26"/>
          <w:szCs w:val="26"/>
        </w:rPr>
      </w:pPr>
      <w:r>
        <w:rPr>
          <w:spacing w:val="-17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02"/>
        <w:ind w:left="67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дготовки 70-й годовщины Победы в Великой Отечественной войне 1941-1945 годов</w:t>
      </w:r>
    </w:p>
    <w:p>
      <w:pPr>
        <w:pStyle w:val="Normal"/>
        <w:spacing w:lineRule="exact" w:line="1" w:before="0" w:after="302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  <w:t xml:space="preserve">-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6232"/>
        <w:gridCol w:w="2146"/>
        <w:gridCol w:w="5132"/>
        <w:gridCol w:w="102"/>
        <w:gridCol w:w="102"/>
        <w:gridCol w:w="103"/>
      </w:tblGrid>
      <w:tr>
        <w:trPr>
          <w:trHeight w:val="63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96" w:right="1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6"/>
                <w:sz w:val="22"/>
                <w:szCs w:val="22"/>
              </w:rPr>
              <w:t>п/п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роки      исполнения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сполнители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142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 Улучшение социально-экономических условий жизни ветеранов Великой Отечественной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8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96" w:right="1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условий  про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ов ВОВ в целях определения нуждаемости в получении адресной социальной помощ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5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СОН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96" w:right="1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ём ветеранов В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 МБУ ЦСОН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96" w:right="1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требованности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 МБУ ЦСОН, ПФ РФ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142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ржественно-праздничные мероприят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142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pacing w:val="-1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ые мероприят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256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96" w:right="1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районного праздника Парад Побед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 митинг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жественный парад участников праздни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ложение венков и цветов к мемориал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здничный  салю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здничный концерт;</w:t>
            </w:r>
          </w:p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йонный турнир  по футбол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гкоатлетическая  эстафе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культуры, физической культуры и спорта, взаимодействию со СМИ и общественными организациями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96" w:right="1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встречи с участниками и инвалидами ВОВ, тружениками тыл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 районный Совет ветеранов, Главы с/сов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96" w:right="1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книги «Помним и гордимся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сеевского района, районный Совет ветеранов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96" w:right="1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спартакиада вете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рт  201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культуры, физической культуры и спорта, взаимодействию со СМИ и общественными организациями,   районный Совет ветеранов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96" w:right="1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партакиада допризывной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культуры, физической культуры и спорта, взаимодействию со СМИ и общественными организациями, отдел образован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96" w:right="1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-молодёжных социальных и медиапроектов «Мой край - моё дело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феврал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96" w:right="1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А ну-ка, парни!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exac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научно-практическая конференция «Молодёжь и наук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социальных инициатив «Мой край – Мое дело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конкурс «Таланты без границ</w:t>
            </w:r>
            <w:r>
              <w:rPr>
                <w:bCs/>
                <w:sz w:val="22"/>
                <w:szCs w:val="22"/>
              </w:rPr>
              <w:t xml:space="preserve"> « под девизом «Салют, Победа!», конкурс чтецов «Живая классик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еликие люди Великой Побед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-14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 художественной самодеятельности «Есть слава, которой не будет забвенья, есть память, которой не будет конц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енно-спортивная игра «Побед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амяти «Поклонимся великим тем годам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2015-9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совет ветеранов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 благоустройство парка Побед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совет ветеранов, МБУ «Тасеевский молодежный центр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атриотический десант «Ветеран живет рядом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йонный Совет ветеранов   МБУ «Тасеевский молодежный центр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военной песн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Тасеевский РДК», учреждения, оргпнизации, предприятия района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рганы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встречи с ветеранами В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 МБУ ЦСОН, МБУ ЦСПСИД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партакиада ветеранов, посвященная 70 -  летию Побед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 МБУ ЦСОН, районный Совет ветеранов, отдел по вопросам культуры, физической культуры и спорта, взаимодействию со СМИ и общественными организациями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праздничного поздравления (открытки, подарки и др.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СОН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ом ветеранов ВОВ на митинг 9 м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лениям ветеранов Вов -  предоставление транспорта к местам захоронения на территории район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СОН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«Будем помнить, чтобы жить!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Тасеевский РДК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патриотической песни «Мое Отечество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Тасеевский РДК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чтецов «Мое Отечество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Тасеевский РДК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Районный фестиваль народного творчества </w:t>
            </w:r>
            <w:r>
              <w:rPr>
                <w:sz w:val="22"/>
                <w:szCs w:val="22"/>
              </w:rPr>
              <w:t>«Салют Побед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Тасеевский РДК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Тепла и радость в ваш дом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ий СДК МБУК «Суховская ЦК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тинг «Ради Побед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ий СДК МБУК «Суховская ЦК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- историческая 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да деда - моя Побед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ульнинский СК МБУК «Суховская ЦК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 Мы должны помнить годы фронтовые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ий СДК МБУК «Суховская ЦК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Весна  45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альский СДК МБУК «Хандальская ЦК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Мы помним – мы гордимся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альский СДК МБУК «Хандальская ЦК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концерт «Не забыть нам этой дат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жинский СДК МБУК Унжинская ЦК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Только он не вернулся из боя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жинский СДК МБУК Унжинская ЦК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За Катюшу за победу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ий СДК МБУЦК «Троицкая ЦК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рисунков «Мы рисуем  МИР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ий СДК МБУЦК «Троицкая ЦК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Этот день побед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хинский СДК МБУК «Сивохинская ЦК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«Великой Победе посвящается!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хинский СДК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 «Песни Победы поёт молодёжь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хинский СДК МБУК «Сивохинская ЦК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Свеча, зажженная за вас…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Фаначетский СДК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Нам не забыть суровых дней минувших…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Фаначетский СДК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Память жива!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Фаначетский СДК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ойна связала наши судьб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урминский СК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венков к могилам ветеранов В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ский СДК МБУК «Веселовская ЦК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Победный салют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ский СДК МБУК «Веселовская ЦК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тружениками тыла «Победный салют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ский СДК МБУК «Веселовская ЦК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блиотеки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очитал книгу - дай прочесть  другому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 МБУК «Тасеевская ЦБС»</w:t>
              <w:br/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очти книгу о Великой Отечественной войне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.03.2015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0.05.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6 МБУК «Тасеевская ЦБ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марафон патриотических мероприя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 померкнет летопись Побед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8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гостиная «Песни военных лет»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5</w:t>
            </w:r>
          </w:p>
        </w:tc>
        <w:tc>
          <w:tcPr>
            <w:tcW w:w="5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8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хроника «Необычные факты о ВОВ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5</w:t>
            </w:r>
          </w:p>
        </w:tc>
        <w:tc>
          <w:tcPr>
            <w:tcW w:w="5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8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час  «Дорогие мои земляки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 2015</w:t>
            </w:r>
          </w:p>
        </w:tc>
        <w:tc>
          <w:tcPr>
            <w:tcW w:w="5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астроли «Весна идет победным маршем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МБУК «Тасеевская ЦБ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фронтовой песни «Нас песня на подвиг звала» (с соцзащитой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5.05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МБУК «Тасеевская ЦБ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игра «Тактик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3.05.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МБУК «Тасеевская ЦБ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е шоу  поэмы «Василий Теркин» Твардовского (поэма – юбиляр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.05.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МБУК «Тасеевская ЦБ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Война в творчестве М. Шолохова» (Шолохов – юбиляр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.05.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МБУК «Тасеевская ЦБ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спект «Защита прав ветеран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7.12.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ьера книг «Книга памяти», «Никто не забыт…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-концерт «Этот день мы приближали, как могли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И помнит мир спасенный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Память нашу не стереть годами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военно-патриотической книг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5.2015- 12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2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Листая памяти страницы»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2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Их имена в истории войны»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2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добра и милосердия «Ветеран живет рядом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5.2015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2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етеранов тыла и детей войны «Этот день мы приближали, как могли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2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О тех, кто мир принес с войн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2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Великой Побед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3 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, посвященный Великой Побед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4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О прошлом - для будущего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5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60" w:leader="none"/>
                <w:tab w:val="left" w:pos="10590" w:leader="none"/>
                <w:tab w:val="left" w:pos="1249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 «Память огненных лет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5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ый вечер «А музы не молчали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6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- память «О вечно живых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6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Не забудем их подвиг великий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6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Салют, Побед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7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- исторические чтения «Читая книги о войне»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7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мужества «Вспомним подвиг героев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7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огонек «Далекому мужеству верность храня …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8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Города солдатской слав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8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«По местам боевой слав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8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концертная программа «Давно закончилась войн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9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обозрение «По военным дорогам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0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Поминальный огонь свечи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0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 «Памяти павших будьте достойн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1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 «Оставьте в памяти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2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 «А на войне как на войне…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3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 «70 лет Победы в Великой Отечественной Войне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3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лайд – беседа «Эхо памяти» (Снятие блокады Ленинграда (1944) – 71год)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4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 «Эхо минувшей войн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4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урок «Летопись русской славы»  70 лет назад (1945) водрузили Знамя Победы над Рейхстагом в Берлин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4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 вечер «Есть в красках Победы оттенки войн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4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иртуальное путешествие «Дороги мужества и славы» (путешествие по городам-героя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4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Память огненных лет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5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памяти «Песни победы поет молодежь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№ 15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енной песни  «Эхо прошедшей войн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 № 16   МБУК «Тасеевская Ц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ей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ыставки ко дню Победы   </w:t>
            </w:r>
            <w:r>
              <w:rPr>
                <w:rFonts w:eastAsia="Calibri"/>
                <w:sz w:val="22"/>
                <w:szCs w:val="22"/>
                <w:lang w:eastAsia="en-US"/>
              </w:rPr>
              <w:t>« Они сражались за Родину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Тасеевский краеведческий музей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ередвижной фотовыставки красноярских художников к 70- летию Побед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Тасеевский краеведческий музе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установка памятного знака Ф.А.Усачеву – Герою Советского сою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культуры, физической культуры и спорта, взаимодействию со СМИ и общественными организациями,  МБУК «Тасеевский краеведческий музей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е учреждения в сфере культуры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учащихся, посвященная 70-летию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ла война, была Побе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мемориала «Погибшим воинам – тасеевцам  во 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ам тасеевцамвоина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5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.05. 20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Тасеевская ДХШ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ая выставка работ учащихся ДХШ, посвященная  Дню Побед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ай 201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 по поселениям района)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Тасеевская ДХШ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ональной выставке-конкурсе детских рисунков «Ангарская палитра по теме «Слово «Мир» рисую я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учаны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Тасеевская ДХШ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ональном  конкурсе-фестивале, посвященного 70-летию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чь Войны.  День Побед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чинск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Тасеевская ДХШ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в младших классах ДХШ на тему: «Маму за руку возьму, нарисую мир, весну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ай 2015 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Тасеевская ДХШ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в Тасеевский краеведческий музей «Земляки-участники Великой Отечественной Войн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Тасеевская ДХШ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для учащихся  ДХШ на тему «Художники и скульпторы о войне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Тасеевская ДХШ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скульптурных работ учащихся ДХШ</w:t>
            </w:r>
          </w:p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артизанское движение в годы ВОВ»</w:t>
            </w:r>
          </w:p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мещении детской библиотеки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Тасеевская ДХШ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ассный час «Дети и войн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ОУ ДОД «Тасеевская ДМШ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ествие к мемориалу воинам-тасеевца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Тасеевская ДМШ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Песни опаленные войной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Тасеевская ДМШ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дежный центр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поздравления участников ВОВ с Днем Побед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Тасеевский молодежный центр», районный Совет ветеранов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Тасеевский молодежный центр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еоргиевская ленточк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Тасеевский молодежный центр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ст № 1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Тасеевский молодеж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 - моб «Синий платочек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Тасеевский молодежный центр», МБУК «Тасеевский РДК», районный Совет ветеранов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посвященный памятным датам В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Тасеевский молодежный центр», районный Совет ветеранов», учреждения культуры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мятников, братских моги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Тасеевский молодежный центр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радиопередач, посвященных юбилейным датам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МБУ «Тасеевский молодежный центр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заставки на радио «До Дня Победы …. осталось дн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Тасеевский молодежный центр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ннера в молодежном центре «До Дня Победы …. осталось дней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Тасеевский молодежный центр»,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интеллектуальных игр  между классами «Наследники  Побед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– март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сеевская 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 Письмо защитнику Отечеств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сеевская 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есни и строя «Песни в солдатском строю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сеевская 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«А, ну-ка, парни», «Вперед, мальчиш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ю победу, посвящаю деду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сеевская 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встречу  памяти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сеевская 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выставки «Помним, славим, гордимся», «Я расскажу вам о войне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сеевская 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инопоказ военных фильм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сеевская 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 Мой родственник – участник ВОВ ….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сеевская 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 «Ветеран, живет рядом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сеевская 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ка ветерану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сеевская 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композиция « Этот день Победы»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сеевская 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авторских фотографий «Война и мир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2015 – 31.03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сеевская  СОШ №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тва хоров» для ветеранов и старшеклассников для знатоков и любителей песен военного времен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сеевская  СОШ №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людьми, категории «Дети войны» - Программа  «От всей души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сеевская  СОШ №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ал – концерт для старшеклассников и вете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есня нам строить и жить помогает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сеевская  СОШ № 2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вете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ельное шествие в честь юбилея, с возложением цветов к мемориалу-памятнику в центре сел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сеевская  СОШ № 2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вете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лонимся великим тем годам » - тематический классный час, посвященный героическим событиям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вохинская СОШ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орогами Великой Отечественной»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вохинская СОШ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Немеркнущий подвиг народа»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вохинская СОШ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волонтерской помощи труженикам тыл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вохинская СОШ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, тематические уроки, посвященные событиям В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вохинская СОШ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победе В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Дню Побед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вохинская СОШ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хинский СДК МБУК «Сивохинская ЦКС».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Кода была война 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вохинская СОШ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Память людская – самый великий, самый нерушимый памятник Побед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вохинская СОШ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 о войне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. 2015 04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вохинская СОШ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венков и цветов на могилы ветеранов Великой Отечественной войн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вохинская СОШ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Тасеевский музей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вохинская СОШ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на школьном сайте вкладку, посвященную ВОВ, разместить собранный материал об участниках ВОВ и тружениках тыла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вохинская СОШ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лассные часы, по</w:t>
              <w:softHyphen/>
              <w:t>священные 70-летию Победы в Ве</w:t>
              <w:softHyphen/>
              <w:t>ликой Отечественной войне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Фаначетская СОШ № 9»</w:t>
            </w:r>
          </w:p>
          <w:p>
            <w:pPr>
              <w:pStyle w:val="TextBody"/>
              <w:spacing w:before="0" w:after="247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ое представление «Я родом не из детства - из войн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Фаначетская СОШ № 9»</w:t>
            </w:r>
          </w:p>
          <w:p>
            <w:pPr>
              <w:pStyle w:val="TextBody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музыкальная компози</w:t>
              <w:softHyphen/>
              <w:t>ция «Любовь и войн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Фаначетская СОШ № 9»</w:t>
            </w:r>
          </w:p>
          <w:p>
            <w:pPr>
              <w:pStyle w:val="TextBody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7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школьный фестиваль воен</w:t>
              <w:softHyphen/>
              <w:t>ной песни «А песня готова на бой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МБОУ «Фаначетская СОШ № 9»</w:t>
            </w:r>
          </w:p>
          <w:p>
            <w:pPr>
              <w:pStyle w:val="TextBody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7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олимпиада среди старшеклассников «Великая Отече</w:t>
              <w:softHyphen/>
              <w:t>ственная войн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Фаначетская СОШ № 9»</w:t>
            </w:r>
          </w:p>
          <w:p>
            <w:pPr>
              <w:pStyle w:val="TextBody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школьный конкурс рисунков среди уч-ся 1-11 классов «Когда бы</w:t>
              <w:softHyphen/>
              <w:t>ла война...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Фаначетская СОШ № 9»</w:t>
            </w:r>
          </w:p>
          <w:p>
            <w:pPr>
              <w:pStyle w:val="TextBody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й концерт, посвящен</w:t>
              <w:softHyphen/>
              <w:t>ный юбилею Победы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Фаначетская СОШ № 9», МБУК «Фаначетский СДК»</w:t>
            </w:r>
          </w:p>
          <w:p>
            <w:pPr>
              <w:pStyle w:val="TextBody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в музей "Кайтымский бой"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Фаначетская СОШ № 9»</w:t>
            </w:r>
          </w:p>
          <w:p>
            <w:pPr>
              <w:pStyle w:val="TextBody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стенда и создания аль</w:t>
              <w:softHyphen/>
              <w:t>бома «Герои ВОВ с. Фаначет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Фаначетская СОШ № 9»</w:t>
            </w:r>
          </w:p>
          <w:p>
            <w:pPr>
              <w:pStyle w:val="TextBody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амятника погиб</w:t>
              <w:softHyphen/>
              <w:t>шим воинам - землякам с Фаначет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Фаначетская СОШ № 9»</w:t>
            </w:r>
          </w:p>
          <w:p>
            <w:pPr>
              <w:pStyle w:val="TextBody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инг. Торжественная церемония возложения цветов к памятникам погибшим воинам с Фаначет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Фаначетская СОШ № 9»</w:t>
            </w:r>
          </w:p>
          <w:p>
            <w:pPr>
              <w:pStyle w:val="TextBody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художественных  фильмов о В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Фаначетская СОШ № 9»</w:t>
            </w:r>
          </w:p>
          <w:p>
            <w:pPr>
              <w:pStyle w:val="TextBody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проектов «Чтобы помнили». «Дети войны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БОУ «Суховской СОШ №3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Великая Побед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БОУ «Суховской СОШ №3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Мужества «Маленькие герои большой войны»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БОУ «Суховской СОШ №3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- «Памяти павшим»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БОУ «Суховской СОШ №3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Отечественная война в рисунках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БОУ «Суховской СОШ №3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2"/>
                <w:szCs w:val="22"/>
              </w:rPr>
              <w:t>МБОУ «Суховской СОШ №3»</w:t>
            </w:r>
            <w:r>
              <w:rPr>
                <w:sz w:val="22"/>
                <w:szCs w:val="22"/>
              </w:rPr>
              <w:t>, Совет ветеранов.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омощь вдовам, труженикам тыл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2"/>
                <w:szCs w:val="22"/>
              </w:rPr>
              <w:t>МБОУ «Суховской СОШ №3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е поздравление вдов, тружеников тыла, ветеранов труда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5.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БОУ «Суховской СОШ №3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. Акция « Обелиск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БОУ «Суховской СОШ №3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70-летию Побед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БОУ «Суховской СОШ №3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Весна 45 год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БОУ «Суховской СОШ №3», Суховский СДК  МБУК «Суховская ЦКС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етеранами « детьми войн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БОУ «Суховской СОШ №3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асеевского краеведческого музея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3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БОУ «Суховской СОШ №3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, посвященные 70-летию Победы в Великой Отечественной войне в 1-11 классах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Веселовская СОШ № 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фестиваль военной песни «А песня готова на бой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Веселовская СОШ № 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курс чтецов «Войны священные страницы навеки в памяти людской» среди начальных классов и старшеклассников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Веселовская СОШ № 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композиция «Воспеть мужество народа – победителя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Веселовская СОШ № 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с. Тасеево (посещение музея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Веселовская СОШ № 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 «Салют, Победа!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Веселовская СОШ № 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юбилею Победы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Веселовская СОШ № 7», Веселовский СДК МБУК «Веселовская Ц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белиск», «Великие люди Великой Побед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Веселовская СОШ № 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го творческого фестиваля «Таланты без границ» под девизом «Салют, Победа!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Центр внешкольной работы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художественной самодеятельности среди учащихся общеобразовательных учреждений Тасеевского  района «Есть память, которой не будет забвенья, и слава, которой не будет конца!"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Центр внешкольной работы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раевой социальной акции «Великие люди – Великой побед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.2015 – 30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Центр внешкольной работы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ИЗО и ДПИ «Салют, Победа!»,  посвященного </w:t>
            </w:r>
            <w:r>
              <w:rPr>
                <w:bCs/>
                <w:sz w:val="22"/>
                <w:szCs w:val="22"/>
              </w:rPr>
              <w:t>70-летию победы в Великой Отечественной Войне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Центр внешкольной работы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соревнования по спортивному туризму на маршрутах среди учащихся, </w:t>
            </w:r>
            <w:r>
              <w:rPr>
                <w:color w:val="141414"/>
                <w:sz w:val="22"/>
                <w:szCs w:val="22"/>
              </w:rPr>
              <w:t>посвященные  70-летию  Победы  в  Великой  Отечественной  войн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.2015 – 30.08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Центр внешкольной работы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оенно-патриотическая игра «Побед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Центр внешкольной работы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раевой акции «Обелиск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3.2015 – 20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Центр внешкольной работы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фотовыставки из семейных архивов «Они защищали Родину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0.04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 « Светляч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на тему: «Славим Героев Победы»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 « Светляч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и возложение цветов к мемориалу-памятнику в центре села Тасеев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.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 « Светляч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беседы «Пришла весна-весна Побед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 «Солн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лонимся великим тем годам»- праздник, посвященный 70-летию Победы в В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 «Солн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ибо за Мир!»-изготовление поздравительных открыток для ветеранов В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 «Солн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досуг «Твои защитники,Родин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 «Солн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«»Славься, День Побед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 «Солн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и возложение цветов к мемориалу-памятнику в центре села Тасеев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 «Солн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в ДО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"Навстречу 70-летию Победы в ВОВ" 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голки памяти"  в группах старшего возраста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6 «Сказ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"Победа глазами детей"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6 «Сказ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6 «Сказ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Открытка ветерану"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Георгиевская лента"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Посади дерево Победы"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6 «Сказ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чтение художественной литературы..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6 «Сказ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ествия "Марш памяти" - к памятнику погибшим в годы Великой отечественной войны с возложением цветов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6 «Сказ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и возложение цветов к мемориалу-памятнику в центре села Тасеев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9 «Лесовичо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ых произведений: Л. Кассиль «Памятник солдату», «Твои защитники»; С.Баруздин «Рассказы о войне»; С. Михалков «День Побед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9 «Лесовичо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6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ини- музея «Герои фронтовых дорог и письма с фронт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9 «Лесовичо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7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грушек на военную тематик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9 «Лесовичо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8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моделей игрушек «Военная техник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9 «Лесовичо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9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«Детские рассуждения и рисунки на тему «9 Мая – День Победы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9 «Лесовичо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0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занят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кто не забыт, ничто не забыт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х дней не смолкнет сла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ы-защитники Роди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такая профессия - Родину защищать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«Теремок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тских рисунков по тема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а героя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ы победителям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«Теремок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Боевая слава нашего народ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«Теремок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3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аздничных открыток для ветеран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«Теремок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4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и возложение цветов к мемориалу-памятнику в центре села Тасеев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«Теремок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5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усть будет на планете мир добрый, как весн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«Теремок»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о-пропагандистские мероприят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экскурсий, уроков мужества, бесед, встреч с участниками ВОВ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учреждения образования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нижных  </w:t>
              <w:br/>
              <w:t xml:space="preserve">выставок, посвященных 70-й годовщине    </w:t>
              <w:br/>
              <w:t xml:space="preserve">Победы в Великой Отечественной войне    </w:t>
              <w:br/>
              <w:t>1941 - 1945 гг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енно-мемориальные мероприят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следовании памятников ветеранов ВОВ, благоустройстве мест захоронения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СОН, МБУ«Тасеевский молодежный центр», образовательные учреждения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orient="landscape" w:w="16216" w:h="11567"/>
      <w:pgMar w:left="992" w:right="70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80"/>
    <w:family w:val="auto"/>
    <w:pitch w:val="default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b/>
      <w:sz w:val="44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sz w:val="28"/>
      <w:lang w:val="ru-RU" w:bidi="ar-SA"/>
    </w:rPr>
  </w:style>
  <w:style w:type="character" w:styleId="8">
    <w:name w:val="Заголовок 8 Знак"/>
    <w:basedOn w:val="Style5"/>
    <w:qFormat/>
    <w:rPr>
      <w:sz w:val="24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6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bCs/>
      <w:sz w:val="28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Название Знак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1">
    <w:name w:val="Текст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12">
    <w:name w:val="Текст сноски Знак"/>
    <w:basedOn w:val="Style5"/>
    <w:qFormat/>
    <w:rPr>
      <w:lang w:val="ru-RU" w:bidi="ar-SA"/>
    </w:rPr>
  </w:style>
  <w:style w:type="character" w:styleId="32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3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4">
    <w:name w:val="Стиль3 Знак"/>
    <w:basedOn w:val="Style6"/>
    <w:qFormat/>
    <w:rPr/>
  </w:style>
  <w:style w:type="character" w:styleId="35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ighlight">
    <w:name w:val="highlight"/>
    <w:basedOn w:val="Style5"/>
    <w:qFormat/>
    <w:rPr/>
  </w:style>
  <w:style w:type="character" w:styleId="41">
    <w:name w:val="Основной текст (4)_"/>
    <w:basedOn w:val="Style5"/>
    <w:qFormat/>
    <w:rPr>
      <w:b/>
      <w:bCs/>
      <w:i/>
      <w:iCs/>
      <w:sz w:val="34"/>
      <w:szCs w:val="34"/>
      <w:shd w:fill="FFFFFF" w:val="clear"/>
    </w:rPr>
  </w:style>
  <w:style w:type="character" w:styleId="Style15">
    <w:name w:val="Нижний колонтитул Знак"/>
    <w:basedOn w:val="Style5"/>
    <w:qFormat/>
    <w:rPr/>
  </w:style>
  <w:style w:type="character" w:styleId="14">
    <w:name w:val="Основной текст Знак1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7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22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0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32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33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34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36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5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8">
    <w:name w:val="Стиль2"/>
    <w:basedOn w:val="210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4"/>
    <w:qFormat/>
    <w:pPr>
      <w:widowControl w:val="false"/>
      <w:numPr>
        <w:ilvl w:val="0"/>
        <w:numId w:val="13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6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8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9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4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4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7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Style46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374" w:before="240" w:after="5820"/>
      <w:jc w:val="center"/>
    </w:pPr>
    <w:rPr>
      <w:b/>
      <w:bCs/>
      <w:i/>
      <w:iCs/>
      <w:sz w:val="34"/>
      <w:szCs w:val="3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1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Lohit Hindi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4:00Z</dcterms:created>
  <dc:creator>LSK</dc:creator>
  <dc:description>Shankar's Birthday falls on 25th July.  Don't Forget to wish him</dc:description>
  <cp:keywords>Birthday</cp:keywords>
  <dc:language>en-US</dc:language>
  <cp:lastModifiedBy>Молчанова Н Ю</cp:lastModifiedBy>
  <cp:lastPrinted>2015-02-19T10:38:00Z</cp:lastPrinted>
  <dcterms:modified xsi:type="dcterms:W3CDTF">2015-02-24T02:44:00Z</dcterms:modified>
  <cp:revision>2</cp:revision>
  <dc:subject>Birthday </dc:subject>
  <dc:title>Are You suprised ?</dc:title>
</cp:coreProperties>
</file>