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707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  <w:szCs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смотре готовности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новому 2015-2016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расноярского края от 05.03.2015 № 173-р «О подготовке образовательных организаций края к новому 2015-2016 учебному году», в целях организации своевременной и качественной подготовки образовательных учреждений района к новому 2015–2016 учебному году, создания современных и безопасных условий, контроля за качеством подготовки объектов системы образования района к новому учебному году, руководствуясь ст.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3 по 7 августа 2015 года районный смотр готовности образовательных учреждений к новому 2015-2016 учебному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оложение о районном смотре готовности образовательных учреждений к новому 2015 – 2016 учебному году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твердить график приёмки образовательных учреждений к новому 2015-2016 учебному году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Создать комиссию по приёмке образовательных учреждений района к новому 2015 – 2016 учебному году в составе согласно 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здать штаб, контролирующий подготовку образовательных учреждений к  новому 2015 – 2016 учебному году в составе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выполнения постановления возложить на заместителя Главы администрации района по социальным вопросам Маковецкая Г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И.И. Севе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6663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Тасеевского района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от 21.04.2015 № 2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 готовност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5 – 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стоящее положение о районном смотре готовности образовательных учреждений к новому 2015-2016 учебному году (далее Положение) разработано в соответствии с распоряжением правительства Красноярского края от 05.03.2015 № 173-р «О подготовке образовательных организаций края к новому 2015-2016 учебному году» и определяет цели и задачи проведения смотра готовности образовательных учреждений Тасеевского района к новому 2015-2016 учебному году (далее Смотр), порядок проведения Смотра и подведения его итог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Цели и задачи Смот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современных, безопасных и здоровьесберегающих условий обучения и труд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, совершенствование и развитие материально-технической базы учрежд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качества подготовки объектов системы образования к новому учебному год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Смотр проводится с 3 по 7 августа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В смотре принимают участие муниципальные образовательные учреждения района всех тип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Смотр проводится комиссией по приёмке образовательных учреждений к новому 2015-2016 учебному году, которая создается постановлением администрации Тас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казателями Смот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Наличие документации, необходимой для организации и осуществления образовательного процесс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2014-2015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2015-2016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тарификация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, в том числе 1-х, 5-х и 10-х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5-2016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готовности кабинетов биологии, физики, химии, информатики, технологии, столярной и слесарной мастерских, спортзала и спортивной площадки, принятых комиссией образовательного учреждения на возможность проведения в них учебных занятий в новом 2015-2016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медосмотру сотрудников школы (санитарные книж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Обеспеченность учебно-воспитательного процесса учебно-наглядным   оборудованием, учеб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Обеспечение кад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Противопожарная безопас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Санитарное состояни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Выполнение предписаний ГосПожНадзора, Роспотребнадзора, Ростех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Сохранность в учреждении оборудования, мебели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Техническое и эстетическое состояние открытых спортплощадок, спортоборудования, спортинвента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Наличие пищеблока, его санитарное состояние, обеспеченность посудой, исправность технологического оборудования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10.Состояние ограждений, зеленых насаждений, цветников на территории, прилегающей к учре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Итоги Смотра подводятся по группам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обще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реждения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Победитель определяется в каждой группе по результатам показателей 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Награждение образовательных учреждений почетными грамотами, благодарственными письмами и денежными призами состоится на августовской конференции работников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6663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Тасеевского района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от 21.04.2015 № 26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ки образовательных учрежден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5-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августа – филиал муниципального бюджетного общеобразовательного учреждения «Тасеевская средняя общеобразовательная школа № 1» «Луговская основная общеобразовательная школа», филиал муниципального бюджетного общеобразовательного учреждения «Тасеевская средняя общеобразовательная школа № 1» «Усть-Кайтымская основная общеобразовательная школа»; муниципальное бюджетное дошкольное образовательное учреждение детский сад № 1 «Светлячок», муниципальное бюджетное дошкольное образовательное учреждение детский сад № 2 «Солнышко», муниципальное бюджетное дошкольное образовательное учреждение детский сад № 4 «Теремок»; муниципальное бюджетное дошкольное образовательное учреждение детский сад № 6 «Сказка», муниципальное бюджетное дошкольное образовательное учреждение детский сад № 7 «Родничок», муниципальное казенное дошкольное образовательное учреждение детский сад № 8 «Сибирячок», муниципальное бюджетное дошкольное образовательное учреждение детский сад № 9 «Лесовичок»; муниципальное бюджетное образовательное учреждение дополнительного образования детей «Детско-юношеская спортивная школа», муниципальное бюджетное учреждение дополнительного образования детей «Центр внешкольной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вгуста – муниципальное бюджетное общеобразовательное учреждение «Вахрушевская основная общеобразовательная школа № 6», муниципальное бюджетное общеобразовательное учреждение «Троицкая средняя общеобразовательная школа № 8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- муниципальное бюджетное общеобразовательное учреждение «Суховская средняя общеобразовательная школа № 3», муниципальное бюджетное общеобразовательное учреждение «Сивохинская средняя общеобразовательная школа № 5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вгуста – муниципальное бюджетное общеобразовательное учреждение «Веселовская средняя общеобразовательная школа № 7», муниципальное бюджетное общеобразовательное учреждение «Фаначетская средняя общеобразовательная школа № 9», муниципальное бюджетное дошкольное образовательное учреждение детский сад № 10 «Тополе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августа - муниципальное бюджетное общеобразовательное учреждение «Тасеевская средняя общеобразовательная школа № 1», муниципальное бюджетное общеобразовательное учреждение «Тасеевская средняя общеобразовательная школа № 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ind w:firstLine="6663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Тасеевского района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от 21.04.2015 № 265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ём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5 – 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асеевского района по социальным вопросам, председател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Тасеевского района Красноярского края, заместитель председателя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администрации Тасеевского района Красноярского края по вопросам жизнеобеспечения, охраны труда и технике безопасности, секретар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НД по Тасеевскому и Дзержинскому районам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санитарный врач по г.Канску, Абанскому, Дзержинскому, Канскому, Иланскому, Ирбейскому, Нижнеингашскому, Тасеевскому районам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ения полиции № 2 МО МВД России «Абанский»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(районной) организации Профсоюза работников образования Тасе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firstLine="6804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firstLine="6804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6804"/>
        <w:rPr>
          <w:sz w:val="20"/>
        </w:rPr>
      </w:pPr>
      <w:r>
        <w:rPr>
          <w:sz w:val="20"/>
        </w:rPr>
        <w:t>Тасеевского района</w:t>
      </w:r>
    </w:p>
    <w:p>
      <w:pPr>
        <w:pStyle w:val="Normal"/>
        <w:ind w:firstLine="6804"/>
        <w:rPr>
          <w:sz w:val="20"/>
        </w:rPr>
      </w:pPr>
      <w:r>
        <w:rPr>
          <w:sz w:val="20"/>
        </w:rPr>
        <w:t>от 21.04.2015 № 265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5 – 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асеевского района по социальным вопросам, руководитель штаб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Тасеевского района Красноярского края, заместитель руководителя штаб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Тасеевского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образования администрации Тасеевского района Красноярского края по вопросам жизнеобеспечения, охраны труда и техники безопасности, секретарь штаб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г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казенного специализированного учреждения по ведению бюджетного учета «Территориальная централизованная бухгалтерия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8:00Z</dcterms:created>
  <dc:creator>АТР</dc:creator>
  <dc:description/>
  <cp:keywords/>
  <dc:language>en-US</dc:language>
  <cp:lastModifiedBy>Молчанова Н Ю</cp:lastModifiedBy>
  <cp:lastPrinted>2014-04-08T05:37:00Z</cp:lastPrinted>
  <dcterms:modified xsi:type="dcterms:W3CDTF">2015-04-29T05:36:00Z</dcterms:modified>
  <cp:revision>5</cp:revision>
  <dc:subject/>
  <dc:title/>
</cp:coreProperties>
</file>