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p>
      <w:pPr>
        <w:pStyle w:val="Normal"/>
        <w:ind w:firstLine="4111"/>
        <w:rPr>
          <w:b/>
          <w:b/>
          <w:sz w:val="26"/>
          <w:szCs w:val="26"/>
        </w:rPr>
      </w:pPr>
      <w:r>
        <w:rPr>
          <w:sz w:val="26"/>
          <w:szCs w:val="26"/>
          <w:lang w:val="en-US" w:eastAsia="en-US"/>
        </w:rPr>
        <w:drawing>
          <wp:inline distT="0" distB="0" distL="0" distR="0">
            <wp:extent cx="69532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3" r="-52" b="-33"/>
                    <a:stretch>
                      <a:fillRect/>
                    </a:stretch>
                  </pic:blipFill>
                  <pic:spPr bwMode="auto">
                    <a:xfrm>
                      <a:off x="0" y="0"/>
                      <a:ext cx="695325" cy="107632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ДМИНИСТРАЦИЯ  ТАСЕЕВСКОГО  РАЙОНА</w:t>
      </w:r>
    </w:p>
    <w:p>
      <w:pPr>
        <w:pStyle w:val="Normal"/>
        <w:keepNext w:val="true"/>
        <w:numPr>
          <w:ilvl w:val="0"/>
          <w:numId w:val="0"/>
        </w:numPr>
        <w:spacing w:lineRule="auto" w:line="360"/>
        <w:jc w:val="center"/>
        <w:outlineLvl w:val="1"/>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790" w:type="dxa"/>
        <w:jc w:val="left"/>
        <w:tblInd w:w="-70" w:type="dxa"/>
        <w:tblLayout w:type="fixed"/>
        <w:tblCellMar>
          <w:top w:w="0" w:type="dxa"/>
          <w:left w:w="70" w:type="dxa"/>
          <w:bottom w:w="0" w:type="dxa"/>
          <w:right w:w="70" w:type="dxa"/>
        </w:tblCellMar>
      </w:tblPr>
      <w:tblGrid>
        <w:gridCol w:w="3023"/>
        <w:gridCol w:w="3023"/>
        <w:gridCol w:w="3744"/>
      </w:tblGrid>
      <w:tr>
        <w:trPr>
          <w:cantSplit w:val="true"/>
        </w:trPr>
        <w:tc>
          <w:tcPr>
            <w:tcW w:w="302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8.2015</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02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Тасеево</w:t>
            </w:r>
          </w:p>
        </w:tc>
        <w:tc>
          <w:tcPr>
            <w:tcW w:w="3744"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507</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нормативов по определению численности персонала, занятого обслуживанием дошкольных учрежд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xml:space="preserve">В </w:t>
      </w:r>
      <w:r>
        <w:rPr>
          <w:rFonts w:cs="Times New Roman" w:ascii="Times New Roman" w:hAnsi="Times New Roman"/>
          <w:color w:val="000000"/>
          <w:sz w:val="28"/>
          <w:szCs w:val="28"/>
          <w:shd w:fill="FFFFFF" w:val="clear"/>
        </w:rPr>
        <w:t>соответствии с Постановлением Министерства труда РФ от 21.04.1993 года № 88 «Об утверждении нормативов по определению численности персонала, занятого обслуживанием дошкольных учреждений (ясли, ясли-сады, детский сады)»</w:t>
      </w:r>
      <w:r>
        <w:rPr>
          <w:rFonts w:cs="Times New Roman" w:ascii="Times New Roman" w:hAnsi="Times New Roman"/>
          <w:sz w:val="28"/>
          <w:szCs w:val="28"/>
        </w:rPr>
        <w:t xml:space="preserve">, руководствуясь ст.23, 46, 48 Устава Тасеевского района, </w:t>
      </w:r>
    </w:p>
    <w:p>
      <w:pPr>
        <w:pStyle w:val="Normal"/>
        <w:autoSpaceDE w:val="false"/>
        <w:spacing w:lineRule="auto" w:line="240" w:before="0" w:after="0"/>
        <w:jc w:val="both"/>
        <w:rPr/>
      </w:pPr>
      <w:r>
        <w:rPr>
          <w:rFonts w:cs="Times New Roman" w:ascii="Times New Roman" w:hAnsi="Times New Roman"/>
          <w:bCs/>
          <w:color w:val="000000"/>
          <w:sz w:val="28"/>
          <w:szCs w:val="28"/>
        </w:rPr>
        <w:t>ПОСТАНОВЛЯЮ</w:t>
      </w:r>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8"/>
          <w:szCs w:val="28"/>
        </w:rPr>
        <w:t xml:space="preserve">1.Утвердить </w:t>
      </w:r>
      <w:r>
        <w:rPr>
          <w:rFonts w:cs="Times New Roman" w:ascii="Times New Roman" w:hAnsi="Times New Roman"/>
          <w:sz w:val="28"/>
          <w:szCs w:val="28"/>
        </w:rPr>
        <w:t>нормативы по определению численности персонала, занятого обслуживанием дошкольных учреждений согласно приложению.</w:t>
      </w:r>
    </w:p>
    <w:p>
      <w:pPr>
        <w:pStyle w:val="Style16"/>
        <w:autoSpaceDE w:val="false"/>
        <w:ind w:left="0" w:firstLine="567"/>
        <w:jc w:val="both"/>
        <w:rPr>
          <w:sz w:val="28"/>
          <w:szCs w:val="28"/>
        </w:rPr>
      </w:pPr>
      <w:r>
        <w:rPr>
          <w:sz w:val="28"/>
          <w:szCs w:val="28"/>
        </w:rPr>
        <w:t xml:space="preserve">2.Опубликовать настоящее постановление в печатном издании «Тасеевский вестник» и на официальном сайте администрации Тасеевского района </w:t>
      </w:r>
      <w:r>
        <w:rPr>
          <w:sz w:val="28"/>
          <w:szCs w:val="28"/>
          <w:lang w:val="en-US"/>
        </w:rPr>
        <w:t>adm</w:t>
      </w:r>
      <w:r>
        <w:rPr>
          <w:sz w:val="28"/>
          <w:szCs w:val="28"/>
        </w:rPr>
        <w:t>.</w:t>
      </w:r>
      <w:r>
        <w:rPr>
          <w:sz w:val="28"/>
          <w:szCs w:val="28"/>
          <w:lang w:val="en-US"/>
        </w:rPr>
        <w:t>taseevo</w:t>
      </w:r>
      <w:r>
        <w:rPr>
          <w:sz w:val="28"/>
          <w:szCs w:val="28"/>
        </w:rPr>
        <w:t>.</w:t>
      </w:r>
      <w:r>
        <w:rPr>
          <w:sz w:val="28"/>
          <w:szCs w:val="28"/>
          <w:lang w:val="en-US"/>
        </w:rPr>
        <w:t>ru</w:t>
      </w:r>
      <w:r>
        <w:rPr>
          <w:sz w:val="28"/>
          <w:szCs w:val="28"/>
        </w:rPr>
        <w:t xml:space="preserve"> в сети Интернет</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постановления возложить на заместителя Главы администрации Тасеевского района по социальным вопросам Маковецкую Г.В.</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Постановление вступает в силу в день, следующий за днем его официального опубликова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Тасеевского района </w:t>
        <w:tab/>
        <w:tab/>
        <w:tab/>
        <w:t xml:space="preserve">                                          О.А. Никанор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shd w:fill="FFFFFF" w:val="clear"/>
        <w:spacing w:lineRule="auto" w:line="240" w:before="0" w:after="0"/>
        <w:rPr>
          <w:sz w:val="24"/>
          <w:szCs w:val="24"/>
        </w:rPr>
      </w:pPr>
      <w:r>
        <w:rPr>
          <w:sz w:val="24"/>
          <w:szCs w:val="24"/>
        </w:rPr>
      </w:r>
    </w:p>
    <w:p>
      <w:pPr>
        <w:pStyle w:val="Normal"/>
        <w:shd w:fill="FFFFFF" w:val="clear"/>
        <w:spacing w:lineRule="auto" w:line="240" w:before="0" w:after="0"/>
        <w:rPr>
          <w:sz w:val="24"/>
          <w:szCs w:val="24"/>
        </w:rPr>
      </w:pPr>
      <w:r>
        <w:rPr>
          <w:sz w:val="24"/>
          <w:szCs w:val="24"/>
        </w:rPr>
      </w:r>
    </w:p>
    <w:p>
      <w:pPr>
        <w:pStyle w:val="Normal"/>
        <w:shd w:fill="FFFFFF" w:val="clear"/>
        <w:spacing w:lineRule="auto" w:line="240" w:before="0" w:after="0"/>
        <w:rPr>
          <w:sz w:val="24"/>
          <w:szCs w:val="24"/>
        </w:rPr>
      </w:pPr>
      <w:r>
        <w:rPr>
          <w:sz w:val="24"/>
          <w:szCs w:val="24"/>
        </w:rPr>
      </w:r>
    </w:p>
    <w:p>
      <w:pPr>
        <w:pStyle w:val="Normal"/>
        <w:shd w:fill="FFFFFF" w:val="clear"/>
        <w:spacing w:lineRule="auto" w:line="240" w:before="0" w:after="0"/>
        <w:rPr>
          <w:sz w:val="24"/>
          <w:szCs w:val="24"/>
        </w:rPr>
      </w:pPr>
      <w:r>
        <w:rPr>
          <w:sz w:val="24"/>
          <w:szCs w:val="24"/>
        </w:rPr>
      </w:r>
    </w:p>
    <w:p>
      <w:pPr>
        <w:pStyle w:val="Normal"/>
        <w:shd w:fill="FFFFFF" w:val="clear"/>
        <w:spacing w:lineRule="auto" w:line="240" w:before="0" w:after="0"/>
        <w:rPr>
          <w:sz w:val="24"/>
          <w:szCs w:val="24"/>
        </w:rPr>
      </w:pPr>
      <w:r>
        <w:rPr>
          <w:sz w:val="24"/>
          <w:szCs w:val="24"/>
        </w:rPr>
      </w:r>
    </w:p>
    <w:p>
      <w:pPr>
        <w:pStyle w:val="Normal"/>
        <w:shd w:fill="FFFFFF" w:val="clear"/>
        <w:spacing w:lineRule="auto" w:line="240" w:before="0" w:after="0"/>
        <w:rPr/>
      </w:pPr>
      <w:r>
        <w:rPr>
          <w:rFonts w:eastAsia="Calibri" w:cs="Calibri"/>
          <w:sz w:val="24"/>
          <w:szCs w:val="24"/>
        </w:rPr>
        <w:t xml:space="preserve">                                                                                                         </w:t>
      </w:r>
      <w:r>
        <w:rPr>
          <w:rFonts w:cs="Times New Roman" w:ascii="Times New Roman" w:hAnsi="Times New Roman"/>
          <w:color w:val="000000"/>
          <w:sz w:val="24"/>
          <w:szCs w:val="24"/>
        </w:rPr>
        <w:t>Приложение №1</w:t>
      </w:r>
    </w:p>
    <w:p>
      <w:pPr>
        <w:pStyle w:val="Normal"/>
        <w:shd w:fill="FFFFFF" w:val="clear"/>
        <w:spacing w:lineRule="auto" w:line="240" w:before="0" w:after="0"/>
        <w:ind w:left="5664" w:hanging="0"/>
        <w:rPr/>
      </w:pPr>
      <w:r>
        <w:rPr>
          <w:rFonts w:cs="Times New Roman" w:ascii="Times New Roman" w:hAnsi="Times New Roman"/>
          <w:color w:val="000000"/>
          <w:sz w:val="24"/>
          <w:szCs w:val="24"/>
        </w:rPr>
        <w:t>к постановлению администрации</w:t>
      </w:r>
    </w:p>
    <w:p>
      <w:pPr>
        <w:pStyle w:val="Normal"/>
        <w:shd w:fill="FFFFFF" w:val="clear"/>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Тасеевского района</w:t>
      </w:r>
    </w:p>
    <w:p>
      <w:pPr>
        <w:pStyle w:val="Normal"/>
        <w:shd w:fill="FFFFFF" w:val="clear"/>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от 10.08.2015 №  507</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Ы</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ОПРЕДЕЛЕНИЮ ЧИСЛЕННОСТИ ПЕРСОНАЛА, ЗАНЯТОГО ОБСЛУЖИВАНИЕМ ДОШКОЛЬНЫХ УЧРЕЖДЕНИЙ</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2"/>
        </w:numPr>
        <w:shd w:fill="FFFFFF" w:val="clear"/>
        <w:spacing w:lineRule="auto" w:line="240" w:before="15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щая часть</w:t>
      </w:r>
    </w:p>
    <w:p>
      <w:pPr>
        <w:pStyle w:val="Normal"/>
        <w:shd w:fill="FFFFFF" w:val="clear"/>
        <w:spacing w:lineRule="auto" w:line="240" w:before="15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Муниципальные нормативы численности (далее нормативы численности) рекомендуются для определения и обоснования необходимой списочной численности работников муниципальных дошкольных учреждений, подведомственных Отделу образования администрации Тасеевского района (далее дошкольные учреждения), рациональной организации их труд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ы численности работников, занятых в дошкольных учреждениях, установлены с учетом обеспечения нормальных условий для всестороннего развития и воспитания дете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борник содержит нормативы численности работников дошкольных учрежде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ами охвачены следующие функции:</w:t>
      </w:r>
    </w:p>
    <w:p>
      <w:pPr>
        <w:pStyle w:val="Normal"/>
        <w:shd w:fill="FFFFFF" w:val="clear"/>
        <w:spacing w:lineRule="auto" w:line="240" w:before="0" w:after="0"/>
        <w:jc w:val="both"/>
        <w:rPr/>
      </w:pPr>
      <w:r>
        <w:rPr>
          <w:rFonts w:cs="Times New Roman" w:ascii="Times New Roman" w:hAnsi="Times New Roman"/>
          <w:color w:val="000000"/>
          <w:sz w:val="28"/>
          <w:szCs w:val="28"/>
        </w:rPr>
        <w:t>- управление дошкольным учреждением;</w:t>
      </w:r>
    </w:p>
    <w:p>
      <w:pPr>
        <w:pStyle w:val="Normal"/>
        <w:shd w:fill="FFFFFF" w:val="clear"/>
        <w:spacing w:lineRule="auto" w:line="240" w:before="0" w:after="0"/>
        <w:jc w:val="both"/>
        <w:rPr/>
      </w:pPr>
      <w:r>
        <w:rPr>
          <w:rFonts w:cs="Times New Roman" w:ascii="Times New Roman" w:hAnsi="Times New Roman"/>
          <w:color w:val="000000"/>
          <w:sz w:val="28"/>
          <w:szCs w:val="28"/>
        </w:rPr>
        <w:t>- бухгалтерский учет и финансовая деятельность;</w:t>
      </w:r>
    </w:p>
    <w:p>
      <w:pPr>
        <w:pStyle w:val="Normal"/>
        <w:shd w:fill="FFFFFF" w:val="clear"/>
        <w:spacing w:lineRule="auto" w:line="240" w:before="0" w:after="0"/>
        <w:jc w:val="both"/>
        <w:rPr/>
      </w:pPr>
      <w:r>
        <w:rPr>
          <w:rFonts w:cs="Times New Roman" w:ascii="Times New Roman" w:hAnsi="Times New Roman"/>
          <w:color w:val="000000"/>
          <w:sz w:val="28"/>
          <w:szCs w:val="28"/>
        </w:rPr>
        <w:t>- воспитательно-педагогическая и оздоровительная деятельность;</w:t>
      </w:r>
    </w:p>
    <w:p>
      <w:pPr>
        <w:pStyle w:val="Normal"/>
        <w:shd w:fill="FFFFFF" w:val="clear"/>
        <w:spacing w:lineRule="auto" w:line="240" w:before="0" w:after="0"/>
        <w:jc w:val="both"/>
        <w:rPr/>
      </w:pPr>
      <w:r>
        <w:rPr>
          <w:rFonts w:cs="Times New Roman" w:ascii="Times New Roman" w:hAnsi="Times New Roman"/>
          <w:color w:val="000000"/>
          <w:sz w:val="28"/>
          <w:szCs w:val="28"/>
        </w:rPr>
        <w:t>- приготовление детского пит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хозяйственное обслуживание;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ы численности установлены исходя из предельной наполняемости групп в дошкольных учреждениях общего назнач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возрасте до одного года – 10 дете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возрасте от одного года до трех лет – 15 дете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возрасте свыше трех лет – 20 детей.</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допускается комплектование групп детьми разных возрастов.</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 3 ст. 41 Федерального закона от 29 декабря 2012 года № 273-ФЗ «Об образовании в Российской Федерации» организацию оказания первичной медико-санитарной помощи обучающимся осуществляют органы исполнительной власти в сфере здравоохранени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рганизация обязана предоставить помещение с соответствующими условиями для работы медицинских работник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ные в нормативных таблицах числовые значения с указанием «до» следует понимать включительно.</w:t>
      </w:r>
    </w:p>
    <w:p>
      <w:pPr>
        <w:pStyle w:val="Normal"/>
        <w:numPr>
          <w:ilvl w:val="0"/>
          <w:numId w:val="3"/>
        </w:numPr>
        <w:shd w:fill="FFFFFF" w:val="clear"/>
        <w:spacing w:lineRule="auto" w:line="240" w:before="0" w:after="0"/>
        <w:ind w:left="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ормативная часть</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ормативы численности персонала, занятого обслуживанием дошкольных учреждений, разработаны применительно к следующим функция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е дошкольным учреждение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тельно-педагогическая и оздоровительная деятельнос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готовление детского пит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хозяйственное обслужива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ы позволяют определить численность и состав работ по каждой должности служащего и рабочей професс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1. Управление дошкольным учреждение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Заведующий дошкольным учреждение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работ. Руководит всеми видами деятельности дошкольного учреждения в соответствии с Уставом. Организует коллектив педагогических и других работников на достижение высокой эффективности воспитательной работы с детьми, использование научной организации труда в воспитательном процессе. Осуществляет контроль за выполнением Программ воспитания. Обеспечивает создание надлежащих условий для укрепления здоровья детей, их воспитания и обучения в соответствии с требованиями педагогики и гигиены. Формирует контингенты воспитанников, обеспечивая их социальную защиту. Несет персональную ответственность за охрану жизни и здоровья дет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работу с родителями по вопросам воспитания детей в семье. Создает необходимые условия для обеспечения детей питанием, работы медицинского персонала, контроль за их работой в целях укрепления и охраны здоровья детей; рациональное использование бюджетных ассигнований, а также средств, поступающих из других источников. Распоряжается имеющимся имуществом и средствами, предоставляет ежегодный отчет о поступлении и расходовании средств учредителя. Обеспечивает правильную расстановку кадров, создает необходимые условия для повышения деловой квалификации работников, строгого соблюдения государственных интересов трудовой и производственной дисциплины. Устанавливает в соответствии с трудовым законодательством и правилами внутреннего трудового распорядка круг обязанностей работников дошкольного учреждения. Организует работу по проведению аттестации работников. Обеспечивает выполнение коллективного договора между администрацией и трудовым коллектив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дующий дошкольным учреждением осуществляет связь с общественностью, предприятиями и организациями. Обеспечивает обучение и инструктаж по технике безопасности, периодическое медицинское освидетельствование лиц, обслуживающих установки повышенной опасности и работающих на высоте, прохождение всеми работниками дошкольного учреждения профилактических медицинских осмотр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время отпуска заведующего хозяйством осуществляет материально-техническое обеспечение дошкольного учреждения. Отчитывается о работе учреждения перед соответствующими органа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тановленном законодательством порядке несет ответственность за реализацию образовательных программ в соответствии с планом и графиком воспитательного процесса, качество воспитания детей, их жизнь и здоровье, нарушение из прав и свобод.</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Заместитель заведующего по воспитательной и методической работ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работ. Осуществляет методическое руководство учебно-воспитательной деятельностью коллектива дошкольного учреждения. Обеспечивает и контролирует выполнение программы воспитания и правильную постановку воспитания и обучения детей во всех возрастных группах. Направляет и контролирует работу воспитательного персонала. Оказывает методическую помощь воспитателя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рганизует работу методического кабинета в дошкольном учреждении, обобщает инструктивно-методический материал по воспитанию и обучению детей. Изучает и обобщает передовой опыт по воспитанию детей, организует обмен опытом работы между воспитателями, проводит консультации для воспитателей, проводит консультации для воспитателей с целью оказания им практической помощи. Разрабатывает предложения по повышению эффективности образовательного процесса и методической работы. Систематизирует методические и составляет информационные материалы. Выносит на обсуждение педагогического совета актуальные вопросы воспитания детей,  обеспечивает подготовку материалов и активное участие воспитателей в работе педагогических советов, следит за выполнением принятых решений. Организует работу по пропаганде педагогических знаний среди родителей и обеспечению преемственности в работе воспитателей разных возрастных групп, а также дошкольного учрежд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Заместитель заведующего по хозяйственной работе, заведующий хозяйств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работ. Осуществляет руководство работами по хозяйственному обслуживанию дошкольного учреждения. Обеспечивает сохранность хозяйственного инвентаря, его восстановление и пополнение, а также соблюдение чистоты в помещениях и на прилегающей территории. Следит за состоянием помещений и принимает меры по своевременному их ремонту. Обеспечивает работников канцелярскими принадлежностями и предметами хозяйственного обихода. Руководит работой младшего обслуживающего персонал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вляется материально ответственным лицом. Обеспечивает своевременную доставку продуктов питания, принимает участие в составлении меню-раскладок и требований-заявок на продукты питания; обеспечивает выполнение противопожарных мероприятий, санитарного режима дошкольного учреждения и прилегающей к нему территор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елопроизводитель (Секретарь-машинистк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работ. Принимает и регистрирует корреспонденцию. В соответствии с резолюцией руководителя учреждения передает документы на исполнение, оформляет регистрационные карточки. Ведет картотеку учета прохождения документальных материалов, осуществляет контроль за их исполнением. Выдает необходимые справки по зарегистрированным документам. Отправляет исполненную документацию по адресатам. Ведет учет получаемой и отправляемой корреспонденции, систематизирует и сдает в архив учреждения документальные материалы, законченные делопроизводством, и регистрационную картотеку. Обеспечивает сохранность проходящей служебной документ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чатает отдельные материалы. Собирает справки с родителей для установления оплаты за содержание детей. Составляет отчеты о посещаемости детей за прошедший месяц, составляет табель на питание сотрудников дошкольного учрежд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ы численности работников по функции «Управление дошкольным учреждением» на 1 дошкольное учреждение</w:t>
      </w:r>
    </w:p>
    <w:p>
      <w:pPr>
        <w:pStyle w:val="Normal"/>
        <w:shd w:fill="FFFFFF" w:val="clear"/>
        <w:spacing w:lineRule="auto" w:line="240" w:before="0" w:after="0"/>
        <w:ind w:firstLine="709"/>
        <w:jc w:val="both"/>
        <w:rPr/>
      </w:pPr>
      <w:r>
        <w:rPr/>
        <w:t>Таблица 1</w:t>
      </w:r>
    </w:p>
    <w:tbl>
      <w:tblPr>
        <w:tblW w:w="9720" w:type="dxa"/>
        <w:jc w:val="left"/>
        <w:tblInd w:w="-10" w:type="dxa"/>
        <w:tblLayout w:type="fixed"/>
        <w:tblCellMar>
          <w:top w:w="75" w:type="dxa"/>
          <w:left w:w="40" w:type="dxa"/>
          <w:bottom w:w="75" w:type="dxa"/>
          <w:right w:w="40" w:type="dxa"/>
        </w:tblCellMar>
      </w:tblPr>
      <w:tblGrid>
        <w:gridCol w:w="1680"/>
        <w:gridCol w:w="600"/>
        <w:gridCol w:w="600"/>
        <w:gridCol w:w="600"/>
        <w:gridCol w:w="480"/>
        <w:gridCol w:w="480"/>
        <w:gridCol w:w="480"/>
        <w:gridCol w:w="480"/>
        <w:gridCol w:w="480"/>
        <w:gridCol w:w="600"/>
        <w:gridCol w:w="600"/>
        <w:gridCol w:w="480"/>
        <w:gridCol w:w="480"/>
        <w:gridCol w:w="480"/>
        <w:gridCol w:w="1200"/>
      </w:tblGrid>
      <w:tr>
        <w:trPr>
          <w:trHeight w:val="400" w:hRule="atLeast"/>
        </w:trPr>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ей </w:t>
            </w:r>
          </w:p>
        </w:tc>
        <w:tc>
          <w:tcPr>
            <w:tcW w:w="8040" w:type="dxa"/>
            <w:gridSpan w:val="1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групп до:                 </w:t>
            </w:r>
          </w:p>
        </w:tc>
      </w:tr>
      <w:tr>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2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 24 </w:t>
            </w:r>
          </w:p>
        </w:tc>
      </w:tr>
      <w:tr>
        <w:trPr/>
        <w:tc>
          <w:tcPr>
            <w:tcW w:w="16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2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w:t>
            </w:r>
          </w:p>
        </w:tc>
      </w:tr>
      <w:tr>
        <w:trPr>
          <w:trHeight w:val="600" w:hRule="atLeast"/>
        </w:trPr>
        <w:tc>
          <w:tcPr>
            <w:tcW w:w="16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школьны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реждением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2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1000" w:hRule="atLeast"/>
        </w:trPr>
        <w:tc>
          <w:tcPr>
            <w:tcW w:w="16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 заве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воспи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ьной 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е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2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ы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груп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 </w:t>
            </w:r>
          </w:p>
        </w:tc>
      </w:tr>
      <w:tr>
        <w:trPr>
          <w:trHeight w:val="800" w:hRule="atLeast"/>
        </w:trPr>
        <w:tc>
          <w:tcPr>
            <w:tcW w:w="16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 заве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хозя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венн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е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2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400" w:hRule="atLeast"/>
        </w:trPr>
        <w:tc>
          <w:tcPr>
            <w:tcW w:w="16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зяйством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2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800" w:hRule="atLeast"/>
        </w:trPr>
        <w:tc>
          <w:tcPr>
            <w:tcW w:w="16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опроиз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тел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шинистка)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2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bl>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Воспитательно-педагогическая деятельнос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2.1. Состав работ по должностя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Младший воспитател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авливает и организует занятия, создает обстановку эмоционального комфорта. Осуществляет воспитательные функций в процессе проведения с детьми занятий, оздоровительных мероприятий, приобщает детей к труду, прививает им санитарно-гигиенические навыки. Участвует в создании безопасной развивающей среды, соответствующей психологическим, гигиеническим и педагогическим требованиям. Обеспечивает санитарное состояние помещений, оборудования, инвентаря; охрану и укрепление здоровья детей, присмотр и уход за ними: сопровождение на прогулки, одевание, раздевание, умывание, закаливание, кормление, купание, укладывание детей в постель под руководством воспитателя, просушивание одежды детей. Производит смену белья, одежды, мытье и уборку посуды, помещения. Осуществляет получение и доставку пищи из пищеблока в групп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Методика расчета численности группового персонала (младших воспитателей, помощников воспитате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исленность группового персонала определяется с уче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ельной наполняемости групп детьми</w:t>
      </w:r>
      <w:hyperlink r:id="rId3">
        <w:r>
          <w:rPr>
            <w:rStyle w:val="InternetLink"/>
            <w:rFonts w:cs="Times New Roman" w:ascii="Times New Roman" w:hAnsi="Times New Roman"/>
            <w:color w:val="0000FF"/>
            <w:sz w:val="28"/>
            <w:szCs w:val="28"/>
          </w:rPr>
          <w:t>;</w:t>
        </w:r>
      </w:hyperlink>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должительности пребывания детей в групп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а рабочих дней детского учреждения (групп в дошкольном учреждении) в нед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рмативной продолжительности рабочего времени воспитателя и помощника воспитателя в неделю (в зависимости от вида дошколь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исленность помощников воспитателей рассчитывается по одной должности на каждую группу в смену, в течение всего режима работы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рабочих дней детского учреждения в неделю: 6-дневная рабочая неделя; 5-дневная рабочая нед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ая продолжительность рабочего времени помощника воспитателя в неделю в групп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детей с туберкулезной интоксикацией - 36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умственно отсталых детей и детей с поражением центральной нервной системы и нарушением психики - 36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остальных случаях - 4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Явочная численность воспитателей и помощников воспитателей в группе рассчитывается по формул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с x 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яв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яв - численность помощников воспитателей в групп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с - продолжительность пребывания детей в группе в сме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 - количество рабочих дней детского учреждения в нед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н - нормативная продолжительность рабочего времени помощника воспитателя в нед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исочная численность работников (Чсп) определяется по формул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сп = Чяв x К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 Кн - коэффициент, учитывающий планируемые невыходы работников во время отпуска, болезни и т.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анируемых невых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н = 1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 % планируемых невыходов определяется по данным бухгалтерского уч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3. Приготовление детского пит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овар</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работ. Организует работу производства. Постоянно контролирует качество сырья, поступающего в производство, строгое соблюдение технологии приготовления пищи, норм закладки сырья и санитарных правил. Проводит ежедневно с медицинской сестрой бракераж готовой пищи. Осуществляет правильную организацию производственного процесса, обеспечивает применение нового оборудования и прогрессивной технологии, внедрение рациональной организации труда, распределяет обязанности среди поваров, проводит инструктаж по технологии приготовления пищи и другим производственным вопросам. Контролирует соблюдение инструктажа по охране труда и техники безопасности. Шеф-повара от работы в качестве поваров не освобождаю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готовление блюд для детей различного возраста в дошкольных учреждения: вязких, полувязких, протертых и рассыпчатых каш их различных круп; отварных, тушеных, запеченных пюре и других овощных блюд; овощных, фруктовых, фруктово-овощных мясоовощных салатов, винегретов; варка мясных и куриных бульонов; вегетарианских, пюреобразных, холодных и заправочных на костном бульоне супов. Приготовление различных видов пассировок, томатных, сметанных, молочных и фруктовых соусов; суфле, тефтелей, каше, котлет, гуляша и других блюд из мясных, куриных и рыбных продуктов; мозгов, газе и других блюд из субпродуктов; запеканок из крупы; овощей с мясом, яйцом и творогом; молочных и яичных блюд. Приготовление горячих и холодных напитков, фруктовых и овощных соков, компотов, киселей, морсов, муссов, желе и других третьих блюд. Замешивание дрожжевого и пресного теста, выпечка из него булочек, пирожков, оладий, блинчиков, ватрушек, сухариков и других изделий. Порционирование и раздача блюд в соответствии с возрастными нормами для детей дошкольного возрас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качественное санитарное состояние помещений, оборудования, инвентар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Участвуют в составлении перспективного и ежедневного меню, совместно с медицинской сестрой и заведующей детским учреждением, выполнения норм питания в течение месяца. </w:t>
      </w:r>
    </w:p>
    <w:p>
      <w:pPr>
        <w:pStyle w:val="Normal"/>
        <w:shd w:fill="FFFFFF" w:val="clear"/>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одсобный рабочий кух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работ. Доставка полуфабрикатов и сырья из кладовой. Открывание бочек, ящиков, мешков с продуктами, вскрытие жестяных и стеклянных консервных банок. Выгрузка продукции из тары. Транспортировка продукции, тары, посуды на кухне. Заполнение котлов водой. Доставка готовой продукции к раздаче. Включение электрических, газовых котлов, плит, шкафов, кипятильников. Сбор пищевых отходов. Обеспечивает качественное состояние помещений, оборудования, инвентаря. Осуществляет уборку пищеблока, моет кухонную посуду, оборудование, инвентарь.</w:t>
      </w:r>
    </w:p>
    <w:p>
      <w:pPr>
        <w:pStyle w:val="Normal"/>
        <w:shd w:fill="FFFFFF" w:val="clear"/>
        <w:spacing w:lineRule="auto" w:line="240" w:before="0" w:after="0"/>
        <w:ind w:firstLine="709"/>
        <w:jc w:val="both"/>
        <w:rPr/>
      </w:pPr>
      <w:r>
        <w:rPr/>
        <w:t>Таблица 2</w:t>
      </w:r>
    </w:p>
    <w:tbl>
      <w:tblPr>
        <w:tblW w:w="9960" w:type="dxa"/>
        <w:jc w:val="left"/>
        <w:tblInd w:w="-10" w:type="dxa"/>
        <w:tblLayout w:type="fixed"/>
        <w:tblCellMar>
          <w:top w:w="75" w:type="dxa"/>
          <w:left w:w="40" w:type="dxa"/>
          <w:bottom w:w="75" w:type="dxa"/>
          <w:right w:w="40" w:type="dxa"/>
        </w:tblCellMar>
      </w:tblPr>
      <w:tblGrid>
        <w:gridCol w:w="1200"/>
        <w:gridCol w:w="480"/>
        <w:gridCol w:w="600"/>
        <w:gridCol w:w="480"/>
        <w:gridCol w:w="600"/>
        <w:gridCol w:w="600"/>
        <w:gridCol w:w="600"/>
        <w:gridCol w:w="600"/>
        <w:gridCol w:w="600"/>
        <w:gridCol w:w="600"/>
        <w:gridCol w:w="600"/>
        <w:gridCol w:w="600"/>
        <w:gridCol w:w="600"/>
        <w:gridCol w:w="600"/>
        <w:gridCol w:w="600"/>
        <w:gridCol w:w="600"/>
      </w:tblGrid>
      <w:tr>
        <w:trPr>
          <w:trHeight w:val="400" w:hRule="atLeast"/>
        </w:trPr>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чи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нно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 чел.</w:t>
            </w:r>
          </w:p>
        </w:tc>
        <w:tc>
          <w:tcPr>
            <w:tcW w:w="8760" w:type="dxa"/>
            <w:gridSpan w:val="1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детей в детском учреждении до:       </w:t>
            </w:r>
          </w:p>
        </w:tc>
      </w:tr>
      <w:tr>
        <w:trPr>
          <w:trHeight w:val="400" w:hRule="atLeast"/>
        </w:trPr>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0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0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5</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5</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0</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w:t>
            </w:r>
          </w:p>
        </w:tc>
      </w:tr>
      <w:tr>
        <w:trPr/>
        <w:tc>
          <w:tcPr>
            <w:tcW w:w="1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r>
    </w:tbl>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4. Хозяйственное обслужива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Кладовщик</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работ. Прием на складе, взвешивание, хранение и выдача со склада различных материальных ценностей и продуктов питания. Обеспечение своевременного составления заявок и доставка продуктов. Проверка соответствия принимаемых ценностей сопроводительным документам. Перемещение материальных ценностей к местам хранения вручную или при помощи штабелеров и других механизмов с раскладкой (сортировкой) их по видам, качеству, назначению и другим признакам. Организация хранения материалов и продуктов с целью предотвращения их порчи и потерь. Руководство работой по погрузке, выгрузке и размещению их внутри склада. Составление дефектных ведомостей, актов на списание, а также на недостачу и порчу продуктов. Учет наличия на складе хранящихся материальных ценностей и ведение отчетной документации по их движению. Участие в проведении инвентариз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ы численности – 1 кладовщик на число групп в дошкольном учреждении от 6 групп и выше; 0,5 ед. – на число групп от 4 до 5.</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 В дошкольном учреждении, имеющем группы в 2-х и более зданиях с удаленностью свыше 300 м., нормативы численности рассчитываются – 1 кладовщик на число групп в дошкольном учреждении от 4 и выше; 0,5 ед. – на число групп от 2 до 3.</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Кастелянш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работ. Получение, проверка и выдача спецодежды, спецобуви, санитарной одежды, белья, съемного инвентаря (чехлы, портьеры и т.д.) и предохранительных приспособлений. Сортировка бывших в употреблении одежды, белья и т.п., метка их, сдача в стирку, мелкий ремонт и проглаживание после стирки. Ведение учета, контроль за правильным использованием спецодежды, белья и т.д. Участие в составлении актов на списание пришедшей в негодность специальной и санитарной одежды, белья и других предметов. Оформление установленной документации. Пошив детской легкой одежды, белья и т.д. Мелкий ремонт спецодежды и белья вручную и на швейной машине. Укорачивание рукавов, брюк и комбинезонов спецодежды. Пошив спецодежды, праздничных костюмов для дете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Таблица </w:t>
      </w:r>
      <w:r>
        <w:rPr/>
        <w:t>3</w:t>
      </w:r>
    </w:p>
    <w:tbl>
      <w:tblPr>
        <w:tblW w:w="9480" w:type="dxa"/>
        <w:jc w:val="left"/>
        <w:tblInd w:w="-10" w:type="dxa"/>
        <w:tblLayout w:type="fixed"/>
        <w:tblCellMar>
          <w:top w:w="75" w:type="dxa"/>
          <w:left w:w="40" w:type="dxa"/>
          <w:bottom w:w="75" w:type="dxa"/>
          <w:right w:w="40" w:type="dxa"/>
        </w:tblCellMar>
      </w:tblPr>
      <w:tblGrid>
        <w:gridCol w:w="1320"/>
        <w:gridCol w:w="600"/>
        <w:gridCol w:w="600"/>
        <w:gridCol w:w="600"/>
        <w:gridCol w:w="600"/>
        <w:gridCol w:w="600"/>
        <w:gridCol w:w="600"/>
        <w:gridCol w:w="720"/>
        <w:gridCol w:w="600"/>
        <w:gridCol w:w="600"/>
        <w:gridCol w:w="600"/>
        <w:gridCol w:w="600"/>
        <w:gridCol w:w="480"/>
        <w:gridCol w:w="960"/>
      </w:tblGrid>
      <w:tr>
        <w:trPr>
          <w:trHeight w:val="400" w:hRule="atLeast"/>
        </w:trPr>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 чел.</w:t>
            </w:r>
          </w:p>
        </w:tc>
        <w:tc>
          <w:tcPr>
            <w:tcW w:w="8160"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групп до:                 </w:t>
            </w:r>
          </w:p>
        </w:tc>
      </w:tr>
      <w:tr>
        <w:trPr/>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w:t>
            </w:r>
          </w:p>
        </w:tc>
        <w:tc>
          <w:tcPr>
            <w:tcW w:w="72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96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 24</w:t>
            </w:r>
          </w:p>
        </w:tc>
      </w:tr>
      <w:tr>
        <w:trPr/>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72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96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p>
        </w:tc>
      </w:tr>
    </w:tbl>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яслях норматив численности кастелянш увеличивается на 0,5 единиц при наличии не менее 2-х групп детей ясельного возрас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дошкольном учреждении при необходимости может быть введена 0,5 единицы должности швеи (с 8 групп и боле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Рабочий по стирке и ремонту спецодежды (бель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работ. Стирка, сушка и глаженье спецодежды и других предметов производственного назначения: полотенец, штор, белья и т.п. – вручную и на машинах. Приготовление стиральных, крахмалящих и подсинивающих растворов. Стирка спецодежды и белья. Сушка в сушильных барабанах (камерах) или в естественных условиях. Глаженье на прессах, каландрах или вручную. Приемка, сортировка и выдача спецодежды и других предметов. Оформление установленной документ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ясельных групп устанавливается норматив численности машинистов по стирке спецодежды (белья): на 2-3 группы – 0,25 единицы; 4-5 групп – 0,5 единицы; 6 и более групп – 1 единиц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ы численности других професс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и наличии самостоятельного центрального отопления устанавливаются должности машинистов-кочегаров или операторов котельных из расчета: 1 должность – в каждой котельной; 2 должности в смену – в котельных, использующих твердые виды топлива(торф, каменный уголь), с поверхностью нагрева котлов 75 м²; 1 должность в смену – при газовом отоплен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Должности кочегаров, предусмотренные настоящим пунктом, устанавливаются на отопительный сезон. Из общего числа указанных должностей, одна должность устанавливается на круглый год.</w:t>
      </w:r>
    </w:p>
    <w:p>
      <w:pPr>
        <w:pStyle w:val="Normal"/>
        <w:shd w:fill="FFFFFF" w:val="clear"/>
        <w:spacing w:lineRule="auto" w:line="240" w:before="0" w:after="0"/>
        <w:ind w:firstLine="709"/>
        <w:jc w:val="both"/>
        <w:rPr/>
      </w:pPr>
      <w:r>
        <w:rPr>
          <w:rFonts w:cs="Times New Roman" w:ascii="Times New Roman" w:hAnsi="Times New Roman"/>
          <w:color w:val="000000"/>
          <w:sz w:val="28"/>
          <w:szCs w:val="28"/>
          <w:shd w:fill="FFFFFF" w:val="clear"/>
        </w:rPr>
        <w:t>Должность уборщика служебных помещений устанавливается из расчета 0,5 единицы на каждые 200 м² убираемой площади, но не менее 0,25 должности на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Должность рабочего </w:t>
      </w:r>
      <w:r>
        <w:rPr>
          <w:rFonts w:cs="Times New Roman" w:ascii="Times New Roman" w:hAnsi="Times New Roman"/>
          <w:sz w:val="28"/>
          <w:szCs w:val="28"/>
        </w:rPr>
        <w:t>по комплексному обслуживанию и ремонту зданий (слесарь, сантехник, электромонтер) вводятся в соответствии с производственной необходимостью: 0,25 ед. должности - на каждые 2 групп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сторожа устанавливается в случаях, когда охрану здания невозможно передать на пульт вневедомственной охран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276"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2z0">
    <w:name w:val="WW8Num2z0"/>
    <w:qFormat/>
    <w:rPr>
      <w:b/>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Rvts6">
    <w:name w:val="rvts6"/>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2">
    <w:name w:val="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5">
    <w:name w:val="rvps5"/>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CD85B08DA4AA9FF78B6CED24AE9B2F3800A770E8B6228556C97C46C3DC38CD29D3419E6BC395z1pE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51:00Z</dcterms:created>
  <dc:creator>Home</dc:creator>
  <dc:description/>
  <cp:keywords/>
  <dc:language>en-US</dc:language>
  <cp:lastModifiedBy>Молчанова Н Ю</cp:lastModifiedBy>
  <cp:lastPrinted>2015-08-10T09:43:00Z</cp:lastPrinted>
  <dcterms:modified xsi:type="dcterms:W3CDTF">2015-08-10T09:51:00Z</dcterms:modified>
  <cp:revision>2</cp:revision>
  <dc:subject/>
  <dc:title/>
</cp:coreProperties>
</file>