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lang w:val="ru-RU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 О С Т А Н О В Л Е Н И Е      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1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асеевского района от 29.11.2013 № 1202 «Об утверждении муниципальной программы «</w:t>
      </w:r>
      <w:r>
        <w:rPr>
          <w:color w:val="000000"/>
          <w:sz w:val="28"/>
          <w:szCs w:val="28"/>
          <w:lang w:val="ru-RU"/>
        </w:rPr>
        <w:t>Развитие инвестиционной, инновационной  деятельности, малого и среднего предпринимательства на территории Тасеев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Федеральным законом от 24.07.2007  № 209-ФЗ «О развитии малого и среднего предпринимательства в Российской Федерации», Законом Красноярского края от 04.12.2008 № 7-2528 «О развитии малого и среднего предпринимательства в Красноярском крае», постановлением администрации Тасеевского района от  30.08.2013 № 847 «Об утверждении Порядка принятия решений о разработке, формировании и реализации муниципальных программ Тасеевского района», постановлением администрации Тасеевского района от 26.09.2013 № 941 «Об утверждении Перечня муниципальных программ Тасеевского района», руководствуясь ст. 28, 46, 48 Устава Тасеевск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Тасеевского района от 29.11.2013 № 1202 «Об утверждении муниципальной программы «</w:t>
      </w:r>
      <w:r>
        <w:rPr>
          <w:color w:val="000000"/>
          <w:sz w:val="28"/>
          <w:szCs w:val="28"/>
          <w:lang w:val="ru-RU"/>
        </w:rPr>
        <w:t xml:space="preserve">Развитие инвестиционной, инновационной  деятельности, малого и среднего предпринимательства на территории Тасеевского района» </w:t>
      </w:r>
      <w:r>
        <w:rPr>
          <w:sz w:val="28"/>
          <w:szCs w:val="28"/>
          <w:lang w:val="ru-RU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звание муниципальной программы изложить в следующей редакции «</w:t>
      </w:r>
      <w:r>
        <w:rPr>
          <w:color w:val="000000"/>
          <w:sz w:val="28"/>
          <w:szCs w:val="28"/>
          <w:lang w:val="ru-RU"/>
        </w:rPr>
        <w:t>Развитие малого и среднего предпринимательства на территории Тасее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униципальную программу «</w:t>
      </w:r>
      <w:r>
        <w:rPr>
          <w:color w:val="000000"/>
          <w:sz w:val="28"/>
          <w:szCs w:val="28"/>
          <w:lang w:val="ru-RU"/>
        </w:rPr>
        <w:t>Развитие малого и среднего предпринимательства на территории Тасеевского района»</w:t>
      </w:r>
      <w:r>
        <w:rPr>
          <w:sz w:val="28"/>
          <w:szCs w:val="28"/>
          <w:lang w:val="ru-RU"/>
        </w:rPr>
        <w:t xml:space="preserve"> изложить в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Опубликовать постановление в печатном издании «Тасеевский вестник» и на официальном сайте администрации Тасее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Контроль за выполнением  постановления возложить на первого заместителя Главы администрации Тасеевского района    И.И. Северенчу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становление вступает в силу со дня, следующего за днем его официального опубликования, но не ранее 01.01.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sz w:val="28"/>
          <w:szCs w:val="28"/>
          <w:lang w:val="ru-RU"/>
        </w:rPr>
        <w:t>Глава Тасеевского района                                                                О.А. Никаноро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риложение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5 № 669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Паспорт муниципальной программы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 xml:space="preserve">Развитие малого и среднего предпринимательства на территори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асеевского район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малого и среднего предпринимательства на территории Тасеевского района </w:t>
            </w:r>
            <w:r>
              <w:rPr>
                <w:lang w:val="ru-RU"/>
              </w:rPr>
              <w:t>(далее –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снования для разработ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Федеральный закон от 24.07.2007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Тасеевского района от 30.08.2013 №847 «Об утверждении порядка принятия решений о разработке, формировании и реализации муниципальных программ Тасеевского района»;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Тасеевского района от 26.09.2013 №941 «Об утверждении Перечня муниципальных программ Тасеевского район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дел по вопросам обеспечения жизнедеятельности района и муниципального заказа (далее - Отде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редоставление субсидий из районного бюджета и софинансирование субсидий из краевого и федерального бюджетов, предоставляемых бюджету района для реализации мер по поддержке предпринимательств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Оказание информационных и консультационных услуг предпринимателям, имущественной поддерж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: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граждан к началу ведения предпринимательской деятельности и дальнейшее ее развитие через финансовую и имущественную  поддержк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дачам программы относятся:</w:t>
            </w:r>
          </w:p>
          <w:p>
            <w:pPr>
              <w:pStyle w:val="Fn2r"/>
              <w:spacing w:before="0" w:after="0"/>
              <w:jc w:val="both"/>
              <w:rPr/>
            </w:pPr>
            <w:r>
              <w:rPr/>
              <w:t>-вовлечение трудовых ресурсов в сферу малого и среднего предпринимательства с целью организации самозанятости населения;</w:t>
            </w:r>
          </w:p>
          <w:p>
            <w:pPr>
              <w:pStyle w:val="Fn2r"/>
              <w:spacing w:before="0" w:after="0"/>
              <w:jc w:val="both"/>
              <w:rPr/>
            </w:pPr>
            <w:r>
              <w:rPr/>
              <w:t>-стимулирование субъектов малого и среднего предпринимательства к дальнейшему развитию в целях создания новых рабочих мест и формирования стабильной налоговой базы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содействия субъектам малого и среднего предпринимательства в продвижении производимых ими товаров (работ, услуг) с целью привлечения на территорию района дополнительных инвестиц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финансовых и информационно-консультационных ресурсов для субъектов малого и среднего предпринимательст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имущественной поддержки предпринимателя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реализуется с 2014 по 201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(указан в приложении №1 к паспорту муниципаль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убъектов малого и среднего предпринимательства, получивших поддержку (ежегодно), 7 единиц.</w:t>
            </w:r>
          </w:p>
          <w:p>
            <w:pPr>
              <w:pStyle w:val="Style19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, 20 единиц.</w:t>
            </w:r>
          </w:p>
          <w:p>
            <w:pPr>
              <w:pStyle w:val="Style19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охраненных рабочих мест в секторе малого и среднего предпринимательства за период реализации программы, 100 единиц.</w:t>
            </w:r>
          </w:p>
          <w:p>
            <w:pPr>
              <w:pStyle w:val="Style19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средней заработной платы работников на малых и средних предприятиях, зарегистрированных на территории района, 11 тыс.рублей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Объем привлеченных внебюджетных инвестиций в секторе малого и среднего предпринимательства за период реализации программы, 10 млн. рублей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6.Количество оказанных консультаций, 5 единиц.</w:t>
            </w:r>
          </w:p>
        </w:tc>
      </w:tr>
      <w:tr>
        <w:trPr>
          <w:trHeight w:val="1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муниципальной программы в 2014-2018 годах за счет всех источников финансирования составит 1235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краевого бюджета – 3300 тыс. рубле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 год – 1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 – 1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федерального бюджета – 8500 тыс. рубле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 год – 2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 – 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бюджета Тасеевского района – 550  тыс. рублей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 год – 11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 – 1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6 год – 11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 – 11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– 110 тыс. рублей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Тасеевского района и анализ социальных, финансово-экономических и прочих рисков реализации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ормативно-правовое регулирование поддержки и развития малого </w:t>
        <w:br/>
        <w:t>и среднего предпринимательства осуществляется общими нормами, установленными Федеральным законом от 24.07.2007 № 209-ФЗ «О развитии малого и среднего предпринимательства в Российской Федерации», а на территории Красноярского края Законом Красноярского края от 04.12.2008 № 7-2528 «О развитии малого и среднего предпринимательства в Красноярском крае». Деятельность субъектов малого и среднего предпринимательства также регулируется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ными направлениями развития Тасеевского района является    развитие субъектов малого и среднего предпринимательства и привлечение инвестиций на территорию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инамика основных показателей, характеризующих деятельность малого и среднего</w:t>
      </w:r>
      <w:r>
        <w:rPr>
          <w:sz w:val="28"/>
          <w:lang w:val="ru-RU"/>
        </w:rPr>
        <w:t xml:space="preserve"> предпринимательства в районе, свидетельствует о позитивных </w:t>
      </w:r>
      <w:r>
        <w:rPr>
          <w:sz w:val="28"/>
          <w:szCs w:val="28"/>
          <w:lang w:val="ru-RU"/>
        </w:rPr>
        <w:t>тенденциях е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орот предприятий среднего и малого бизнеса составил 375,4 млн. руб. в 2013г., 424,8 млн.руб. – 2014г., 467,3 млн.руб. – 2015г.  Объем инвестиций предприятий среднего и малого бизнеса в основной капитал в 2013 году составил 57,6 млн. руб.,  в 2014г. – 59,9 млн.руб., в 2015 году – 65,3 млн.руб. Ежегодный прирост оборотных средств и инвестиций в большей мере обусловлен достаточно высоким уровнем инфляции и соответственно ростом цен. Следует отметить, что данный объем инвестирован, в основном, малым бизнесом. Малые предприятия дополняют деятельность крупных предприятий, ориентирующихся на наиболее масштабные и емкие рынки сбыта. </w:t>
      </w:r>
      <w:r>
        <w:rPr>
          <w:sz w:val="28"/>
          <w:szCs w:val="28"/>
        </w:rPr>
        <w:t xml:space="preserve">Малый бизнес создает рабочие места, разрабатывает и внедряет новые технологии, максимально учитывая местные условия. В современных экономических условиях, связанных с кризисными явлениями, особая роль отводится, именно, малому бизнесу. </w:t>
      </w:r>
      <w:r>
        <w:rPr>
          <w:sz w:val="28"/>
          <w:szCs w:val="28"/>
          <w:lang w:val="ru-RU"/>
        </w:rPr>
        <w:t>Связано это, прежде всего, с тем, что малый бизнес способен компенсировать сокращение рабочих мест на крупных предприятиях, удовлетворять внутренний спрос, сдерживая инфляцию, а также обеспечить поступления в бюджеты всех уровней, поэтому наиболее приоритетным является поддержка, как вновь создающихся субъектов, так и ориентирование уже существующих на дальнейшее развитие своей деятельности.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Основные проблемы в сфере поддержки субъектов малого и среднего предпринимательства: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законодательной базы;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налогов;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начального капитала и собственных оборотных средств;</w:t>
      </w:r>
    </w:p>
    <w:p>
      <w:pPr>
        <w:pStyle w:val="Fn2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олучения кредита начинающим предпринимателем;</w:t>
      </w:r>
    </w:p>
    <w:p>
      <w:pPr>
        <w:pStyle w:val="Fn2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;</w:t>
      </w:r>
    </w:p>
    <w:p>
      <w:pPr>
        <w:pStyle w:val="Fn2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звитость инфраструктуры и рынков сбыта;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е финансовое положение сельскохозяйственных предприятий, связанное с дисбалансом между затратами на производство и ценой реализации продукции.</w:t>
      </w:r>
    </w:p>
    <w:p>
      <w:pPr>
        <w:pStyle w:val="Fn2r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ая Федеральным Правительством программа по предоставлению субсидий из федерального бюджета бюджетам субъектов Российской Федерации в целях оказания государственной поддержки субъектам малого и среднего предпринимательства на региональном уровне не очень эффективна, так как местные и региональные власти, несущие основную нагрузку по ее выполнению, не имеют возможностей бюджетного финансирования соответствующих мероприятий. Финансирование производится, как правило, в конце финансового года после секвестирования бюджета. Большая часть субъектов отказывается ждать длительное время получения поддержки от государства.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налогов вынуждает предпринимателей уклоняться от их уплаты путем занижения доходов и отказа от официального оформления трудоустройства граждан. </w:t>
      </w:r>
    </w:p>
    <w:p>
      <w:pPr>
        <w:pStyle w:val="Fn2r"/>
        <w:spacing w:before="0" w:after="0"/>
        <w:ind w:firstLine="567"/>
        <w:jc w:val="both"/>
        <w:rPr/>
      </w:pPr>
      <w:r>
        <w:rPr>
          <w:sz w:val="28"/>
          <w:szCs w:val="28"/>
        </w:rPr>
        <w:t>Недостаточность начального капитала, собственных оборотных средств, нехватка квалифицированных кадров и ограниченные рынки сбыта не позволяют предпринимателям развивать производства. Получение заемных средств в кредитных организациях для начинающих предпринимателей невозможно, поскольку не могут предоставить гарантию возврата средств. Перечисленные факторы приводят к тому, что большинство малых предприятий ограничивают сферу своей деятельности торговлей. Распределение деятельности субъектов малого и среднего предпринимательства по отраслям экономики приведено в таблице.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05"/>
        <w:gridCol w:w="1063"/>
        <w:gridCol w:w="1116"/>
        <w:gridCol w:w="11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4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г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бъектов, 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сельск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иведенные данные можно сделать вывод, что доля субъектов в общем количестве субъектов, занимающихся производством и переработкой, сокращается, тогда как доля предприятий в сфере торговли и услуг раст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3 и 2014 годах численность занятых у субъектов малого и среднего предпринимательства составила 690 и 735 человек соответственно, их удельный вес в общей численности занятых в экономике района составил 26% и 27,6% соответственно. По оценочным данным в 2015 году численность трудоустроенных у субъектов малого и среднего предпринимательства составит 748 человек, что составляет 28,3% в удельном весе общей численности трудоустроенных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рная доля занятых у субъектов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у субъектов малого и среднего предпринимательства за период 2014-2015гг. остается на уровне 19,5%. Средняя заработная плата наемных работников у субъектов малого и среднего предпринимательства на территории района в 2014 году составила 9,7 тыс. рублей. По оценочным данным в 2015 году заработная плата должна составить 10,9 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илу различной территориальной расположенности сохраняются диспропорции по уровню развития малого и среднего предпринимательства в поселениях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звитыми поселениями существует значительное количество удаленных от районного центра поселений. Труднодоступность населенных пунктов, их географическая удаленность от основных потребительских рынков в сочетании с низким уровнем развития местного потребительского рынка, низкими доходами населения становятся причиной низкого уровня предпринимательства, ориентированного на потребительский рынок. Размер среднедушевого дохода по территориям отличается в 1,5-2,5 раза. Около 70% жителей района получают доход, в два раза и более, ниже размера среднедушевых доходов населения поселений с высоким уровнем разви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субъекты малого и среднего предпринимательства тяготеют к развитым поселениям, заполняя незанятые крупным бизнесом ниши и имея гарантированный спрос на свои услуги и продукц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сеевском районе ведется работа по привлечению инвестиций на территорию района, содействию в реализации инвестиционных проектов. Результатами реализации инвестиционных проектов явится создание и сохранение рабочих мест, введение в эксплуатацию основных фондов, поступление дополнительных налоговых платежей в консолидированный бюджет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ероприятий муниципальной программы в 2014 году было запланировано 110 тыс. рублей за счет средств местного бюджета, использовано 75,0 тыс. рублей. Дополнительно на реализацию программы в 2014 году было привлечено порядка 3,9 млн. рублей за счет средств федерального и краевого бюджетов. На 2015 год планируется привлечение бюджетных средств федерального и краевого бюджетов в размере 8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Муниципальная поддержка в 2014 году в форме субсидий  предоставлена 9 субъектам малого и среднего предпринимательств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мимо предоставления прямой финансовой поддержки субъектам малого и среднего предпринимательства оказывается информационная, консультационная, методическая поддержка. </w:t>
      </w:r>
    </w:p>
    <w:p>
      <w:pPr>
        <w:pStyle w:val="Fn2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поддержки субъектов малого и среднего предпринимательства целесообразным является  решение проблем, возможность решить которые в силах муниципального образования. Учитывая вышеизложенное, можно выделить следующие социально-значимые направления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плексный подход к решению проблемы обеспечения квалифицированными кадрами субъектов малого и среднего предпринимательства в районе через сотрудничество с центром занятости населения и профессиональным училищ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вышение уровня предпринимательской грамотности через информационное и консультационное сопровождение предпринимателей района посредством проведения круглых столов на местном уровне и совместного посещения региональных экономических форумов с целью освещения новшеств законодательной базы в сфере малого бизнеса, организации сотрудничества с органами власти и возможности обмена опытом с другими предпринимателями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тимулирование субъектов МиСП к созданию производств и занятию ниш не представленных или слабо развитых в районе с целью повышения конкуренции, а соответственно и качества производимой продукции, а именно, производство мяса и мясной продукции, создание предприятий по углубленной переработке древесины, оказание бытовых и потребительских услуг населению, ремесленное производство, сфера жилищно-коммунального хозяй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стимулирование субъектов малого и среднего предпринимательства к модернизации производственных мощностей и созданию высокопроизводительных рабочих мест в поселениях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вовлечение граждан, преимущественно молодежи, в предприним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ероприятия программы разработаны с учетом необходимости решения вышеперечисленных проблем, сдерживающих развитие малого и среднего предпринимательства в Тасеевском район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ритеты и задачи социально-экономического развития инвестиционной сферы, а также малого и среднего предпринимательства, описание основных целей и задач программы, прогноз развития соответствующей сферы, возможные риск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ных задач социально-экономического развития района можно обозначить:</w:t>
      </w:r>
    </w:p>
    <w:p>
      <w:pPr>
        <w:pStyle w:val="Fn2r"/>
        <w:spacing w:before="0" w:after="0"/>
        <w:ind w:firstLine="567"/>
        <w:jc w:val="both"/>
        <w:rPr/>
      </w:pPr>
      <w:r>
        <w:rPr>
          <w:sz w:val="28"/>
          <w:szCs w:val="28"/>
        </w:rPr>
        <w:t>- вовлечение трудовых ресурсов в сферу малого и среднего предпринимательства с целью организации самозанятости населения;</w:t>
      </w:r>
    </w:p>
    <w:p>
      <w:pPr>
        <w:pStyle w:val="Fn2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убъектов малого и среднего предпринимательства к дальнейшему развитию в целях создания новых рабочих мест и формирования стабильной налоговой базы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 с целью привлечения на территорию района дополнительных инвести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финансовых и информационно-консультационных ресурсов для субъектов малого и среднего предприним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предприним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: стимулирование граждан к началу ведения предпринимательской деятельности и дальнейшее ее развитие через финансовую и имущественную поддержку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ализации муниципальной программы может проявиться ряд рисков. На решение задач и достижение целей могут оказать влияние внутренние или внешние риск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нутренние риск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, связанные с возможной неэффективной реализацией выполнения мероприятий муниципальной программы в результате недостаточной квалификации кадров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е риски связаны с возможным недофинансированием или отсутствием финансирования ряда мероприятий, в которых предполагается софинансирование деятельности по достижению целей программ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новными внешними рисками являются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совершенствования мер правового регулирования, предусмотренных программой, путем улучшения организации межведомственного взаимодействия, путем повышения ответственности должностных лиц ответственного исполнителя, участников программы за своевременное и высокопрофессиональное исполнение мероприятий программ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оперативное реагирование и внесение изменений в муниципальную программу, снижающие воздействие негативных факторов на выполнение целевых показателей муниципальной программы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обеспечение публичного освещения хода и результатов реализации программы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искам, не поддающимся управлению, относятся внешние риски, в первую очередь, различные форс-мажорные обстоятель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ханизм реализации мероприятий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еханизмы поддержки и развития субъектов малого и среднего предпринимательства в рамках программы сгруппированы в три разде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витие единой системы информационно-консультационной и образовательной поддержки субъектов малого и среднего предпринимательств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нформационная, консультационная и методическая поддерж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информационной системы, позволяющей облегчить доступ субъектов малого и среднего предпринимательства района к информационно-консультационным ресурсам. Распространение методических пособий, информационных буклетов, брошюр, плакатов, справочников для субъектов малого и (или) среднего предпринимательства в целях оказания консультационно-информационной, методической поддержки, разъяснений по правовым вопросам, вопросам налогообложения, охраны труда и иным вопросам ведения предпринимательск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дение семинаров, круглых столов, конференций и иных мероприят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субъектов малого и среднего предпринимательства района о реализуемых мерах поддержки, изменений в законодательстве, оказания консультационно-информационной, методической поддержки, разъяснений по правовым вопросам, вопросам налогообложения, охраны труда и иным вопросам ведения предпринимательск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Медиа-сопровождение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регулярное освещение в средствах массовой информации (далее - СМИ) общерайонных тенденций (примеров) развития малого и среднего бизнеса, деятельности органов  местного самоуправления по поддержке и развитию предпринимательства на территории района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Кадровое обеспечение, предусматривающее переподготовку и повышение квалификации кадров для субъектов малого и среднего предпринимательства района.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5 Консультирование предпринимателей в подготовке документов, необходимых для получения ими государственной и муниципальной поддержки по мероприятиям муниципальной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учающих программ (курсов, семинаров) для субъектов малого и среднего предпринимательства района, граждан, в том числе студентов и школьников, желающих заняться предпринимательской деятельностью, при содействии краевых министерств и агент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ая поддержка субъектов малого и среднего предпринимательства, осуществляющих приоритетные виды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финансирование субсидий из краевого бюджета, предоставляемых бюджетам муниципальных образований для реализации мероприятий, предусмотренных муниципальной программой развития субъектов малого и среднего предпринимательства «Развитие инвестиционной, инновационной деятельности, малого и среднего предпринимательства на территории края» осуществляется по следующим направлениям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1.Софинансирование субсидий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 и приобретения основных средств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на получение субсидии имеют вновь созданные субъекты малого и среднего предпринимательства, приобретающие и создающие основные средства и начинающие предпринимательскую деятельность, осуществляющие свою деятельность на территории муниципального образования Тасеевский район, не имеющие просроченной задолженности по налоговым и иным обязательным платежам в бюджеты бюджетной системы Российской Федерации и внебюджетные фонды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Софинансировани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Софинансирование субсидий на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4. Софинансирование субсидий на возмещение затрат субъектов малого и среднего предпринимательства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офинансирование субсидирова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, сооружений либо приобретение оборудования в целях создания и (или) развития,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едоставление субсидий субъектам малого и (или) среднего предпринимательства и их возврат осуществляются в порядке и на условиях, утверждаемых постановлением администрации Тасе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07"/>
      <w:bookmarkEnd w:id="0"/>
      <w:r>
        <w:rPr>
          <w:rFonts w:cs="Times New Roman" w:ascii="Times New Roman" w:hAnsi="Times New Roman"/>
          <w:sz w:val="28"/>
          <w:szCs w:val="28"/>
        </w:rPr>
        <w:t>3.Имущественная поддержка субъектов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убъектов малого и среднего предпринимательства объектами недвижимости на льготных условия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имущества, находящегося в муниципальной собственности района и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муниципального имуще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униципального имущества включаются земельные участки, здания, строения, сооружения, нежилые помещения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на возмездной основе, безвозмездной основе или на льготных условиях, в том числе пут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 с ограниченным кругом участников (только среди субъектов малого и (или) среднего предпринимательства) в отношении имущества, включенного в перечень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льготной ставки арендной платы или отсрочки в ее уплате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ого имущества и порядок передачи его субъектам малого и (или) среднего предпринимательства и организациям, образующим инфраструктуру поддержки субъектов малого и среднего предпринимательства, определяются Тасеевским районным Советом депута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Тасеевского район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работ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объема инвестиций в основной капи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увеличение налогового потенциала Тасе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количество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, в первую очередь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производительность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днять размер налоговых поступлений в консолидированный бюджет Тасее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инвестиционную активность на территории Тас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нализ социально-экономических результатов реализации мероприятий программы будет проводиться исходя из следующих целевых показателей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субъектов малого и среднего предпринимательства, получивших государственную поддержку (ежегодно), 7 единиц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20 единиц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сохраненных рабочих мест в секторе малого и среднего предпринимательства при реализации программы, 100 единиц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личение средней заработной платы работников на малых и средних предприятиях, зарегистрированных на территории района, 11 тыс.рублей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ем привлеченных внебюджетных инвестиций в секторе малого и среднего предпринимательства за период реализации программы, 10,0 млн. рублей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оказанных консультаций, 5 единиц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целевых показателях результативности программы с расшифровкой плановых значений по годам ее реализации и на долгосрочный период приведена в приложении №1 и приложении №2 к настоящей Программ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Информацию о распределении планируемых расходов по отдельным мероприятиям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ных мероприятий осуществляется в следующих форма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и индивидуальным предпринимателя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казание информационных и консультационных услуг </w:t>
      </w:r>
      <w:r>
        <w:rPr>
          <w:sz w:val="28"/>
          <w:szCs w:val="28"/>
          <w:lang w:val="ru-RU"/>
        </w:rPr>
        <w:t xml:space="preserve">юридическим лицам и индивидуальным </w:t>
      </w:r>
      <w:r>
        <w:rPr>
          <w:color w:val="000000"/>
          <w:sz w:val="28"/>
          <w:szCs w:val="28"/>
          <w:lang w:val="ru-RU"/>
        </w:rPr>
        <w:t>предпринимателям, имущественной поддер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отдельным мероприятиям программы с указанием главных распорядителей средств бюджета Тасеевского района, а также по годам реализации программы приведена в приложении  № 3 к настоящей Программ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И</w:t>
      </w:r>
      <w:r>
        <w:rPr>
          <w:rFonts w:cs="Times New Roman" w:ascii="Times New Roman" w:hAnsi="Times New Roman"/>
          <w:b/>
          <w:sz w:val="28"/>
          <w:szCs w:val="28"/>
        </w:rPr>
        <w:t xml:space="preserve">нформация о ресурсном обеспечении и прогнозной оценке расходов на реализацию целей программы с учетом источников финансирования, в том числе средст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го, краевого бюджетов и бюджета муниципальных образований, а также перечень реализуемых ими мероприятий – в случае участия в реализации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инансирование мероприятий программы осуществляется в виде субсидий юридическим лицам, индивидуальным предпринимателя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финансирования мероприятий настоящей  муниципальной программы составляет 550,0 тыс. руб. из средств бюджета Тасеевского района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4 год – 11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5 год – 11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6 год – 11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lang w:val="ru-RU"/>
        </w:rPr>
        <w:t>2017 год – 110,0 тыс. рублей</w:t>
      </w:r>
      <w:r>
        <w:rPr>
          <w:sz w:val="32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8 год – 11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результатам участия Тасеевского района в конкурсе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сноярского края в целях софинансирования мероприятий по поддержке и развитию малого и среднего предпринимательства  могут быть привлечены средства федерального и краевого бюджетов, в том числе использованы остатки межбюджетных трансфертов, осуществляемых в соответствии с действующими соглашениями между Министерством  экономического развития, инвестиционной политики и внешних связей Красноярского края и администрацией Тасее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bCs/>
          <w:sz w:val="28"/>
          <w:szCs w:val="28"/>
          <w:lang w:val="ru-RU"/>
        </w:rPr>
        <w:t xml:space="preserve"> изложена в приложении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лучателями бюджетных средств, в рамках программы, могут быть юридические лица и индивидуальные предприниматели, осуществляющие деятельность на территории Тасеевского района (далее – получатели финансовой поддерж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ая поддержка предоставляется в пределах средств, предусмотренных на эти цели решением Тасеев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федерального и краевого бюджетов, направляемые на финансирование мероприятий программы, распределяются и расходуются в порядке и на условиях, предусмотренных соглашениями о предоставлении субсидий из соответствующего бюджета, и предоставляются в пределах средств, предусмотренных этими соглашен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Управление мероприятиями программы и контроль за ходом их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изацию управления мероприятиями настоящей программы осуществляет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Функции Отдела по управлению мероприят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е уточнение целевых показателей и затрат по мероприятиям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овершенствование механизма реализации мероприятий 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уществление текущего контроля за ходом реализации мероприятий 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отчетов о ходе и результатах выполнения мероприятий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троль за соблюдением целевого и эффективного использования бюджетных средств, достижения результатов программы осуществляется администрацией Тасеевского района и финансовым управлением администрации Тасе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ущее управление реализацией мероприятий программы осуществляется ответственным исполнителем программы. 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мероприятий программы. Ответственный исполнитель </w:t>
      </w:r>
      <w:r>
        <w:rPr>
          <w:sz w:val="28"/>
          <w:szCs w:val="28"/>
          <w:lang w:val="ru-RU" w:eastAsia="ru-RU"/>
        </w:rPr>
        <w:t xml:space="preserve">для обеспечения мониторинга и анализа хода реализации мероприятий программы организует ведение и представление ежеквартальной и годовой отчетности. </w:t>
      </w:r>
      <w:r>
        <w:rPr>
          <w:color w:val="000000"/>
          <w:sz w:val="28"/>
          <w:szCs w:val="28"/>
          <w:lang w:val="ru-RU" w:eastAsia="ru-RU"/>
        </w:rPr>
        <w:t xml:space="preserve">Отчеты о реализации мероприятий программы представляются </w:t>
      </w:r>
      <w:r>
        <w:rPr>
          <w:sz w:val="28"/>
          <w:szCs w:val="28"/>
          <w:lang w:val="ru-RU"/>
        </w:rPr>
        <w:t>ответственным исполнителем</w:t>
      </w:r>
      <w:r>
        <w:rPr>
          <w:color w:val="000000"/>
          <w:sz w:val="28"/>
          <w:szCs w:val="28"/>
          <w:lang w:val="ru-RU"/>
        </w:rPr>
        <w:t xml:space="preserve"> программы</w:t>
      </w:r>
      <w:r>
        <w:rPr>
          <w:color w:val="000000"/>
          <w:sz w:val="28"/>
          <w:szCs w:val="28"/>
          <w:lang w:val="ru-RU" w:eastAsia="ru-RU"/>
        </w:rPr>
        <w:t xml:space="preserve"> одновременно главному специалисту по вопросам экономического анализа и прогнозирования администрации Тасеевского района и в Финансовое управление администрации Тасеевского района ежеквартально не позднее 10-го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val="ru-RU" w:eastAsia="ru-RU"/>
        </w:rPr>
        <w:t xml:space="preserve">Годовой отчет о ходе реализации мероприятий программы формируется </w:t>
      </w:r>
      <w:r>
        <w:rPr>
          <w:sz w:val="28"/>
          <w:szCs w:val="28"/>
          <w:lang w:val="ru-RU"/>
        </w:rPr>
        <w:t xml:space="preserve">ответственным исполнителем программы </w:t>
      </w:r>
      <w:r>
        <w:rPr>
          <w:color w:val="000000"/>
          <w:sz w:val="28"/>
          <w:szCs w:val="28"/>
          <w:lang w:val="ru-RU" w:eastAsia="ru-RU"/>
        </w:rPr>
        <w:t xml:space="preserve">и представляется главному специалисту по вопросам экономического анализа и прогнозирования администрации Тасеевского района до 1 марта года, следующего за отчетным. </w:t>
      </w:r>
      <w:r>
        <w:rPr>
          <w:sz w:val="28"/>
          <w:szCs w:val="28"/>
          <w:lang w:val="ru-RU" w:eastAsia="ru-RU"/>
        </w:rPr>
        <w:t>Годовой отчет, в срок до 1 июня года, следующего за отчетным, подлежит размещению на официальном сайте администрации Тасее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Сводный годовой отчет подлежит размещению на </w:t>
      </w:r>
      <w:r>
        <w:rPr>
          <w:sz w:val="28"/>
          <w:szCs w:val="28"/>
          <w:lang w:val="ru-RU"/>
        </w:rPr>
        <w:t>официальном сайте администрации Тасее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алого и среднего предпринимательства на территории Тасеевск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158"/>
        <w:gridCol w:w="1276"/>
        <w:gridCol w:w="1276"/>
        <w:gridCol w:w="1493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с показателя </w:t>
              <w:b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ый финансовый 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ый финансовый 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ущий финансовый 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вый год планового периода 2017 год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торой год планового периода 2018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имулирование граждан к началу ведения предпринимательской деятельности и дальнейшее ее развитие через финансовую и имущественную поддерж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1:</w:t>
            </w:r>
          </w:p>
          <w:p>
            <w:pPr>
              <w:pStyle w:val="Fn2r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влечение трудовых ресурсов в сферу малого и среднего предпринимательства с целью организации самозанятости населения и создания новых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оличество оказанных консульт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:</w:t>
            </w:r>
          </w:p>
          <w:p>
            <w:pPr>
              <w:pStyle w:val="Fn2r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имулирование субъектов малого и среднего предпринимательства к дальнейшему развитию в целях формирования стабильной налоговой базы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охраненных рабочих мест в сектор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величение средней заработной платы работников на малых и средних предприятиях, зарегистрированных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 с целью привлечения на территорию района дополнительных инвестиций.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м привлеченных внебюджетных инвестиций в сектор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алого и среднего предпринимательства на территории Тасее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53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993"/>
        <w:gridCol w:w="850"/>
        <w:gridCol w:w="851"/>
        <w:gridCol w:w="886"/>
        <w:gridCol w:w="1080"/>
        <w:gridCol w:w="1080"/>
        <w:gridCol w:w="720"/>
        <w:gridCol w:w="720"/>
        <w:gridCol w:w="720"/>
        <w:gridCol w:w="720"/>
        <w:gridCol w:w="720"/>
        <w:gridCol w:w="720"/>
        <w:gridCol w:w="714"/>
        <w:gridCol w:w="6"/>
      </w:tblGrid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ный финансовый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ный финансовый год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кущи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лановый период</w:t>
            </w:r>
          </w:p>
        </w:tc>
        <w:tc>
          <w:tcPr>
            <w:tcW w:w="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 Стимулирование граждан к началу ведения предпринимательской деятельности и дальнейшее ее развитие через финансовую и имущественную поддерж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убъектов малого и среднего предпринимательства, получивших поддерж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охраненных рабочих мест в секторе малого и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величение средней заработной платы работников на малых и средних предприятиях, зарегистрированных на территории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ем привлеченных внебюджетных инвестиций в секторе малого и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оказанных консульт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284" w:top="842" w:footer="0" w:bottom="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lang w:val="ru-RU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алого и среднего предпринимательства на территории Тасеев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муниципальной программы Тасеевского рай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91"/>
        <w:gridCol w:w="1529"/>
        <w:gridCol w:w="716"/>
        <w:gridCol w:w="958"/>
        <w:gridCol w:w="1392"/>
        <w:gridCol w:w="698"/>
        <w:gridCol w:w="976"/>
        <w:gridCol w:w="977"/>
        <w:gridCol w:w="973"/>
        <w:gridCol w:w="1117"/>
        <w:gridCol w:w="973"/>
        <w:gridCol w:w="1258"/>
      </w:tblGrid>
      <w:tr>
        <w:trPr>
          <w:trHeight w:val="6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атус (муниципальная программа и ее наименование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  <w:r>
              <w:rPr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 (далее РзПр)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целевая статья, программа, подпрограмма </w:t>
            </w:r>
            <w:r>
              <w:rPr>
                <w:sz w:val="20"/>
                <w:szCs w:val="20"/>
                <w:lang w:val="ru-RU"/>
              </w:rPr>
              <w:t>(далее ЦСР)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ид расходов </w:t>
            </w:r>
            <w:r>
              <w:rPr>
                <w:sz w:val="20"/>
                <w:szCs w:val="20"/>
              </w:rPr>
              <w:t>(ВР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н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ный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год плано-вого пери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год плано-вого периода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"Развитие инвестиционной, инновационной  деятельности, малого и среднего предпринимательства на территории Тасеевского района»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из районного бюджета и софинансирование субсидий из краевого и федерального бюджетов, предоставляемых бюджету района для реализации мер по поддержке предпринимательств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</w:t>
            </w:r>
            <w:r>
              <w:rPr>
                <w:sz w:val="20"/>
                <w:szCs w:val="20"/>
              </w:rPr>
              <w:t>1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50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8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96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</w:tr>
      <w:tr>
        <w:trPr>
          <w:trHeight w:val="33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76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</w:tr>
      <w:tr>
        <w:trPr>
          <w:trHeight w:val="33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0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</w:tr>
      <w:tr>
        <w:trPr>
          <w:trHeight w:val="33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информационных и консультационных услуг предпринимателям, имущественной поддержк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rPr/>
      </w:pPr>
      <w:r>
        <w:rPr>
          <w:lang w:val="ru-RU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алого и среднего предпринимательства на территории Тасеевского района»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Информация о ресурсном обеспечении и прогнозной оценке расходов на реализацию целей муниципальной программы Тасеевского района с учетом источников финансирования, в том числе средств районного, краевого,  федерального бюджетов </w:t>
      </w:r>
    </w:p>
    <w:tbl>
      <w:tblPr>
        <w:tblW w:w="15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843"/>
        <w:gridCol w:w="25"/>
        <w:gridCol w:w="3235"/>
        <w:gridCol w:w="3119"/>
        <w:gridCol w:w="1263"/>
        <w:gridCol w:w="13"/>
        <w:gridCol w:w="1275"/>
        <w:gridCol w:w="1134"/>
        <w:gridCol w:w="1276"/>
        <w:gridCol w:w="469"/>
        <w:gridCol w:w="807"/>
        <w:gridCol w:w="992"/>
      </w:tblGrid>
      <w:tr>
        <w:trPr>
          <w:trHeight w:val="600" w:hRule="atLeast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ервый год планового пери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торой год планового перио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82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малого и среднего предпринимательства на территории Тасее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</w:t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00</w:t>
            </w:r>
          </w:p>
        </w:tc>
      </w:tr>
      <w:tr>
        <w:trPr>
          <w:trHeight w:val="245" w:hRule="atLeast"/>
        </w:trPr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Учитываются средства краевого и федерального бюджетов, поступившие в виде межбюджетных трансфертов в районный бюджет.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425" w:top="98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8:00Z</dcterms:created>
  <dc:creator>Хозяин</dc:creator>
  <dc:description/>
  <dc:language>en-US</dc:language>
  <cp:lastModifiedBy>Молчанова Н Ю</cp:lastModifiedBy>
  <cp:lastPrinted>2015-10-20T15:05:00Z</cp:lastPrinted>
  <dcterms:modified xsi:type="dcterms:W3CDTF">2015-11-05T09:1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