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85800" cy="1043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3" r="-5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 Cyr Bold;Times New Roman" w:hAnsi="Times New Roman Cyr Bold;Times New Roman" w:cs="Times New Roman Cyr Bold;Times New Roman"/>
          <w:b/>
          <w:b/>
          <w:bCs/>
          <w:caps/>
        </w:rPr>
      </w:pPr>
      <w:r>
        <w:rPr>
          <w:rFonts w:cs="Times New Roman Cyr Bold;Times New Roman" w:ascii="Times New Roman Cyr Bold;Times New Roman" w:hAnsi="Times New Roman Cyr Bold;Times New Roman"/>
          <w:b/>
          <w:bCs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 ТАСЕЕВСК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744"/>
      </w:tblGrid>
      <w:tr>
        <w:trPr>
          <w:cantSplit w:val="true"/>
        </w:trPr>
        <w:tc>
          <w:tcPr>
            <w:tcW w:w="3023" w:type="dxa"/>
            <w:tcBorders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7.12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</w:tcPr>
          <w:p>
            <w:pPr>
              <w:pStyle w:val="Normal"/>
              <w:jc w:val="center"/>
              <w:rPr>
                <w:rFonts w:ascii="Times New Roman Cyr Bold;Times New Roman" w:hAnsi="Times New Roman Cyr Bold;Times New Roman" w:cs="Times New Roman Cyr Bold;Times New Roman"/>
                <w:b/>
                <w:b/>
                <w:bCs/>
              </w:rPr>
            </w:pPr>
            <w:r>
              <w:rPr>
                <w:rFonts w:cs="Times New Roman Cyr Bold;Times New Roman" w:ascii="Times New Roman Cyr Bold;Times New Roman" w:hAnsi="Times New Roman Cyr Bold;Times New Roman"/>
                <w:b/>
                <w:bCs/>
              </w:rPr>
              <w:t>с. Тасеево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 xml:space="preserve">Об утверждении  ведомственного перечня </w:t>
      </w:r>
    </w:p>
    <w:p>
      <w:pPr>
        <w:pStyle w:val="Normal"/>
        <w:spacing w:lineRule="auto" w:line="240"/>
        <w:jc w:val="center"/>
        <w:rPr/>
      </w:pPr>
      <w:r>
        <w:rPr>
          <w:color w:val="000000"/>
        </w:rPr>
        <w:t xml:space="preserve">муниципальных услуг и работ, оказываемых и выполняемых муниципальным бюджетным учреждением «Тасеевский молодежный центр», подведомственным  администрации Тасеевского района, в качестве основных видов деятель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3.1 статьи 69.2 Бюджетного кодекса Российской Федерации и постановлением Правительства Российской Федерации от 26.02.2014г. №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 администрации Тасеевского района от 26.06.2015 № 434 «</w:t>
      </w:r>
      <w:r>
        <w:rPr>
          <w:color w:val="000000"/>
        </w:rPr>
        <w:t xml:space="preserve">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Тасеевского района», ст. 28, </w:t>
      </w:r>
      <w:r>
        <w:rPr/>
        <w:t>ст. 46, ст. 48 Устава Тасеевского района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Утвердить </w:t>
      </w:r>
      <w:r>
        <w:rPr>
          <w:color w:val="000000"/>
        </w:rPr>
        <w:t xml:space="preserve">ведомственный перечень муниципальных услуг и работ, оказываемых и выполняемых муниципальным бюджетным учреждением «Тасеевский молодежный центр», подведомственным администрации Тасеевского района, в качестве основных видов деятельности. </w:t>
      </w:r>
    </w:p>
    <w:p>
      <w:pPr>
        <w:pStyle w:val="Normal"/>
        <w:ind w:firstLine="567"/>
        <w:jc w:val="both"/>
        <w:rPr/>
      </w:pPr>
      <w:r>
        <w:rPr/>
        <w:t xml:space="preserve">2.Признать утратившим силу постановление администрации Тасеевского района от 03.02.2014 № 61 «Об утверждении ведомственного перечня </w:t>
      </w:r>
      <w:r>
        <w:rPr>
          <w:color w:val="000000"/>
        </w:rPr>
        <w:t xml:space="preserve">муниципальных услуг (работ), оказываемых (выполняемых) муниципальным 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 xml:space="preserve">бюджетным учреждением «Тасеевский молодежный центр» в качестве основных видов деятельности. </w:t>
      </w:r>
    </w:p>
    <w:p>
      <w:pPr>
        <w:pStyle w:val="Normal"/>
        <w:ind w:firstLine="708"/>
        <w:jc w:val="both"/>
        <w:rPr/>
      </w:pPr>
      <w:r>
        <w:rPr/>
        <w:t>3.Опубликовать постановление в печатном издании «Тасеевский вестник».</w:t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постановления возложить на заместителя  Главы администрации Тасеевского района по социальным вопросам  Г.В. Маковецкую.</w:t>
      </w:r>
    </w:p>
    <w:p>
      <w:pPr>
        <w:pStyle w:val="Normal"/>
        <w:shd w:fill="FFFFFF" w:val="clear"/>
        <w:ind w:left="77" w:right="10" w:firstLine="643"/>
        <w:jc w:val="both"/>
        <w:rPr/>
      </w:pPr>
      <w:r>
        <w:rPr/>
        <w:t>5.Постановление вступает в силу с момента его официального опубликования и применяется к правоотношениям, связанным с формированием муниципальных заданий на 2016 год и плановый период 2017 и 2018 годов.</w:t>
      </w:r>
    </w:p>
    <w:p>
      <w:pPr>
        <w:pStyle w:val="13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tabs>
          <w:tab w:val="clear" w:pos="708"/>
          <w:tab w:val="left" w:pos="7725" w:leader="none"/>
          <w:tab w:val="left" w:pos="9781" w:leader="none"/>
        </w:tabs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асеевского района                                                           О.А.Никаноров</w:t>
        <w:tab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81" w:charSpace="4294952754"/>
        </w:sectPr>
        <w:pStyle w:val="13"/>
        <w:tabs>
          <w:tab w:val="clear" w:pos="708"/>
          <w:tab w:val="left" w:pos="7725" w:leader="none"/>
          <w:tab w:val="left" w:pos="9781" w:leader="none"/>
        </w:tabs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992"/>
        <w:gridCol w:w="1134"/>
        <w:gridCol w:w="1134"/>
        <w:gridCol w:w="850"/>
        <w:gridCol w:w="851"/>
        <w:gridCol w:w="992"/>
        <w:gridCol w:w="710"/>
        <w:gridCol w:w="882"/>
        <w:gridCol w:w="960"/>
        <w:gridCol w:w="1134"/>
        <w:gridCol w:w="992"/>
        <w:gridCol w:w="1418"/>
        <w:gridCol w:w="2126"/>
      </w:tblGrid>
      <w:tr>
        <w:trPr>
          <w:trHeight w:val="1800" w:hRule="atLeast"/>
        </w:trPr>
        <w:tc>
          <w:tcPr>
            <w:tcW w:w="16302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114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spacing w:lineRule="auto" w:line="240"/>
              <w:ind w:left="114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/>
              <w:ind w:left="114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сеевского района</w:t>
            </w:r>
          </w:p>
          <w:p>
            <w:pPr>
              <w:pStyle w:val="Normal"/>
              <w:spacing w:lineRule="auto" w:line="240"/>
              <w:ind w:left="114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17.12.2015 №778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ОМСТВЕННЫЙ ПЕРЕЧЕН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муниципальных услуг и работ, оказываемых и выполняемых муниципальным бюджетным учреждением «Тасеевский молодежный центр», подведомственном администрации Тасеевского района, в качестве основных видов деятельности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азовой услуги или работы с указанием к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, осуществляющего полномочия учредителя с указанием к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учреждения и его код в соответствии с реестром участников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деятельности  муниципального учреждения, код вида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 услуги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 услуги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(формы) оказания услуг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 отнесения к услуге или работ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ность услуги (работы)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ОКВЭ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потребителей услуги (работ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объема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качества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нормативных правовых актов, являющихся основанием для включения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и молодежи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сеевского район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Тасеевский молодежный центр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 5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очник периодов пребывания – в каникулярное время с круглосуточным пребыва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услуг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7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72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2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55.23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ие лица от 7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человек в возрасте от 7 до 30-ти лет, получивших усл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чел)                                        доля молодых людей, удовлетворенных качеством услуг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9.12.2012 273-ФЗ Об образовании в Российской Федерации»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сеевского район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Тасеевский молодежный центр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 5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работ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13, 9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чел)                                        доля молодых людей, удовлетворенных качеством услуг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7.11.2008 1662-р Кoнцeпция дoлгoсpoчнoгo сoциaльнo-экoнoмичeскoгo paзвития Poссийскoй Фeдepaции нa пepиoд дo 2020 год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4.06.1999 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Ф»</w:t>
            </w:r>
          </w:p>
        </w:tc>
      </w:tr>
      <w:tr>
        <w:trPr>
          <w:trHeight w:val="2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сеевского район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Тасеевский молодежный центр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 5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работ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72, 92.34.3, 7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Физические лица от 14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чел)                                        доля молодых людей, удовлетворенных качеством услуг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8.06.1995 98-ФЗ «О государственной поддержке молодёжных и детских общественных объединений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4.06.1998 124-ФЗ «Об основных гарантиях прав ребенка в Российской Федерации»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7.11.2008 1662-р Кoнцeпция дoлгoсpoчнoгo сoциaльнo-экoнoмичeскoгo paзвития Poссийскoй Фeдepaции нa пepиoд дo 2020 год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1999 184-ФЗ «Об общих принципах организации законодательных (представительных) и исполнительных органов государственной власти субъектов РФ»</w:t>
            </w:r>
          </w:p>
        </w:tc>
      </w:tr>
      <w:tr>
        <w:trPr>
          <w:trHeight w:val="3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сеевского район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Тасеевский молодежный центр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 5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72, 92.34.3, 7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Физические лица от 14 до 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чел)                                        доля молодых людей, удовлетворенных качеством услуг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7.11.2008 1662-р Кoнцeпция дoлгoсpoчнoгo сoциaльнo-экoнoмичeскoгo paзвития Poссийскoй Фeдepaции нa пepиoд дo 2020 год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4.06.1998 124-ФЗ Об основных гарантиях прав ребенка в Российской Федерации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8.06.1995 98-ФЗ О государственной поддержке молодёжных и детских общественных объединений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Ф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</w:tc>
      </w:tr>
      <w:tr>
        <w:trPr>
          <w:trHeight w:val="1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сеевского район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Тасеевский молодежный центр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 5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72, 92.34.3, 7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чел)                                        доля молодых людей, удовлетворенных качеством услуг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Ф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8.06.1995 98-ФЗ О государственной поддержке молодёжных и детских общественных объединений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4.06.1998 124-ФЗ Об основных гарантиях прав ребенка в Российской Федерации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7.11.2008 1662-р Кoнцeпция дoлгoсpoчнoгo сoциaльнo-экoнoмичeскoгo paзвития Poссийскoй Фeдepaции нa пepиoд дo 2020 год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131-ФЗ Об общих принципах организации местного самоуправления в Российской Федерации</w:t>
            </w:r>
          </w:p>
        </w:tc>
      </w:tr>
      <w:tr>
        <w:trPr>
          <w:trHeight w:val="1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детей, подростков и молодежи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сеевского район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Тасеевский молодежный центр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 5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о-досуговые, спортивно-массов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51, 75.13, 85.32, 9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 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(чел)                                        доля молодых людей, удовлетворенных качеством услуг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124-ФЗ "Об основных гарантиях прав ребенка в Российской Федерации"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закон от 28.06.1995 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-ФЗ О государственной поддержке молодёжных и детских общественных объединений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Ф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7.11.2008 1662-р Кoнцeпция дoлгoсpoчнoгo сoциaльнo-экoнoмичeскoгo paзвития Poссийскoй Фeдepaции нa пepиoд дo 2020 год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9.11.2014 2403-р Основы государственной молодежной политики Российской Федерации на период до 2025 год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детей, подростков и молодежи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сеевского район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Тасеевский молодежный центр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Щ 5799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е объед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51, 75.13, 85.32, 9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ие лиц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щественных объединений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стников (чел)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олодых людей, удовлетворенных качеством услуги 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9.11.2014 2403-р Основы государственной молодежной политики Российской Федерации на период до 2025 год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124-ФЗ "Об основных гарантиях прав ребенка в Российской Федерации"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8.06.1995 98-ФЗ О государственной поддержке молодёжных и детских общественных объединений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Ф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7.11.2008 1662-р Кoнцeпция дoлгoсpoчнoгo сoциaльнo-экoнoмичeскoгo paзвития Poссийскoй Фeдepaции нa пepиoд дo 2020 года</w:t>
            </w:r>
          </w:p>
        </w:tc>
      </w:tr>
      <w:tr>
        <w:trPr>
          <w:trHeight w:val="1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суга детей, подростков и молодежи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Тасеевского район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«Тасеевский молодежный центр»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 5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жки и с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51, 75.13, 85.32, 92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ружков и секций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едини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124-ФЗ "Об основных гарантиях прав ребенка в Российской Федерации"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28.06.1995 98-ФЗ О государственной поддержке молодёжных и детских общественных объединений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1999 184-ФЗ Об общих принципах организации законодательных (представительных) и исполнительных органов государственной власти субъектов РФ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17.11.2008 1662-р Кoнцeпция дoлгoсpoчнoгo сoциaльнo-экoнoмичeскoгo paзвития Poссийскoй Фeдepaции нa пepиoд дo 2020 год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от 29.11.2014 2403-р Основы государственной молодежной политики Российской Федерации на период до 2025 года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131-ФЗ "Об общих принципах организации местного самоуправления в Российской Федерации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701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 Bold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25:00Z</dcterms:created>
  <dc:creator>Боронина Т П</dc:creator>
  <dc:description/>
  <dc:language>en-US</dc:language>
  <cp:lastModifiedBy>Молчанова Н Ю</cp:lastModifiedBy>
  <cp:lastPrinted>2015-12-17T17:32:00Z</cp:lastPrinted>
  <dcterms:modified xsi:type="dcterms:W3CDTF">2015-12-17T1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