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>
          <w:trHeight w:val="43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</w:t>
      </w:r>
      <w:r>
        <w:rPr>
          <w:bCs/>
          <w:sz w:val="28"/>
          <w:szCs w:val="28"/>
        </w:rPr>
        <w:t>муниципальных услуг (работ), оказываемых (выполняемых) муниципальными бюджетными учреждениями, подведомственными отделу образования администрации Тасеевского района в качестве основных видов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 статьи 69.2 Бюджетного кодекса Российской Федерации, Постановлением Правительства Российской Федерации от 26.02.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color w:val="000000"/>
          <w:sz w:val="28"/>
          <w:szCs w:val="28"/>
          <w:shd w:fill="FFFFFF" w:val="clear"/>
        </w:rPr>
        <w:t>во исполнение постановления администрации Тасеевского района от 29.06.2015 года № 434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сеевского района»</w:t>
      </w:r>
      <w:r>
        <w:rPr>
          <w:sz w:val="28"/>
          <w:szCs w:val="28"/>
        </w:rPr>
        <w:t>, руководствуясь статьями 28, 46, 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ведомственный перечень </w:t>
      </w:r>
      <w:r>
        <w:rPr>
          <w:bCs/>
          <w:sz w:val="28"/>
          <w:szCs w:val="28"/>
        </w:rPr>
        <w:t xml:space="preserve">муниципальных услуг (работ), оказываемых (выполняемых) муниципальными бюджетными учреждениями в качестве основных видов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Постановление администрации Тасеевского района от </w:t>
      </w:r>
      <w:r>
        <w:rPr>
          <w:sz w:val="28"/>
          <w:szCs w:val="28"/>
        </w:rPr>
        <w:t xml:space="preserve">14.12.2011 </w:t>
        <w:br/>
        <w:t>№ 693 «Об  утверждении ведомственного перечня муниципальных услуг (работ), оказываемых (выполняемых) муниципальными учреждениями, находящимися в ведении отдела образования администрации Тасеевского района, в качестве основных видов деятельности» признать утратившим сил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лавным распорядителям средств бюджет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анное постановление до подведомственных учреждени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публиковать настоящее постановление на официальном интернет-сайте администрации Тасеевского района adm.taseevo.ru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Тасеевского района по социальным вопросам Маковецкую Г.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становление вступает в силу в день, следующий за днем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ы Тасеевского района</w:t>
        <w:tab/>
        <w:tab/>
        <w:tab/>
        <w:tab/>
        <w:t xml:space="preserve">                     И.И. Северенчу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2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206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rmal"/>
        <w:ind w:left="10206" w:hanging="0"/>
        <w:rPr/>
      </w:pPr>
      <w:r>
        <w:rPr>
          <w:sz w:val="16"/>
          <w:szCs w:val="16"/>
        </w:rPr>
        <w:t>к постановлению администрации района</w:t>
      </w:r>
    </w:p>
    <w:p>
      <w:pPr>
        <w:pStyle w:val="ConsPlusNormal"/>
        <w:ind w:left="10206" w:hanging="0"/>
        <w:rPr>
          <w:sz w:val="16"/>
          <w:szCs w:val="16"/>
        </w:rPr>
      </w:pPr>
      <w:r>
        <w:rPr>
          <w:sz w:val="16"/>
          <w:szCs w:val="16"/>
        </w:rPr>
        <w:t>от 23.12.2015 №  811</w:t>
      </w:r>
    </w:p>
    <w:p>
      <w:pPr>
        <w:pStyle w:val="ConsPlusNormal"/>
        <w:ind w:left="10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b/>
          <w:sz w:val="16"/>
          <w:szCs w:val="16"/>
        </w:rPr>
        <w:t xml:space="preserve">Ведомственный перечень услуг (работ), </w:t>
      </w:r>
    </w:p>
    <w:p>
      <w:pPr>
        <w:pStyle w:val="ConsPlusNormal"/>
        <w:ind w:firstLine="540"/>
        <w:jc w:val="center"/>
        <w:rPr/>
      </w:pPr>
      <w:r>
        <w:rPr>
          <w:b/>
          <w:sz w:val="16"/>
          <w:szCs w:val="16"/>
        </w:rPr>
        <w:t>оказываемых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выполняемых) муниципальными бюджетными учреждениями Тасеевского района</w:t>
      </w:r>
    </w:p>
    <w:p>
      <w:pPr>
        <w:pStyle w:val="ConsPlus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7"/>
        <w:gridCol w:w="1096"/>
        <w:gridCol w:w="2448"/>
        <w:gridCol w:w="992"/>
        <w:gridCol w:w="709"/>
        <w:gridCol w:w="708"/>
        <w:gridCol w:w="1135"/>
        <w:gridCol w:w="2410"/>
        <w:gridCol w:w="850"/>
        <w:gridCol w:w="1984"/>
        <w:gridCol w:w="283"/>
        <w:gridCol w:w="284"/>
      </w:tblGrid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муниципального учреждения и его к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(формы) оказания муниципальной услуги (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firstLine="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я показателей, характеризующих качество и (или) объем муниципальной услуги (работы) и единицы их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квизиты норматив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и</w:t>
            </w:r>
          </w:p>
        </w:tc>
      </w:tr>
      <w:tr>
        <w:trPr>
          <w:trHeight w:val="7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firstLine="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.по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из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>начального</w:t>
            </w:r>
            <w:r>
              <w:rPr>
                <w:sz w:val="16"/>
                <w:szCs w:val="16"/>
              </w:rPr>
              <w:t xml:space="preserve"> общего образования (80.10.2)</w:t>
            </w:r>
          </w:p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асеевского района  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Образовательная программа начального общего образо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без ограниченных возможностей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началь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/>
            </w:pPr>
            <w:r>
              <w:rPr>
                <w:i/>
                <w:sz w:val="16"/>
                <w:szCs w:val="16"/>
              </w:rPr>
              <w:t>4. Федеральный государственный образовательный стандарт начального общего образования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приказ министерства образования Российской Федерации от 6 октября 2009 г. N 373)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 xml:space="preserve">начального </w:t>
            </w:r>
            <w:r>
              <w:rPr>
                <w:sz w:val="16"/>
                <w:szCs w:val="16"/>
              </w:rPr>
              <w:t xml:space="preserve">общего образования (80.10.2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асеевского район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начального общего образо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началь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Ф от 19.12.2014 г. № 1598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ивохинская средняя общеобразовательная школа № 5 (Щ5707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уховская средняя общеобразовательная школа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Тасеевская средняя общеобразовательная школа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 xml:space="preserve">начального </w:t>
            </w:r>
            <w:r>
              <w:rPr>
                <w:sz w:val="16"/>
                <w:szCs w:val="16"/>
              </w:rPr>
              <w:t xml:space="preserve">общего образования (80.10.2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начального общего образо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началь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/>
            </w:pPr>
            <w:r>
              <w:rPr>
                <w:i/>
                <w:sz w:val="16"/>
                <w:szCs w:val="16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Ф от 19.12.2014 г. № 1598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Ф от 19.12.2014 г. № 1599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 общеобразовательное учреждение «Тасеевская средняя общеобразовательная школа   № 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Тасеевская средняя общеобразовательная школа № 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№ 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 xml:space="preserve">основного </w:t>
            </w:r>
            <w:r>
              <w:rPr>
                <w:sz w:val="16"/>
                <w:szCs w:val="16"/>
              </w:rPr>
              <w:t xml:space="preserve">общего образования (80.21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асеев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(04627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без ограниченных возможностей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основ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Приказ министерства образования Российской Федерации от 17 декабря 2010 г. N 1897 Об утверждении и введении в действие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 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Троицкая средняя общеобразовательная школа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 xml:space="preserve">основного </w:t>
            </w:r>
            <w:r>
              <w:rPr>
                <w:sz w:val="16"/>
                <w:szCs w:val="16"/>
              </w:rPr>
              <w:t xml:space="preserve">общего образования (80.21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основного общего образо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основ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 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 xml:space="preserve">основного </w:t>
            </w:r>
            <w:r>
              <w:rPr>
                <w:sz w:val="16"/>
                <w:szCs w:val="16"/>
              </w:rPr>
              <w:t xml:space="preserve">общего образования (80.21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основного общего образо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основ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 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>среднего</w:t>
            </w:r>
            <w:r>
              <w:rPr>
                <w:sz w:val="16"/>
                <w:szCs w:val="16"/>
              </w:rPr>
              <w:t xml:space="preserve"> общего образования (80.21.2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без ограниченных возможностей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среднего общего образования по завершении третье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средне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>среднего</w:t>
            </w:r>
            <w:r>
              <w:rPr>
                <w:sz w:val="16"/>
                <w:szCs w:val="16"/>
              </w:rPr>
              <w:t xml:space="preserve"> общего образования (80.21.2)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среднего общего образо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среднего общего образования по завершении третье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средне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, 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>среднего</w:t>
            </w:r>
            <w:r>
              <w:rPr>
                <w:sz w:val="16"/>
                <w:szCs w:val="16"/>
              </w:rPr>
              <w:t xml:space="preserve"> общего образования (80.21.2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среднего общего образо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среднего общего образования по завершении третье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средне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, 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я отдыха детей и молодеж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2.72)</w:t>
            </w:r>
          </w:p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рамма организации отдыха детей в каникулярное 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Доля потребителей, удовлетворённых качеством и доступностью услуги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едеральный закон от 29.12.2012 273-ФЗ «Об образовании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уховская средняя общеобразовательная школа №3» (Щ583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 общеобразовательное учреждение «Тасеевская средняя общеобразовательная школа   № 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Тасеевская средняя общеобразовательная школа № 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Троицкая средняя общеобразовательная школа № 8» (Щ571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я отдыха детей и молодеж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2.72)</w:t>
            </w:r>
          </w:p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о-юношеская спортивная школа» (Щ57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рамма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круглосуточным пребы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Доля потребителей, удовлетворённых качеством и доступностью услуги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Число обучающихся.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едеральный закон от 29.12.2012 273-ФЗ «Об образовании в Российской Федера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4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>дошкольного</w:t>
            </w:r>
            <w:r>
              <w:rPr>
                <w:sz w:val="16"/>
                <w:szCs w:val="16"/>
              </w:rPr>
              <w:t xml:space="preserve"> образования (80.10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1 «Светлячок» (Щ583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Образовательная программа дошкольного образо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ы и требования - Федеральный государственный образовательный стандарт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5 до 7 лет, Физические лица без ограниченных возможностей здоровья, Физические лица от 2 мес. до 1,5 лет, Физические лица от 1,5 до 3 лет, Физические лица от 3 до 5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Доля специалистов, имеющих педагогическое образование. Процен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Степень удовлетворённости родителей дошкольным образованием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Выполнение плана посещаемости детей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2.Федеральный закон от 29.12.2012 № 273-фз Об образовании в Российской Федерации, 3.Федеральный закон от 06.10.2003 131-фз Об общих принципах организации местного самоуправления в Российской Феде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2 «Солнышко» (Щ582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4 «Теремок» (Щ582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6 «Сказка» (Щ58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7 «Родничок» (Щ582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детский сад № 8 «Сибирячок» (РО96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9 «Лесовичок»  (Щ579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10 «Тополек» (Щ58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6"/>
                <w:szCs w:val="16"/>
              </w:rPr>
              <w:t>дошкольного</w:t>
            </w:r>
            <w:r>
              <w:rPr>
                <w:sz w:val="16"/>
                <w:szCs w:val="16"/>
              </w:rPr>
              <w:t xml:space="preserve"> образования (80.10.1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1 «Светлячок» (Щ583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- Адаптированная образовательная программа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Доля специалистов, имеющих педагогическое образование. Процен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Степень удовлетворённости родителей дошкольным образованием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Выполнение плана посещаемости детей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2.Федеральный закон от 29.12.2012 № 273-ФЗ «Об образовании 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2 «Солнышко» (Щ582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4 «Теремок» (Щ582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6 «Сказка» (Щ58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7 «Родничок» (Щ582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детский сад № 8 «Сибирячок» (РО96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9 «Лесовичок» (Щ579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10 «Тополек» (Щ58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мотр и уход (80.10.1) </w:t>
            </w:r>
          </w:p>
          <w:p>
            <w:pPr>
              <w:pStyle w:val="ConsPlusNormal"/>
              <w:spacing w:before="2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смотр и у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Доля потребителей, удовлетворённых качеством и доступностью услуги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Соблюдение рациона питания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» 2.Федеральный закон от 29.12.2012 № 273-ФЗ «Об образовании 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Троицкая средняя общеобразовательная школа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1 «Светлячок» (Щ583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2 мес. до 1,5 лет, Физические лица от 1,5 до 3 лет, Физические лица от 3 до 5 лет, Физические лица от 5 до 7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2 «Солнышко» (Щ582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4 «Теремок» (Щ582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6 «Сказка» (Щ58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7 «Родничок» (Щ582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детский сад № 8 «Сибирячок» (Р096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9 «Лесовичок» (Щ579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10 «Тополек» (Щ58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образовательных общеразвивающих программ (80.10.3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Центр внешкольной работы» (Щ571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предоставления дополнительного образ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Доля детей, осваивающих дополнительные образовательные программы в образовательном учреждении. Пр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Доля детей, ставших победителями и призерами всероссийских и международных мероприятий. Пр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Доля родителей (законных представителей), удовлетворенных условиями и качеством предоставляемой образовательной услуги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Сохранность контингента воспитанников от первоначального комплектования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29.12.2012 273-ФЗ «Об образовании 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4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о-юношеская спортивная школа» (Щ571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 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итания обучающихся (работа) (55.5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итание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Доля потребителей, удовлетворённых качеством и доступностью услуги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Число обучающихся. 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29.12.2012 № 273-ФЗ «Об образовании в Российской Федерации» 2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Суховская средняя общеобразовательная школа №3» (Щ583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 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» (Щ58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(Щ58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» (Щ5710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 1 «Светлячок» (Щ583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2 «Солнышко» (Щ582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4 «Теремок» (Щ582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6 «Сказка» (Щ583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7 «Родничок» (Щ582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детский сад № 8 «Сибирячок» (РО96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9 «Лесовичок»(Щ579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№ 10 «Тополек» (Щ583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(74.87.5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Центр внешкольной работы» (Щ571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курсы, смо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оличество участников мероприятия. 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о проведенных мероприятий. Шту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ния Российской Федерации», Федеральный конституционный закон от 17.12.1997 02-ФКЗ Федеральный конституционный закон "О Правительстве РФ"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о-юношеская спортивная школа» (Щ571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62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Центр внешкольной работы» (Щ571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лимпиады, конкурс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Число обучающихс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04.04.2014 267 «Об утверждении Порядка проведения олимпиад школьников», Федеральный закон от 29.12.2012 № 273-ФЗ  «Об образовании в Российской Федерации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>
          <w:trHeight w:val="1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о-юношеская спортивная школа» (Щ571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74" w:h="11906"/>
      <w:pgMar w:left="567" w:right="425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100" w:after="10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3:00Z</dcterms:created>
  <dc:creator>Минина Любовь Александровна</dc:creator>
  <dc:description/>
  <dc:language>en-US</dc:language>
  <cp:lastModifiedBy>Молчанова Н Ю</cp:lastModifiedBy>
  <cp:lastPrinted>2015-10-16T10:58:00Z</cp:lastPrinted>
  <dcterms:modified xsi:type="dcterms:W3CDTF">2015-12-23T09:53:00Z</dcterms:modified>
  <cp:revision>2</cp:revision>
  <dc:subject/>
  <dc:title/>
</cp:coreProperties>
</file>