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;Times New Roman" w:hAnsi="Times New Roman Cyr Bold;Times New Roman" w:cs="Times New Roman Cyr Bold;Times New Roman"/>
                <w:sz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;Times New Roman" w:hAnsi="Times New Roman Cyr Bold;Times New Roman" w:cs="Times New Roman Cyr Bold;Times New Roman"/>
                <w:sz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</w:rPr>
              <w:t>№</w:t>
            </w:r>
            <w:r>
              <w:rPr>
                <w:rFonts w:eastAsia="Times New Roman Cyr Bold;Times New Roman" w:cs="Times New Roman Cyr Bold;Times New Roman" w:ascii="Times New Roman Cyr Bold;Times New Roman" w:hAnsi="Times New Roman Cyr Bold;Times New Roman"/>
                <w:sz w:val="28"/>
              </w:rPr>
              <w:t xml:space="preserve"> </w:t>
            </w:r>
            <w:r>
              <w:rPr>
                <w:rFonts w:cs="Times New Roman Cyr Bold;Times New Roman" w:ascii="Times New Roman Cyr Bold;Times New Roman" w:hAnsi="Times New Roman Cyr Bold;Times New Roman"/>
                <w:sz w:val="28"/>
              </w:rPr>
              <w:t>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23.12.2015 № 811 «Об утверждении ведомственного перечня муниципальных услуг (работ), оказываемых муниципальными бюджетными учреждениями, подведомственными отделу образования администрации Тасеевского района в качестве основных видов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.1.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о исполнение постановления администрации Тасеевского района от 29.06.2015 года № 43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сеевского района», руководствуясь статьями 28, 46,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следующие  изменения в постановление администрации Тасеевского района от 23.12.2015 № 811 «Об утверждении ведомственного перечня муниципальных услуг (работ), оказываемых муниципальными бюджетными учреждениями, подведомственными отделу образования администрации Тасеевского района в качестве основных видов деяте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к постановлению дополнить строками 21, 22, 23, 24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троках 7, 8, 9, столбце 4 исключить слова «Муниципальное бюджетное общеобразовательное учреждение «Вахрушевская основная общеобразовательная школа № 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строке 16, столбце 4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 1 «Светля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 2 «Солнышк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 4 «Терем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 6 «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 7 «Родн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ённое дошкольное образовательное учреждение детский сад № 8 «Сибиря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 9 «Лесов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№ 10 «Топол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строках 12, 13, 14, столбце 4 заменить в названии муниципальное  казенное образовательное учреждение  слово «казенное» на «бюджетно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В строке 13, столбец  5 дополнить словами следующего содержания   «стандарты и требования, федеральный государственный образовательный станд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 строке 14, столбце 4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Вахрушевская основная общеобразовательная школа № 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Веселовская средняя общеобразовательная школа № 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Сивохинская средняя общеобразовательная школа №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Суховская средняя общеобразовательная школа № 3»;</w:t>
      </w:r>
    </w:p>
    <w:p>
      <w:pPr>
        <w:pStyle w:val="ConsPlusNormal"/>
        <w:ind w:right="-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ое бюджетное   общеобразовательное учреждение «Тасеевская средняя общеобразовательная школ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1»;</w:t>
      </w:r>
    </w:p>
    <w:p>
      <w:pPr>
        <w:pStyle w:val="ConsPlusNormal"/>
        <w:ind w:right="-41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бюджетное общеобразовательное учреждение «Тасеевская средняя общеобразовательная школа № 2»;</w:t>
      </w:r>
    </w:p>
    <w:p>
      <w:pPr>
        <w:pStyle w:val="ConsPlusNormal"/>
        <w:ind w:right="-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Троицкая средняя общеобразовательная школа № 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Фаначетская средняя общеобразовательная школа № 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Тасеевского района по социальным вопросам Маковецкую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 на официальном сайте администрации Тасее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О.А. Никаноров</w:t>
      </w:r>
    </w:p>
    <w:p>
      <w:pPr>
        <w:pStyle w:val="Normal"/>
        <w:tabs>
          <w:tab w:val="clear" w:pos="708"/>
          <w:tab w:val="left" w:pos="0" w:leader="none"/>
        </w:tabs>
        <w:ind w:firstLine="11766"/>
        <w:jc w:val="both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11766"/>
        <w:jc w:val="both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1766"/>
        <w:jc w:val="both"/>
        <w:rPr>
          <w:sz w:val="20"/>
        </w:rPr>
      </w:pPr>
      <w:r>
        <w:rPr>
          <w:sz w:val="20"/>
        </w:rPr>
        <w:t>Тасее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11766"/>
        <w:jc w:val="both"/>
        <w:rPr>
          <w:sz w:val="20"/>
        </w:rPr>
      </w:pPr>
      <w:r>
        <w:rPr>
          <w:sz w:val="20"/>
        </w:rPr>
        <w:t>от  01.04.2016    № 137</w:t>
      </w:r>
    </w:p>
    <w:p>
      <w:pPr>
        <w:pStyle w:val="Normal"/>
        <w:tabs>
          <w:tab w:val="clear" w:pos="708"/>
          <w:tab w:val="left" w:pos="0" w:leader="none"/>
        </w:tabs>
        <w:ind w:firstLine="11766"/>
        <w:jc w:val="both"/>
        <w:rPr>
          <w:sz w:val="20"/>
        </w:rPr>
      </w:pP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7"/>
        <w:gridCol w:w="1096"/>
        <w:gridCol w:w="3157"/>
        <w:gridCol w:w="992"/>
        <w:gridCol w:w="709"/>
        <w:gridCol w:w="708"/>
        <w:gridCol w:w="1135"/>
        <w:gridCol w:w="2410"/>
        <w:gridCol w:w="850"/>
        <w:gridCol w:w="1984"/>
        <w:gridCol w:w="396"/>
        <w:gridCol w:w="284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униципального учреждения и его к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(формы) оказания муниципальной услуги (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firstLine="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 показателей, характеризующих качество и (или) объем муниципальной услуги (работы) и единицы их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ативных ак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и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0" w:firstLine="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.по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5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80.10.2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Тасеев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462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уховская средняя общеобразовательная школа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»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Щ5832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» (Щ5800)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Тасеевская средняя общеобразовательная школа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 (Щ5801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» (Щ5710)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. Адаптированная образовательная программа начального общего образования</w:t>
            </w:r>
          </w:p>
          <w:p>
            <w:pPr>
              <w:pStyle w:val="ConsPlusNormal"/>
              <w:ind w:lef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до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началь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 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Ф от 19.12.2014 г. № 159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Число обучаю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Человек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Тасеевского района</w:t>
            </w:r>
          </w:p>
          <w:p>
            <w:pPr>
              <w:pStyle w:val="ConsPlusNormal"/>
              <w:ind w:firstLine="1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4627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уховская средняя общеобразовательная школа № 3» (Щ5832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»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0)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»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1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Троицкая средняя общеобразовательная школа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»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710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Государственный образовательный 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 Приказ министерства образования Российской Федерации от 17 декабря 2010 г. N 1897 Об утверждении и введении в действи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Число обучаю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Человек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 образования (80.21.1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Тасеевского района</w:t>
            </w:r>
          </w:p>
          <w:p>
            <w:pPr>
              <w:pStyle w:val="ConsPlusNormal"/>
              <w:ind w:firstLine="1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4627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ахрушевская основная общеобразовательная школа № 6» (Щ5907)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.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.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уховская средняя общеобразовательная школа № 3» (Щ5832).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 № 1»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0).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щеобразовательное учреждение «Тасеевская средняя общеобразовательная школа № 2»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1).</w:t>
            </w:r>
          </w:p>
          <w:p>
            <w:pPr>
              <w:pStyle w:val="ConsPlusNormal"/>
              <w:ind w:right="-41" w:firstLine="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№ 8» 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710).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– Адаптированная образовательная программа основного общего образования</w:t>
            </w:r>
          </w:p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 -Государственный образовательный 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ей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основно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Еди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 Приказ министерства образования Российской Федерации от 17 декабря 2010 г. N 1897 Об утверждении и введении в действи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Число обучаю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Человек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го образования (80.21.2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Тасеевского района 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462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Веселовская средняя общеобразовательная школа № 7» (Щ5711).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ивохинская средняя общеобразовательная школа № 5 (Щ5707).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уховская средняя общеобразовательная школа №3» (Щ5832).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 общеобразовательное учреждение «Тасеевская средняя общеобразовательная школа № 1»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0).</w:t>
            </w:r>
          </w:p>
          <w:p>
            <w:pPr>
              <w:pStyle w:val="ConsPlusNormal"/>
              <w:ind w:right="-41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  общеобразовательное учреждение «Тасеевская средняя общеобразовательная школа № 1» 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0).</w:t>
            </w:r>
          </w:p>
          <w:p>
            <w:pPr>
              <w:pStyle w:val="ConsPlusNormal"/>
              <w:ind w:right="-41" w:firstLine="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Щ5801).</w:t>
            </w:r>
          </w:p>
          <w:p>
            <w:pPr>
              <w:pStyle w:val="ConsPlusNormal"/>
              <w:ind w:right="-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щеобразовательное учреждение «Троицкая средняя общеобразовательная школа № 8» 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Щ5710).  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Фаначетская средняя общеобразовательная школа № 9» (Щ570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. Государственный образовательный станд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без ограниченных возможностей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ровень освоения обучающимися основной общеобразовательной программы среднего общего образования по завершении третьей ступени общего образования. Проц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нота реализации основной общеобразовательной программы среднего общего образования. Процент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. Проц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Процен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Число обучающихся.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2.Федеральный закон от 29.12.2012 № 273-ФЗ «Об образовании в Российской Федерации» 3.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человек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2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9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3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3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8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4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4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4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Style4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LSK</dc:creator>
  <dc:description>Shankar's Birthday falls on 25th July.  Don't Forget to wish him</dc:description>
  <cp:keywords>Birthday</cp:keywords>
  <dc:language>en-US</dc:language>
  <cp:lastModifiedBy>Молчанова Н Ю</cp:lastModifiedBy>
  <cp:lastPrinted>2016-04-01T09:22:00Z</cp:lastPrinted>
  <dcterms:modified xsi:type="dcterms:W3CDTF">2016-04-01T09:55:00Z</dcterms:modified>
  <cp:revision>2</cp:revision>
  <dc:subject>Birthday</dc:subject>
  <dc:title>Are You suprised ?</dc:title>
</cp:coreProperties>
</file>