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;Times New Roman" w:hAnsi="Times New Roman Cyr Bold;Times New Roman" w:cs="Times New Roman Cyr Bold;Times New Roman"/>
                <w:sz w:val="28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;Times New Roman" w:hAnsi="Times New Roman Cyr Bold;Times New Roman" w:cs="Times New Roman Cyr Bold;Times New Roman"/>
                <w:sz w:val="28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</w:rPr>
              <w:t>№</w:t>
            </w:r>
            <w:r>
              <w:rPr>
                <w:rFonts w:eastAsia="Times New Roman Cyr Bold;Times New Roman" w:cs="Times New Roman Cyr Bold;Times New Roman" w:ascii="Times New Roman Cyr Bold;Times New Roman" w:hAnsi="Times New Roman Cyr Bold;Times New Roman"/>
                <w:sz w:val="28"/>
              </w:rPr>
              <w:t xml:space="preserve"> </w:t>
            </w:r>
            <w:r>
              <w:rPr>
                <w:rFonts w:cs="Times New Roman Cyr Bold;Times New Roman" w:ascii="Times New Roman Cyr Bold;Times New Roman" w:hAnsi="Times New Roman Cyr Bold;Times New Roman"/>
                <w:sz w:val="28"/>
              </w:rPr>
              <w:t>2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 утверждении перечня муниципальных услуг, оказываемых администрацией Тасеевского района  по принципу «одного ок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5 Федерального закона от 27.07.2010 № 210-ФЗ «Об организации предоставления государственных и муниципальных услуг», руководствуясь рекомендуемым перечнем государственных и муниципальных услуг, утвержденным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статьями 28, 46, 48 Устава Тасеев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, оказываемых администрацией Тасеевского района  по принципу «одного окна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Тасеевского района  от 29.03.2013 № 243 «Об утверждении перечня муниципальных услуг, оказываемых администрацией Тасеевского района  по принципу «одного окна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на официальном сайте администрации Тасеевского в сети Интернет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           О.А. Никаноров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 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Тасеев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7.04.2017 № 249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оказыва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Тасеевского района 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91"/>
        <w:gridCol w:w="2367"/>
        <w:gridCol w:w="2868"/>
      </w:tblGrid>
      <w:tr>
        <w:trPr>
          <w:trHeight w:val="11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(муниципальной) услу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ОМС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рганизации предоставления услуги (МФЦ, удаленное рабочее место, мобильный МФЦ, привлекаемая организация и т.д.)</w:t>
            </w:r>
          </w:p>
        </w:tc>
      </w:tr>
      <w:tr>
        <w:trPr>
          <w:trHeight w:val="12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2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на территории Тасеевского район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2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 на территории Тасее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рекламной конструкции на территории Тасее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2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одготовка, утверждение и выдача градостроительных планов земельных участков на территории Тасеевского район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граждан, организаций и общественных объединений на основе архивных данны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5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ыдача решений о подготовке документации по планировке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Тасее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2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Тасее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на территории Тасее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6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реестра муниципальной собственности Тасеевского района Красноярско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7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о предоставлении в собственность бесплатно земельных участков, находящихся в государственной собственности до разграничения прав на земельные участки или собственности муниципального образования «Тасеевский район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1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о предоставлении в постоянное (бессрочное) пользование земельных участков, находящихся в государственной собственности, до разграничения прав на земельные участки, или собственности муниципального образования «Тасеевский район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о предварительном согласовании предоставления земельных участков, находящихся в государственной собственности до разграничения прав на земельные участки или собственности муниципального образования «Тасеевский район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собственность, аренду, на торг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й по предоставлению земельных участков в собственность за плату лицам, являющимся собственниками зданий, сооружений (помещений в них), расположенных на таких земельных участках, находящихся в государственной собственности до разграничения прав на земельные участки или собственности муниципального образования «Тасеевский район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>
          <w:trHeight w:val="22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Тасеевского района Красноярско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Тасеевского район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сеевского района Красноярского края</w:t>
            </w:r>
          </w:p>
        </w:tc>
      </w:tr>
      <w:tr>
        <w:trPr>
          <w:trHeight w:val="1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Тасеевский рай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Тасеевского района Красноярского края</w:t>
            </w:r>
          </w:p>
        </w:tc>
      </w:tr>
      <w:tr>
        <w:trPr>
          <w:trHeight w:val="22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ые общеобразовательные учреждения, расположенные на территории Тасеевского района Красноярско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Тасеевского района Красноярского края</w:t>
            </w:r>
          </w:p>
        </w:tc>
      </w:tr>
      <w:tr>
        <w:trPr>
          <w:trHeight w:val="22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 расположенных на территории муниципального образования Тасеевский рай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Тасеевского района Красноярского края</w:t>
            </w:r>
          </w:p>
        </w:tc>
      </w:tr>
      <w:tr>
        <w:trPr>
          <w:trHeight w:val="2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на территории Тасеевского района Красноярско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Тасеевского района Красноярского края</w:t>
            </w:r>
          </w:p>
        </w:tc>
      </w:tr>
      <w:tr>
        <w:trPr>
          <w:trHeight w:val="24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ые образовательные учреждения дополнительного образования детей Тасеевского района Красноярского края подведомственные отделу образования администрации Тасее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Тасеевского район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Тасеевского района Красноярского края</w:t>
            </w:r>
          </w:p>
        </w:tc>
      </w:tr>
      <w:tr>
        <w:trPr>
          <w:trHeight w:val="24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, учебных курсов, предметов дисциплин (модулей), годовых календарных учебных графиков в учреждениях, дополнительного образования детей Тасеевского района Красноярского края, подведомственные отделу образования Тасеев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Тасеев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едоставление информации о времени и месте театрализованных представлений, спектаклей, эстрадных  концертов и гастрольных мероприятий, киносеансов, анонсы данных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Тасеевский РДК"</w:t>
            </w:r>
          </w:p>
        </w:tc>
      </w:tr>
      <w:tr>
        <w:trPr>
          <w:trHeight w:val="21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 в области Куль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Тасеевская ДМШ"                    МБУ ДО "Тасеевская ДХШ"</w:t>
            </w:r>
          </w:p>
        </w:tc>
      </w:tr>
      <w:tr>
        <w:trPr>
          <w:trHeight w:val="22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едоставление доступа  к оцифрованным изданиям, в том числе из фонда редких книг, хранящимся в библиотеках Тасеевского района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Тасеевская ЦБС"</w:t>
            </w:r>
          </w:p>
        </w:tc>
      </w:tr>
      <w:tr>
        <w:trPr>
          <w:trHeight w:val="24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Тасеевского район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Тасеевская ЦБС"</w:t>
            </w:r>
          </w:p>
        </w:tc>
      </w:tr>
      <w:tr>
        <w:trPr>
          <w:trHeight w:val="2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ые образовательные учреждения дополнительного образования детей Тасеевского района Красноярского края в области куль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асеев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Тасеевская ДМШ"                    МБУ ДО "Тасеевская ДХШ"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-709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00" w:right="851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1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2:00Z</dcterms:created>
  <dc:creator>молчанова</dc:creator>
  <dc:description/>
  <cp:keywords/>
  <dc:language>en-US</dc:language>
  <cp:lastModifiedBy>Молчанова Н Ю</cp:lastModifiedBy>
  <cp:lastPrinted>2017-04-11T12:47:00Z</cp:lastPrinted>
  <dcterms:modified xsi:type="dcterms:W3CDTF">2017-04-11T05:47:00Z</dcterms:modified>
  <cp:revision>3</cp:revision>
  <dc:subject/>
  <dc:title> </dc:title>
</cp:coreProperties>
</file>