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3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Тасеевского района от 13.12.2016 № 695 «Об утверждении муниципальной программы «Развитие физической культуры и спорта в  Тасеевском  район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Тасеевского района от  09.11.2016  № 611 «Об утверждении Порядка принятия решений о разработке, формировании и реализации муниципальных программ Тасеевского района», постановлением администрации Тасеевского района от 11.11.2016 № 619 «Об утверждении Перечня муниципальных программ Тасеевского района», руководствуясь ст. 28,46,48 Устава  Тасеев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постановление администрации Тасеевского района от 13.12.2016 № 695 «Об утверждении муниципальной программы «Развитие физической культуры и спорта в  Тасеевском  районе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ую программу «</w:t>
      </w:r>
      <w:r>
        <w:rPr>
          <w:rFonts w:cs="Arial" w:ascii="Arial" w:hAnsi="Arial"/>
          <w:bCs/>
        </w:rPr>
        <w:t>Развитие физической культуры и спорта  на территории Тасеевского  района» изложить в новой 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постановление на официальном сайте администрации Тасее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фициального опубликования, но не ранее 01.01.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сеевского района                                                              О.А.Никанор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сеевского района от 19.12.2017 № </w:t>
      </w:r>
    </w:p>
    <w:p>
      <w:pPr>
        <w:pStyle w:val="Normal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"РАЗВИТИЕ ФИЗИЧЕСКОЙ КУЛЬТУРЫ И СПОРТА В  ТАСЕЕВСКОМ   РАЙОНЕ 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963"/>
      </w:tblGrid>
      <w:tr>
        <w:trPr>
          <w:trHeight w:val="750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  <w:br/>
              <w:t xml:space="preserve"> программы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витие физической культуры и спорта в   Тасеевском  районе     </w:t>
              <w:br/>
              <w:t xml:space="preserve">(далее - программа)  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 Программы (наименование и реквизиты нормативного правового  акта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ья 179 Бюджетного  кодекса Российской  Федерации;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 Тасеевского района Красноярского края от 09.11.2016 г.            №611 «Об утверждении Порядка  принятия решений  о разработке, формировании и реализации  муниципальных  программ  Тасеевского района», Постановлением администрации Тасеевского района от 11.11.2016 № 619 «Об утверждении Перечня муниципальных программ Тасеевского района», руководствуясь ст.28,46,48 Устава Тасеевского района.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тдел  по вопросам  культуры,  спорта, молодежной политике,  туризма, связей со  СМИ и общественными организациями.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чреждения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: 1 Поддержка деятельности  спортивных клубов по месту жительства в районе.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 массовых  физкультурных  и спортивных  мероприятий  на территории  района, участие в краевых соревнованиях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3. Тестирование жителей района  по видам тест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доступных  условий, для занятий населения Тасеевского района различных возрастных, профессиональных  и социальных групп физической культурой и спортом.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 инфраструктуры физической культуры и спорта в «шаговой» доступ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азвитие устойчивой потребности всех категорий 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организации  физкультурных, спортивных мероприятий на территории района, края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2017-2020 годы</w:t>
            </w:r>
          </w:p>
        </w:tc>
      </w:tr>
      <w:tr>
        <w:trPr>
          <w:trHeight w:val="229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показатели  результатив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спортивных сооружений в Тасеевском районе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района, систематически занимающихся физической культурой и спортом к общей численности населения район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временная пропускная способность спортивных сооружений  Тасеев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 граждан Тасеевского района, занимающихся физической культурой и спортом по месту работы, в общей численности населения, занятого в экономике района;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 обеспечение 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 финансирования  из районного бюджета составил  1 млн. 900 тыс.  рублей, в том числе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17 году –  400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 2018 году  -  500.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 2019 году  -  500,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 2020  году -  500,0 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430" w:leader="none"/>
          <w:tab w:val="center" w:pos="4677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 ТЕКУЩЕГО СОСТОЯНИЯ В СФЕРЕ ФИЗИЧЕСКОЙ КУЛЬТУРЫ И СПОРТА</w:t>
      </w:r>
    </w:p>
    <w:p>
      <w:pPr>
        <w:pStyle w:val="Normal"/>
        <w:keepNext w:val="true"/>
        <w:tabs>
          <w:tab w:val="clear" w:pos="708"/>
          <w:tab w:val="left" w:pos="2430" w:leader="none"/>
          <w:tab w:val="center" w:pos="4677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Arial" w:ascii="Arial" w:hAnsi="Arial"/>
        </w:rPr>
        <w:t>В настоящее время в Тасеевском районе проживает 11632 человек.</w:t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Arial" w:ascii="Arial" w:hAnsi="Arial"/>
        </w:rPr>
        <w:t>Количество детей дошкольного возраста  1063  человека, школьного возраста 1445 человек; от 14 до 30 лет – 2098 человек; трудоспособное население района - 6029 человек;</w:t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Arial" w:ascii="Arial" w:hAnsi="Arial"/>
        </w:rPr>
        <w:t>старше трудоспособного возраста (пенсионеры) – 4291 человек.</w:t>
      </w:r>
    </w:p>
    <w:p>
      <w:pPr>
        <w:pStyle w:val="Normal"/>
        <w:keepNext w:val="true"/>
        <w:suppressAutoHyphens w:val="tru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тношение мужчин и женщин: мужчин – 47,5 %, женщин – 52,5 %.     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культура и спорт играют важную роль в жизни каждого человека, являясь одним из главных средств охраны и укрепления здоровья, его физического совершенствования, средством общения,  повышения социальной активности людей, особенно молодёжи. Современная наука доказала,  что здоровье человека на 50-55% зависит от условий, образа жизни людей, частью которых является физическая культура и спорт.   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сеевский район – один из районов Красноярского края со своими спортивными традициями и устоявшейся структурой физической культуры и спорта.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территории района находятся: 9 спортивных площадок, 7 футбольных полей, 12 спортивных залов,  5 лыжных баз и другие спортивные сооружения (тренажерные залы, игровые комнаты и т.д.). Работают 28 штатных работника физической культуры, в основном это учителя общеобразовательных школ – 21 человек, 14 педагогов дополнительного образования детско-юношеской спортивной школы и центра внешкольной работы. В 2006 году был открыт первый физкультурно-оздоровительный клуб при МБОУ «Тасеевская средняя общеобразовательная школа № 2». В настоящее время при общеобразовательных школах открыто 4 физкультурно-оздоровительных клуба. Кроме этого осуществляют работу 5 спортивных клуба по месту жительства граждан в поселениях с.Тасеево,  с.Сивохино, с.Унжа, с.Троицкое. Численность занимающихся физической культурой и спортом в районе выросла  до 3132  человек, что составляет  24,2% от общего количества населения  района, учащихся ДЮСШ – 365 человек.</w:t>
      </w:r>
    </w:p>
    <w:p>
      <w:pPr>
        <w:pStyle w:val="Normal"/>
        <w:keepNext w:val="true"/>
        <w:suppressAutoHyphens w:val="tru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2017 году бюджет  отдела по вопросам культуры, физической культуры и спорта администрации Тасеевского района на спортивные мероприятия составил 400,0 тысяч рублей. Исполнение бюджета по итогам   текущего года составило 400,0 тысяч рублей. В районе проводятся спартакиада среди сел, спартакиада по адаптивному спорту, спартакиада среди учреждений и предприятий, спартакиада среди ветеранов. Организовано более  22 крупных соревнований  по зимним и летним видам спорта для всех категорий граждан. Ежегодно сборные команды района, за исключением 2016 года,   участвовали в краевых спартакиадах среди ветеранов, летних играх «Сельская нива Красноярья» «Зима Красноярья», где не раз становились призерами и победителями в различных видах спорта. Участие спортсменов района в зональных, межрайонных и краевых соревнованиях показывает подготовленность спортсменов, продвижение на более высокий уровень, развитие спорта в районе,  Более 40 лет проводится спартакиада учащихся общеобразовательных учреждений. Общеобразовательные учреждения района приобретают  необходимый спортивный инвентарь, спортивную форму. В 2013 году  проведен капитальный ремонт действующего стадиона, а именно трибун и хоккейной коробки. Требуется провести   капитальные ремонты волейбольной и баскетбольной  площадок, и беговой  дорожк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ой проблемой, сдерживающей развитие отрасли в настоящий период, является несоответствие ресурсного обеспечения (методического, малое количество спортсооружений, недостаточная материально-техническая база) целям и задачам государственной политики по спорту, что характеризуется невысоким качеством достижений в спорте, снижает возможность доступа населения к занятиям физической культурой, в результате – понижение  общего состояния здоровья населения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Средний возраст работников отрасли в районе (учителя физкультуры школ, тренеры, инструкторы – всего 34 человек, 5  из них осуществляют работу в дошкольных образовательных учреждениях) составляет 48-50 лет. 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е анализа вышеизложенных характеристик спорта в районе можно прийти к выводу о том, что необходимо решить следующие ключевые пробле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роительство малых спортивных объектов, капитальный ремонт  простейших плоскостных сооруже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оддержка деятельности  спортивных клубов по месту жительства;       Открытие дополнительных отделений по видам спорта в МБОУ ДОД «ДЮСШ» позволит привлечь большее количество детей и подростков и  увеличить численность занимающихся.                                                                 Решение ключевых проблем создаст условия для успешной работы учителям физической культуры, педагогам дополнительного образования детско-юношеской спортивной школы, инструкторам-методистам в селах (предоставление жилья, повышение уровня заработной платы), приведет к повышению уровня  занимающихся спортом, увеличению количества спортивных достижений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ОРИТЕТЫ И ЦЕЛИ СОЦИАЛЬНО-ЭКОНОМИЧЕСКОГО РАЗВИТИЯ, ОПИСАНИЕ ОСНОВНЫХ ЦЕЛЕЙ И  ЗАДАЧ. ПРОГНОЗ РАЗВИТИЯ ОТРАСЛИ,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Управление отраслью «физическая культура и спорт» в Тасеевском районе осуществляется отделом по вопросам культуры, спорта, туризма, молодежной политики, взаимодействию со СМИ и общественными организациями  администрации Тасее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является  создание  доступных условий для занятий населения  Тасеевского района  различных возрастных, профессиональных  и социальных групп физической культурой и спортом.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в области массовой физической куль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ча 1. Развитие и совершенствование инфраструктуры физической культуры и спорта в «шаговой» доступ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: Поддержка деятельности спортивных клубов по месту жительства граждан в районе;</w:t>
      </w:r>
    </w:p>
    <w:p>
      <w:pPr>
        <w:pStyle w:val="ConsPlusCel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 2.  Развитие устойчивой потребности всех категорий 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организации  физкультурных, спортивных мероприятий на территории района, края;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: Проведение  массовых  физкультурных  и спортивных  мероприятий на территории района и участие в краевых соревн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: Тестирование жителей района  по нормативам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Программы в полном объеме предполагается увеличить показатель систематически занимающегося населения с 24,20 %  до 31,2 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физкультурно-спортивных клубов в  учреждениях  полного среднего общего образования и спортивных клубов по месту жительства граждан позволило увеличить численность занимающихся. В настоящее время организовано 5 спортивных клубов по месту жительства граждан в с.Тасеево, с.Сивохино, с.Троицк, с.Унжа  и  4 физкультурно-спортивных клуба при  общеобразовательных школах.  В 2016 году  организована работа центра тестирования нормативов  Всероссийского физкультурно-спортивного комплекса «Готов к труду и обороне» (ГТО). Для полноценной и развернутой  работы между министерством спорта и администрацией района подписано соглашение, согласно которому, по краевой целевой программе  бюджету района  выделена субсидия на приобретение спортивного инвентаря в размере 375,0 тыс. рублей с софинансированием  3,750 рублей с перечнем приобретаемого инвентаря. В 2017 году министерством спорта направлена субсидия в размере 500,0 тысяч рублей на приобретение спортивного инвентаря для спортивного клуба по месту жительства гражда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территории района для массовой физической культуры и спорта работают  4 спортивных  клуба по месту жительства с привлечением  инструкторов спорта,  что позволяет увеличить охват жителей, занимающихся физической культурой и спортом.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полнительно планируется проведение районных спортивно-массовых мероприятий по основным, наиболее распространенным  в крае  и районе видам спорта (волейбол, футбол, хоккей, лыжные гонки, дзюдо, легкая атлетика),  мультиспорту  и участие в соревнованиях краевого уровня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оследние годы за счет проведения внутренних спартакиад  значительно возросла активность различных слоев населения, участвующих в спортивно-массовых мероприятиях. Задача состоит в том, чтобы к 2017 году население каждой малой деревни принимало участие  в спортивно-массовых мероприят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2010 года население района активно принимает участие во Всероссийских массовых акциях «Лыжня России», «Оранжевый мяч», «Российский Азимут», «Кросс наций», что позволило привлечь большее количество жителей в спортивные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формационное сопровождение, создание и работы клубов по месту жительства в районе происходит путем размещения полиграфической продукции, популяризирующей ЗОЖ, размещение баннерной рекламы. Также предусмотрено информационное сопровождение спортивно-массовых мероприятий,  и публикации в местных С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МЕХАНИЗМ  РЕАЛИЗАЦИИ ОТДЕЛЬНЫХ  МЕРОПРИЯТИЙ  ПРОГРАММЫ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 Программы осуществляет отдел по вопросам культуры физической культуры и спорта администрации Тасеевского района и учреждения физкультурно-спортивной направленно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задач Программы достигается реализацией отдельных мероприят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ые, экономические и правовые механизмы, необходимые для эффективной реализации мероприятий; последовательность выполнения мероприятий; критерии выбора получателей муниципальных услуг представлены в мероприятиях  Программ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своевременной и в полном объеме реализации  Программ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ля граждан района,  систематически занимающихся физической культурой и спортом возрастет  с 24,2% до  31,2 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ить количество занимающихся в  спортивных клубах  по месту жительства  граждан   к 2020 году на 10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портивных сооружений в районе 46 е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пропускная способность спортивных сооружений района  ежегодно составит в период 2018-2020 годы- 1192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 с ограниченными возможностями здоровья и инвалидов, систематически  занимающихся  физической культурой и спортом, в общей численности от данной категории населения  составит по годам; в 2018 году-4,8 %, в 2019  году-5,0  %, в 2020 году-5,2  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ИНФОРМАЦИЯ  О РАСПРЕДЕЛЕНИИ  ПЛАНИРУЕМЫХ   РАСХОДОВ ПО МЕРОПРИЯТИ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программных мероприятий района будут являться средства  (мероприятия с участием районного, краевого бюджетов для развития спорта на территории Тасеевского района) на общую сумму  1 млн. 900 тыс. руб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1 к  настоящей Программе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7 г. – краевой бюджет – 0 тыс.руб..; муниципальный бюджет- 400 тыс. 00 руб.; внебюджетные источники –0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8 г. – краевой бюджет – 0 тыс.руб..; муниципальный бюджет- 500 тыс. 00 руб.; внебюджетные источники –0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19 г. – краевой бюджет –  0  тыс. руб.; муниципальный бюджет –500  тыс. 00 руб.; внебюджетные источники – 0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0 г. – краевой бюджет –  0  тыс. руб.; муниципальный бюджет –500 тыс.00 руб.; внебюджетные источники – 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 СОЦИАЛЬНО-ЭКОНОМИЧЕСКОЙ  ЭФФЕКТИВ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ая эффективность и результативность реализации Программы зависят от степени достижения ожидаемого конечного результа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 Программы в период 2018-2020 годов будет способств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дернизации инфраструк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едению ежегодно физкультурных, спортивных мероприят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формированию жителей Тасеевского района о мероприятиях в области физической культуры и спор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ю объектов спорта для проведения физкультурных  мероприятий, спортивных соревнований и тренировочных мероприя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му  обеспечению и пропаганде физической культуры, спорта и здорового образа жизн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хождению тестирования нормативов Всероссийского физкультурно-спортивного комплекса «Готов к труду и обороне» (ГТО) жителям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ируемые изменения (индикаторов) показателей, характеризующих  уровень развития массовой физической культуры и спорта в Тасеевском районе, представлен в приложении №1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РЕСУРСНОЕ ОБЕСПЕЧЕНИЕ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представлена в приложении №1 к муниципальной программе   «Развитие физической культуры и спорта в Тасеевском районе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sz w:val="24"/>
          <w:szCs w:val="24"/>
        </w:rPr>
        <w:t xml:space="preserve">к паспорту муниципальной программы «Развитие физической культуры и спорта в  Тасеевском районе»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целевых показателей и показателей муниципальной   программы с указанием планируемых значений  в  результате  реал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843"/>
        <w:gridCol w:w="709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, предшествующий реализации муниципальной программы  </w:t>
              <w:br/>
              <w:t>2014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>Годы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до конца реализации в пятилетнем интервале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-203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 доступных  условий  для занятий населения  различных возрастных, профессиональных и социальных  групп 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1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-количество спортивных сооружений в Тасеев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2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- доля граждан района, систематически занимающихся физической культурой и спортом к общей численности населения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и совершенствование инфраструктуры физической культуры и спорта в «шаговой» доступ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деятельности спортивных  клубов по месту жительства  в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Развитие устойчивой потребности   всех категорий населения района к здоровому образу жизни, формирование   мотивации  к регулярным занятиям ФК и С  посредством проведения, участия в организации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Мероприятие 2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ассовых физкультурных и спортивных мероприятий на территории района, участие в краевых соревнова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жителей района по видам тест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sz w:val="24"/>
          <w:szCs w:val="24"/>
        </w:rPr>
        <w:t xml:space="preserve">муниципальной программе «Развитие физической культуры и спорта в Тасеевском районе 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 и внебюджетных фон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25"/>
        <w:gridCol w:w="1720"/>
        <w:gridCol w:w="787"/>
        <w:gridCol w:w="1257"/>
        <w:gridCol w:w="2032"/>
        <w:gridCol w:w="1122"/>
        <w:gridCol w:w="1146"/>
        <w:gridCol w:w="1134"/>
        <w:gridCol w:w="992"/>
        <w:gridCol w:w="1134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 (далее РзПр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целевая статья, программа, подпрограмма </w:t>
            </w:r>
            <w:r>
              <w:rPr>
                <w:rFonts w:cs="Arial" w:ascii="Arial" w:hAnsi="Arial"/>
              </w:rPr>
              <w:t>(далее ЦСР)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ид расходов </w:t>
            </w:r>
            <w:r>
              <w:rPr>
                <w:rFonts w:cs="Arial" w:ascii="Arial" w:hAnsi="Arial"/>
              </w:rPr>
              <w:t>(ВР)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физической культуры  и спорта  в Тасеевском  район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сее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 спортивных клубов по месту жительства граждан в райо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сее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ых и спортивных мероприятий на территории района и участие в краевых соревнова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сеевского района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6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стирование жителей района по видам тестов Всероссийского физкультурно-спортивного комплекса «Готов к труду и обороне»(ГТ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sz w:val="24"/>
          <w:szCs w:val="24"/>
        </w:rPr>
        <w:t xml:space="preserve">муниципальной программе «Развитие физической культуры и спорта в Тасеевском районе »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точниках  финансирования  подпрограмм,  отдельных мероприятий  муниципальной программы  (средства местного  бюджета, в том числе средства, поступившие  из бюджетов  других уровней бюджетной системы, внебюджетных фондов</w:t>
      </w:r>
      <w:r>
        <w:rPr/>
        <w:t xml:space="preserve"> 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46"/>
        <w:gridCol w:w="4016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физической культуры  и спорта  в Тасеевском  районе на 2017-2019 годы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программы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 спортивных клубов по месту жительства граждан в  районе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2 программы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ых и спортивных мероприятий на территории района и участие в краевых соревнованиях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Учитываются средства краевого и федерального бюджетов, поступившие в виде межбюджетных трансфертов в районный бюдж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96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Смиирнов В.А</dc:creator>
  <dc:description/>
  <cp:keywords/>
  <dc:language>en-US</dc:language>
  <cp:lastModifiedBy>Молчанова Н Ю</cp:lastModifiedBy>
  <cp:lastPrinted>2017-12-19T15:56:00Z</cp:lastPrinted>
  <dcterms:modified xsi:type="dcterms:W3CDTF">2017-12-22T11:33:00Z</dcterms:modified>
  <cp:revision>3</cp:revision>
  <dc:subject/>
  <dc:title>ПАСПОРТ</dc:title>
</cp:coreProperties>
</file>