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  <w:szCs w:val="28"/>
          <w:lang w:val="en-US" w:eastAsia="en-US"/>
        </w:rPr>
      </w:pPr>
      <w:r>
        <w:rPr>
          <w:rFonts w:cs="Times New Roman Cyr Bold" w:ascii="Times New Roman Cyr Bold" w:hAnsi="Times New Roman Cyr Bold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 ТАСЕЕВСКОГО  РАЙОНА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</w:t>
            </w:r>
            <w:r>
              <w:rPr>
                <w:sz w:val="2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б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 </w:t>
      </w:r>
      <w:r>
        <w:rPr>
          <w:color w:val="000000"/>
          <w:sz w:val="28"/>
          <w:szCs w:val="28"/>
          <w:lang w:val="ru-RU"/>
        </w:rPr>
        <w:t>на территории</w:t>
      </w:r>
      <w:r>
        <w:rPr>
          <w:sz w:val="28"/>
          <w:szCs w:val="28"/>
          <w:lang w:val="ru-RU"/>
        </w:rPr>
        <w:t xml:space="preserve"> Тасеевского района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 подпунктом 6 пункта 1 статьи 9 Федерального закона РФ от 29.12.2012 г. №273-ФЗ «Об образовании в Российской Федерации», Федеральным законом от 24.07.1998 г. № 124-ФЗ «Об основных гарантиях прав ребенка в Российской Федерации», Федеральным законом от 24.06.1999 г. №120-ФЗ «Об основах системы профилактики безнадзорности и правонарушений несовершеннолетних», статьи 16 Федерального закона от 06.10.2003 №131-ФЗ «Об общих принципах организации местного самоуправления в Российской Федерации», Федеральным законом РФ от 02.03.2007  г. №25-ФЗ «О муниципальной службе в Российской Федерации», руководствуясь статьями 28, 46, 48 Устава Тасеев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Положение об организации учёта детей, подлежащих обучения по образовательным программам дошкольного, начального общего, основного общего и среднего общего образования </w:t>
      </w:r>
      <w:r>
        <w:rPr>
          <w:color w:val="000000"/>
          <w:sz w:val="28"/>
          <w:szCs w:val="28"/>
          <w:lang w:val="ru-RU"/>
        </w:rPr>
        <w:t>на территории</w:t>
      </w:r>
      <w:r>
        <w:rPr>
          <w:sz w:val="28"/>
          <w:szCs w:val="28"/>
          <w:lang w:val="ru-RU"/>
        </w:rPr>
        <w:t xml:space="preserve"> Тасеевского района</w:t>
      </w:r>
      <w:r>
        <w:rPr>
          <w:rFonts w:cs="Georgia" w:ascii="Georgia" w:hAnsi="Georgia"/>
          <w:color w:val="666666"/>
          <w:sz w:val="19"/>
          <w:szCs w:val="19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далее – Положение)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Управлению образования администрации Тасеевского района вести учёт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Тасеевского района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Муниципальным общеобразовательным учреждениям Тасеевского района, КБУЗ «Тасеевская районная больница», комиссии по делам несовершеннолетних и защите их прав муниципального образования Тасеевский район, МБУ «Комплексный центр социального обслуживания населения Тасеевского района», ОП № 2 МО МВД России «Абанский» вести работу по выявлению не обучающихся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Тасеевского района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комендовать ОП № 2 МО МВД России «Абанский» закрепить за общеобразовательными учреждениями сотрудников ОВД для проведения обходов микрорайонов школ совместно с представителями образовательных учреждений и руководствоваться Полож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изнать утратившим силу постановление администрации Тасеевского района от 15.09.2017 № 834 «О</w:t>
      </w:r>
      <w:r>
        <w:rPr>
          <w:rFonts w:cs="Arial" w:ascii="Arial" w:hAnsi="Arial"/>
          <w:color w:val="000000"/>
          <w:lang w:val="ru-RU"/>
        </w:rPr>
        <w:t xml:space="preserve">б </w:t>
      </w:r>
      <w:r>
        <w:rPr>
          <w:color w:val="000000"/>
          <w:sz w:val="28"/>
          <w:szCs w:val="28"/>
          <w:lang w:val="ru-RU"/>
        </w:rPr>
        <w:t>утверждении Положения об организации учёта детей, подлежащих обучению по образовательным программам начального общего, основного общего и среднего общего образования, и закреплении муниципальных общеобразовательных учреждений за территориями Тасеев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Постановление вступает в силу со дня, следующего за днем его официального опубликования на официальном Интернет сайте администрации Тасее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асеевского района</w:t>
        <w:tab/>
        <w:tab/>
        <w:tab/>
        <w:tab/>
        <w:t xml:space="preserve">                         А.А. Никанор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425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6804" w:hanging="425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6804" w:hanging="425"/>
        <w:rPr>
          <w:lang w:val="ru-RU"/>
        </w:rPr>
      </w:pPr>
      <w:r>
        <w:rPr>
          <w:lang w:val="ru-RU"/>
        </w:rPr>
        <w:t>Тасеевского района</w:t>
      </w:r>
    </w:p>
    <w:p>
      <w:pPr>
        <w:pStyle w:val="Normal"/>
        <w:ind w:left="6804" w:hanging="425"/>
        <w:rPr>
          <w:lang w:val="ru-RU"/>
        </w:rPr>
      </w:pPr>
      <w:r>
        <w:rPr>
          <w:lang w:val="ru-RU"/>
        </w:rPr>
        <w:t>от  02.02.2018 № 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ложение об организации учёта детей, подлежащих обучению</w:t>
      </w:r>
    </w:p>
    <w:p>
      <w:pPr>
        <w:pStyle w:val="Normal"/>
        <w:jc w:val="center"/>
        <w:textAlignment w:val="baseline"/>
        <w:rPr>
          <w:rFonts w:ascii="Georgia" w:hAnsi="Georgia" w:cs="Georgia"/>
          <w:color w:val="666666"/>
          <w:sz w:val="19"/>
          <w:szCs w:val="19"/>
          <w:lang w:val="ru-RU"/>
        </w:rPr>
      </w:pPr>
      <w:r>
        <w:rPr>
          <w:sz w:val="28"/>
          <w:szCs w:val="28"/>
          <w:lang w:val="ru-RU"/>
        </w:rPr>
        <w:t xml:space="preserve">по образовательным программам дошкольного, начального общего, основного общего и среднего общего образования </w:t>
      </w:r>
      <w:r>
        <w:rPr>
          <w:color w:val="000000"/>
          <w:sz w:val="28"/>
          <w:szCs w:val="28"/>
          <w:lang w:val="ru-RU"/>
        </w:rPr>
        <w:t>на территории</w:t>
      </w:r>
      <w:r>
        <w:rPr>
          <w:sz w:val="28"/>
          <w:szCs w:val="28"/>
          <w:lang w:val="ru-RU"/>
        </w:rPr>
        <w:t xml:space="preserve"> Тасеевского района</w:t>
      </w:r>
    </w:p>
    <w:p>
      <w:pPr>
        <w:pStyle w:val="Normal"/>
        <w:jc w:val="both"/>
        <w:rPr>
          <w:rFonts w:ascii="Georgia" w:hAnsi="Georgia" w:cs="Georgia"/>
          <w:color w:val="666666"/>
          <w:sz w:val="28"/>
          <w:szCs w:val="28"/>
          <w:lang w:val="ru-RU"/>
        </w:rPr>
      </w:pPr>
      <w:r>
        <w:rPr>
          <w:rFonts w:cs="Georgia" w:ascii="Georgia" w:hAnsi="Georgia"/>
          <w:color w:val="666666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Настоящее Положение разработано с целью обеспечения реализации права граждан на получение бесплатного и общедоступного дошкольного, начального общего, основного общего, среднего общего  образования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>1.2.Настоящее Положение определяет порядок ведения учёта детей, подлежащих обучению по образовательным программам дошкольного,  начального общего, основного общего и среднего общего образования на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Тасеевского района (далее - учёт детей),</w:t>
      </w:r>
      <w:r>
        <w:rPr>
          <w:color w:val="000000"/>
          <w:sz w:val="28"/>
          <w:szCs w:val="28"/>
          <w:lang w:val="ru-RU"/>
        </w:rPr>
        <w:t xml:space="preserve"> а также порядок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color w:val="000000"/>
          <w:sz w:val="28"/>
          <w:szCs w:val="28"/>
          <w:lang w:val="ru-RU"/>
        </w:rPr>
        <w:t>Настоящее Положение разработано в соответствии с Конституцией Российской Федерации, Федеральным законом»  от 29.12.2012 № 273-ФЗ «Об образовании в Российской Федерации, Федеральным законом »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24.06.1999 №120-ФЗ «Об основах системы профилактики безнадзорности и правонарушений несовершеннолетних, Федеральным законом от 27.07.2006 №149-ФЗ «Об информации, информатизации и защите информации», законом Красноярского края от 26.06.2014 № 6-2519 «Об образовании в Красноярском крае», Уставом Тасеевского района Красноярского края, Положением управления образования администрации Тасее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color w:val="000000"/>
          <w:sz w:val="28"/>
          <w:szCs w:val="28"/>
          <w:lang w:val="ru-RU"/>
        </w:rPr>
        <w:t>Учету, организованному в соответствии с настоящим Положением, подлежат все дети в возрасте до 18 лет, не имеющие общего образования, проживающие (постоянно или временно) или пребывающие на территории Тасеевского муниципальн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 (в соответствии с закреплёнными территориями за образовательными учреждениями Тасеевского района.</w:t>
      </w:r>
    </w:p>
    <w:p>
      <w:pPr>
        <w:pStyle w:val="Normal"/>
        <w:ind w:firstLine="709"/>
        <w:jc w:val="both"/>
        <w:textAlignment w:val="baseline"/>
        <w:rPr>
          <w:rFonts w:ascii="Georgia" w:hAnsi="Georgia" w:cs="Georgia"/>
          <w:color w:val="666666"/>
          <w:sz w:val="19"/>
          <w:szCs w:val="19"/>
          <w:lang w:val="ru-RU"/>
        </w:rPr>
      </w:pPr>
      <w:r>
        <w:rPr>
          <w:color w:val="000000"/>
          <w:sz w:val="28"/>
          <w:szCs w:val="28"/>
          <w:lang w:val="ru-RU"/>
        </w:rPr>
        <w:t>1.5.Выявление и учет детей, подлежащих обучению в образовательных учреждениях, реализующих образовательные программы дошкольного, начального общего, основного общего и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Информация по учёту детей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2.Организация работы по учёту детей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Организацию работы по учёту детей осуществляет управление образования администрации Тасеевского района (далее – управление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В учёте детей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муниципальные общеобразовательные учреждения Тасеевского района, реализующие программы дошкольного, начального общего, основного общего, среднего общего образования (далее - ОУ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чреждения, функциональное руководство которыми осуществляет КБУЗ «Тасеевская районная больниц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МБУ «Комплексный центр социального обслуживания населения Тасеевского района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миссия по делам несовершеннолетних и защите их прав муниципального образования Тасеевский район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П № 2 МО МВД России «Абанский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дминистрации муниципальных образований Тас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Сведения о детях предоставляются в управление образования руководителями учреждений в электронном виде и на бумажном носителе, заверенные подписью руководителя и печат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3.Организация учёта детей управлением образован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Управлени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1.Осуществляет организационное и методическое руководство по учёту де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Принимает от учреждений, участвующих в межведомственном взаимодействии, сведения о несовершеннолетних, проживающих на территории Тасеевского района; формирует автоматизированную информационную систему дошкольных образовательных учреждений (далее - АИС ДОУ) с целью учета детей, нуждающихся в предоставлении места в дошкольное образовательное учреждение, в порядке электронной очереди в АИС ДОУ; контролирует формирование общеобразовательными учреждениями  информационной базы данных Краевой информационной аналитической системы управления образованием (далее - КИАСУО) по учёту детей, подлежащих обучению в общеобразовательных учреждениях реализующих образовательные программы начального общего, основного общего и среднего общего образования на территории Тасее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Ежегодно, в период до 20 сентября текущего года, управление образования осуществляет сверку базы данных КИАСУО с данными фактического списочного учёта учащихся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4.Принимает меры к устройству в образовательные учреждения детей, не получающих дошкольного,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Контролирует деятельность подведомственных образовательных учреждений по ведению документации по учёту и движению воспитанников и обучающихся, полноту и достоверность данных, содержащихся в алфавитной книге воспитанников и обучающих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Взаимодействует с МБУ «Комплексный центр социального обслуживания населения Тасеевского района», ОП № 2 МО МВД России «Абанский», комиссией по делам несовершеннолетних и защите их прав муниципального образования Тасеевский район, администрациями муниципальных образований Тасеевского района, КБУЗ «Тасеевская районная больница». </w:t>
      </w:r>
    </w:p>
    <w:p>
      <w:pPr>
        <w:pStyle w:val="Normal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4.Организация учёта детей дошкольными образовательными учреждениям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Дошкольные образовательные учреждения:</w:t>
      </w:r>
    </w:p>
    <w:p>
      <w:pPr>
        <w:pStyle w:val="Normal"/>
        <w:ind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lang w:val="ru-RU"/>
        </w:rPr>
        <w:t xml:space="preserve">4.1.1.Организуют и ведут учёт детей в возрасте от 0 до 8 лет, подлежащих обучению в дошкольном учреждении. </w:t>
      </w:r>
    </w:p>
    <w:p>
      <w:pPr>
        <w:pStyle w:val="Normal"/>
        <w:ind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lang w:val="ru-RU"/>
        </w:rPr>
        <w:t>4.1.2.Предоставляют в управление образования информацию об учёте детей подлежащих обучению по состоянию на 5 сентября и 1 января текущего год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3.Предоставляют сведения руководителям МБОУ «Тасеевская СОШ № 1», МБОУ «Тасеевская СОШ № 2» о детях в возрасте от 6 лет 6 месяцев, посещающих дошкольные образовательные учреждения, расположенных на территории, закреплённые за общеобразовательными учреждениями, по состоянию на 1 июня текущего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5.Организация учёта детей общеобразовательными учреждениям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Общеобразовательные учрежд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1.Организуют и осуществляют учёт детей в возрасте от 6 лет 6 месяцев до 18 лет по месту их проживания ежегодно по состоянию на 20 сентябр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2.Предоставляют в управление образования до 21 сентября информацию об учёте детей, подлежащих обучению в общеобразовательных учреждениях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3.Ведут учет обучающихся вступивших в конфликт с законом, состоящих на профилактическом учете, не посещающих или систематически пропускающих по неуважительным причинам занятия в общеобразовательном учреждении, и предоставляют информацию о них в управление образования по состоянию на последний день каждого месяца в срок до 1 числа каждого месяца, следующего за отчётным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4.В случае выявления семей, препятствующих получению своими детьми образования и ненадлежащим образом выполняющих обязанности по воспитанию и обучению своих детей, общеобразовате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информируют управление образования в письменном виде о выявленных детях и принятых мерах по организации обучения для указанных детей, в течение трёх рабочих дней с момента вы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информируют в письменном виде комиссию по делам несовершеннолетних и защите их прав муниципального образования Тасеевский район для принятия мер воздействия в соответствии с действующим законодательством, в течение трех рабочих дней с момента вы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5.Осуществляют систематический контроль посещения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6.Организуют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7.За несвоевременное предоставление информации об учёте детей руководитель учреждения несёт дисциплинар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8.При поступлении выпускника в учреждение  профессионального  образования общеобразовательное учреждение осуществляет ежегодный контроль за обучением выпускников до получения им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9.Информацию о выпускниках, не продолжающих обучение в нарушение закона, и их родителях (законных представителях) до 10 сентября общеобразовательное учреждение направляет в комиссию по делам несовершеннолетних 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акта обследования жилищно-бытовых условий семьи несовершеннолет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информации о выполнении родителями (законными представителями) обязанностей по воспитанию и обучению несовершеннолетнего, созданию условий для его дальнейше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информации о мерах, принятых образовательным учреждением для обеспечения получения среднего  общего образования несовершеннолетними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заимодействие учреждений, функциональное руководство которыми осуществляет КБУЗ «Тасеевская районная больница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Должностные лица учреждений, функциональное руководство которыми осуществляет КБУЗ «Тасеевская районная больница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рганизуют работу по выявлению детей до 18 лет, проживающих или пребывающих на территории Тасеевского района независимо от наличия регистрации по месту жительства, но не получающих дошкольного или общего образован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9.02.2007 N 102 "О паспорте врачебного участка (педиатрического)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.2.При выявлении детей, не получающих дошкольного или общего образования информируют управление образования в течение трёх рабочих дней с момента выявления 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3.Сведения о детях, направляемые в управление образования, используются для формирования и корректировки баз данных АИС, КИАСУО и определения несовершеннолетних для получения обще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Взаимодействие МБУ «Комплексный центр социального обслуживания населения Тасеевского района», ОП № 2 МО МВД России «Абанский», КДН и ЗП муниципального образования Тасеевский район, администраций муниципальных образований Тасеевского района по выявлению и учёту детей с управлением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1.МБУ «Комплексный центр социального обслуживания населения Тасеевского района», ОП № 2 МО МВД России «Абанский», КДН и ЗП муниципального образования Тасеевский район, администрации муниципальных образований Тасеевского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1.Организуют работу по выявлению детей до 18 лет, подлежащих обучению по образовательным программам дошкольного, начального общего, основного общего, среднего общего образования, но не получающих общего образования и информируют управление образования течение трёх рабочих дней с момента выявления детей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1.2.Совместно с управлением образования принимают меры воздействия к родителям (законным представителям), не исполняющим обязанностей по воспитанию и обучению учащихся и несовершеннолетним, уклоняющимся от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6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1 к Положению об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Тасеев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Численность воспитанников МБДОУ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озраст на 1 января ____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личество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0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личество детей от 0 до 8 лет, проживающих на территории, закрепленной за МБДОУ___________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84"/>
      </w:tblGrid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казат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личество детей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щее количество детей дошкольного возра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з них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lightGray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highlight w:val="lightGray"/>
                <w:lang w:val="ru-RU" w:eastAsia="en-US"/>
              </w:rPr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 не посещающих ДО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 посещающих ДО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 посещающих ГК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ru-RU"/>
        </w:rPr>
        <w:t>образовательного учреждения ___________________________        ФИО</w:t>
      </w:r>
    </w:p>
    <w:p>
      <w:pPr>
        <w:pStyle w:val="Normal"/>
        <w:ind w:left="-720" w:firstLine="72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Cs w:val="24"/>
          <w:lang w:val="ru-RU"/>
        </w:rPr>
        <w:t>(подпись)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                                                                                                Дата:</w:t>
      </w:r>
    </w:p>
    <w:p>
      <w:pPr>
        <w:pStyle w:val="Normal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rFonts w:eastAsia="Calibri"/>
          <w:sz w:val="22"/>
          <w:szCs w:val="28"/>
          <w:lang w:val="ru-RU" w:eastAsia="en-US"/>
        </w:rPr>
      </w:pPr>
      <w:r>
        <w:rPr>
          <w:rFonts w:eastAsia="Calibri"/>
          <w:sz w:val="22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left="6372" w:firstLine="7"/>
        <w:rPr>
          <w:rFonts w:eastAsia="Calibri"/>
          <w:sz w:val="22"/>
          <w:szCs w:val="28"/>
          <w:lang w:val="ru-RU" w:eastAsia="en-US"/>
        </w:rPr>
      </w:pPr>
      <w:r>
        <w:rPr>
          <w:rFonts w:eastAsia="Calibri"/>
          <w:sz w:val="22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left="6372" w:firstLine="7"/>
        <w:rPr>
          <w:rFonts w:eastAsia="Calibri"/>
          <w:sz w:val="22"/>
          <w:szCs w:val="28"/>
          <w:lang w:val="ru-RU" w:eastAsia="en-US"/>
        </w:rPr>
      </w:pPr>
      <w:r>
        <w:rPr>
          <w:rFonts w:eastAsia="Calibri"/>
          <w:sz w:val="22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left="6372" w:firstLine="7"/>
        <w:rPr>
          <w:rFonts w:eastAsia="Calibri"/>
          <w:sz w:val="22"/>
          <w:szCs w:val="28"/>
          <w:lang w:val="ru-RU" w:eastAsia="en-US"/>
        </w:rPr>
      </w:pPr>
      <w:r>
        <w:rPr>
          <w:rFonts w:eastAsia="Calibri"/>
          <w:sz w:val="22"/>
          <w:szCs w:val="28"/>
          <w:lang w:val="ru-RU" w:eastAsia="en-US"/>
        </w:rPr>
      </w:r>
    </w:p>
    <w:p>
      <w:pPr>
        <w:pStyle w:val="Normal"/>
        <w:ind w:left="4395" w:firstLine="6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2 к Положению об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Тасеевского района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-72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p>
      <w:pPr>
        <w:pStyle w:val="Normal"/>
        <w:ind w:left="-720" w:firstLine="72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  <w:lang w:val="ru-RU"/>
        </w:rPr>
        <w:t>обучающихся муниципального общеобразовательного учреждения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-7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образовательного учреждения, направляющего сведения)</w:t>
      </w:r>
    </w:p>
    <w:p>
      <w:pPr>
        <w:pStyle w:val="Normal"/>
        <w:ind w:left="-7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99"/>
        <w:gridCol w:w="820"/>
        <w:gridCol w:w="1230"/>
        <w:gridCol w:w="1231"/>
        <w:gridCol w:w="1509"/>
        <w:gridCol w:w="1617"/>
        <w:gridCol w:w="13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ё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т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тельств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ые отметки (не приступил к занятиям, указать причину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по месту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стоянно, временно, на какой срок). граждан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живан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ru-RU"/>
        </w:rPr>
        <w:t>образовательного учреждения     ___________________________       ФИО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(подпись)</w:t>
      </w:r>
    </w:p>
    <w:p>
      <w:pPr>
        <w:pStyle w:val="Normal"/>
        <w:ind w:left="-720" w:firstLine="720"/>
        <w:jc w:val="both"/>
        <w:rPr/>
      </w:pPr>
      <w:r>
        <w:rPr>
          <w:sz w:val="24"/>
          <w:szCs w:val="24"/>
          <w:lang w:val="ru-RU"/>
        </w:rPr>
        <w:t>М.П.                                                                                                              Дат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p>
      <w:pPr>
        <w:pStyle w:val="Normal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  <w:lang w:val="ru-RU"/>
        </w:rPr>
        <w:t xml:space="preserve">о детях, не приступивших к занятиям или не посещающих  занятия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  <w:lang w:val="ru-RU"/>
        </w:rPr>
        <w:t>по неуважительным причинам   по состоянию на «_____» ___________ 20__ г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-7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36"/>
        <w:gridCol w:w="725"/>
        <w:gridCol w:w="1052"/>
        <w:gridCol w:w="1258"/>
        <w:gridCol w:w="1106"/>
        <w:gridCol w:w="986"/>
        <w:gridCol w:w="147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несовершеннолетн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бён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жи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нят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приступившие к занятиям (приступившие, но не посещающие занят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ru-RU"/>
        </w:rPr>
        <w:t>образовательного учреждения       ____________________________  ФИО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Cs w:val="24"/>
          <w:lang w:val="ru-RU"/>
        </w:rPr>
        <w:t>(подпись)</w:t>
      </w:r>
      <w:r>
        <w:rPr>
          <w:sz w:val="22"/>
          <w:szCs w:val="28"/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М.П.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4"/>
          <w:szCs w:val="28"/>
          <w:lang w:val="ru-RU"/>
        </w:rPr>
        <w:t xml:space="preserve">Дата </w:t>
      </w:r>
    </w:p>
    <w:p>
      <w:pPr>
        <w:pStyle w:val="Normal"/>
        <w:ind w:left="4536" w:firstLine="6"/>
        <w:rPr/>
      </w:pPr>
      <w:r>
        <w:rPr>
          <w:sz w:val="24"/>
          <w:szCs w:val="24"/>
          <w:lang w:val="ru-RU"/>
        </w:rPr>
        <w:t>Приложение № 3</w:t>
      </w:r>
      <w:r>
        <w:rPr>
          <w:rFonts w:eastAsia="Calibri"/>
          <w:sz w:val="24"/>
          <w:szCs w:val="24"/>
          <w:lang w:val="ru-RU" w:eastAsia="en-US"/>
        </w:rPr>
        <w:t xml:space="preserve"> к Положению об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Тасеевского района</w:t>
      </w:r>
    </w:p>
    <w:p>
      <w:pPr>
        <w:pStyle w:val="Normal"/>
        <w:ind w:firstLine="851"/>
        <w:jc w:val="right"/>
        <w:rPr>
          <w:rFonts w:eastAsia="Calibri"/>
          <w:sz w:val="22"/>
          <w:szCs w:val="24"/>
          <w:lang w:val="ru-RU" w:eastAsia="en-US"/>
        </w:rPr>
      </w:pPr>
      <w:r>
        <w:rPr>
          <w:rFonts w:eastAsia="Calibri"/>
          <w:sz w:val="22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перативная информация за   </w:t>
      </w:r>
      <w:r>
        <w:rPr>
          <w:rFonts w:eastAsia="Calibri"/>
          <w:sz w:val="24"/>
          <w:szCs w:val="24"/>
          <w:lang w:val="ru-RU" w:eastAsia="en-US"/>
        </w:rPr>
        <w:t>________________   ____________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</w:t>
      </w:r>
      <w:r>
        <w:rPr>
          <w:rFonts w:eastAsia="Calibri"/>
          <w:lang w:val="ru-RU" w:eastAsia="en-US"/>
        </w:rPr>
        <w:t>(месяц)                       (учебный год)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left="-7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2"/>
          <w:szCs w:val="24"/>
          <w:lang w:val="ru-RU" w:eastAsia="en-US"/>
        </w:rPr>
      </w:pPr>
      <w:r>
        <w:rPr>
          <w:rFonts w:eastAsia="Calibri"/>
          <w:sz w:val="22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</w:t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66"/>
        <w:gridCol w:w="1705"/>
        <w:gridCol w:w="1922"/>
        <w:gridCol w:w="2030"/>
      </w:tblGrid>
      <w:tr>
        <w:trPr>
          <w:trHeight w:val="82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щихся, отчисленных из образовательной организации (далее – ОО) в соответствии со статьей 43 Федерального Закона «Об образовании в Российской Федерации» от 29.12.2012 № 273-ФЗ, чел./из них, находящихся в СО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щихся, систематически пропускающих учебные занятия без уважительных причин (более 30 %), чел./из них, находящихся в СОП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щихся, вступивших в конфликт с законом, в том числе совершивших, чел./ из них, находящихся в СОП</w:t>
            </w:r>
          </w:p>
        </w:tc>
      </w:tr>
      <w:tr>
        <w:trPr>
          <w:trHeight w:val="14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о опасное деяние, (указываются только не подпадающие по возрасту под уголовную или административную ответственность)</w:t>
            </w:r>
          </w:p>
        </w:tc>
      </w:tr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>
          <w:rFonts w:eastAsia="Calibri"/>
          <w:sz w:val="22"/>
          <w:szCs w:val="24"/>
          <w:lang w:val="ru-RU" w:eastAsia="en-US"/>
        </w:rPr>
      </w:pPr>
      <w:r>
        <w:rPr>
          <w:rFonts w:eastAsia="Calibri"/>
          <w:sz w:val="22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аблица 2 </w:t>
      </w:r>
    </w:p>
    <w:p>
      <w:pPr>
        <w:pStyle w:val="Normal"/>
        <w:jc w:val="right"/>
        <w:rPr>
          <w:rFonts w:eastAsia="Calibri"/>
          <w:sz w:val="22"/>
          <w:szCs w:val="24"/>
          <w:lang w:val="ru-RU" w:eastAsia="en-US"/>
        </w:rPr>
      </w:pPr>
      <w:r>
        <w:rPr>
          <w:rFonts w:eastAsia="Calibri"/>
          <w:sz w:val="22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учащихся, состоящих на профилактическом учете, охваченных занятостью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1"/>
        <w:gridCol w:w="1434"/>
        <w:gridCol w:w="1356"/>
        <w:gridCol w:w="1363"/>
        <w:gridCol w:w="1352"/>
        <w:gridCol w:w="1245"/>
      </w:tblGrid>
      <w:tr>
        <w:trPr>
          <w:trHeight w:val="1127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щихся, состоящих на профилактическом учете, чел./ из них, находящихся в СО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щихся, состоящих на профилактическом учете, охваченных системой дополнительного образования, чел./ из них, находящихся в СОП</w:t>
            </w:r>
          </w:p>
        </w:tc>
      </w:tr>
      <w:tr>
        <w:trPr>
          <w:trHeight w:val="2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</w:t>
            </w:r>
          </w:p>
        </w:tc>
      </w:tr>
      <w:tr>
        <w:trPr>
          <w:trHeight w:val="14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(фи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(фи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 (фио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(фи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, (фио)</w:t>
            </w:r>
          </w:p>
        </w:tc>
      </w:tr>
      <w:tr>
        <w:trPr>
          <w:trHeight w:val="2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right"/>
        <w:rPr>
          <w:sz w:val="32"/>
          <w:szCs w:val="36"/>
          <w:vertAlign w:val="superscript"/>
          <w:lang w:val="ru-RU"/>
        </w:rPr>
      </w:pPr>
      <w:r>
        <w:rPr>
          <w:sz w:val="32"/>
          <w:szCs w:val="36"/>
          <w:vertAlign w:val="superscript"/>
          <w:lang w:val="ru-RU"/>
        </w:rPr>
      </w:r>
    </w:p>
    <w:p>
      <w:pPr>
        <w:pStyle w:val="Normal"/>
        <w:jc w:val="right"/>
        <w:rPr>
          <w:sz w:val="32"/>
          <w:szCs w:val="36"/>
          <w:vertAlign w:val="superscript"/>
          <w:lang w:val="ru-RU"/>
        </w:rPr>
      </w:pPr>
      <w:r>
        <w:rPr>
          <w:sz w:val="32"/>
          <w:szCs w:val="36"/>
          <w:vertAlign w:val="superscript"/>
          <w:lang w:val="ru-RU"/>
        </w:rPr>
      </w:r>
    </w:p>
    <w:p>
      <w:pPr>
        <w:pStyle w:val="Normal"/>
        <w:jc w:val="right"/>
        <w:rPr>
          <w:sz w:val="32"/>
          <w:szCs w:val="36"/>
          <w:vertAlign w:val="superscript"/>
          <w:lang w:val="ru-RU"/>
        </w:rPr>
      </w:pPr>
      <w:r>
        <w:rPr>
          <w:sz w:val="32"/>
          <w:szCs w:val="36"/>
          <w:vertAlign w:val="superscript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ru-RU"/>
        </w:rPr>
        <w:t>Таб</w:t>
      </w:r>
      <w:r>
        <w:rPr>
          <w:sz w:val="28"/>
          <w:szCs w:val="28"/>
          <w:vertAlign w:val="superscript"/>
        </w:rPr>
        <w:t>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, отчисленных из 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22"/>
        <w:gridCol w:w="826"/>
        <w:gridCol w:w="1367"/>
        <w:gridCol w:w="576"/>
        <w:gridCol w:w="2170"/>
        <w:gridCol w:w="739"/>
        <w:gridCol w:w="1800"/>
      </w:tblGrid>
      <w:tr>
        <w:trPr>
          <w:trHeight w:val="3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числения</w:t>
            </w:r>
          </w:p>
        </w:tc>
      </w:tr>
      <w:tr>
        <w:trPr>
          <w:trHeight w:val="4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sz w:val="32"/>
          <w:szCs w:val="36"/>
          <w:vertAlign w:val="superscript"/>
          <w:lang w:val="ru-RU"/>
        </w:rPr>
      </w:pPr>
      <w:r>
        <w:rPr>
          <w:sz w:val="32"/>
          <w:szCs w:val="36"/>
          <w:vertAlign w:val="superscript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ru-RU"/>
        </w:rPr>
        <w:t>Таблица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учащихся, систематически пропускающих учебные заня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3"/>
        <w:gridCol w:w="766"/>
        <w:gridCol w:w="1156"/>
        <w:gridCol w:w="638"/>
        <w:gridCol w:w="1747"/>
        <w:gridCol w:w="1043"/>
        <w:gridCol w:w="270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едприним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О, ОО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32"/>
          <w:szCs w:val="36"/>
          <w:vertAlign w:val="superscript"/>
          <w:lang w:val="ru-RU"/>
        </w:rPr>
      </w:pPr>
      <w:r>
        <w:rPr>
          <w:sz w:val="32"/>
          <w:szCs w:val="36"/>
          <w:vertAlign w:val="superscript"/>
          <w:lang w:val="ru-RU"/>
        </w:rPr>
      </w:r>
    </w:p>
    <w:p>
      <w:pPr>
        <w:pStyle w:val="Normal"/>
        <w:jc w:val="right"/>
        <w:rPr>
          <w:sz w:val="18"/>
        </w:rPr>
      </w:pPr>
      <w:r>
        <w:rPr>
          <w:sz w:val="32"/>
          <w:szCs w:val="36"/>
          <w:vertAlign w:val="superscript"/>
        </w:rPr>
        <w:t>Таблица 5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обучающихся, вступивших в конфликт с законом</w:t>
      </w:r>
    </w:p>
    <w:p>
      <w:pPr>
        <w:pStyle w:val="Normal"/>
        <w:ind w:left="360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20"/>
        <w:gridCol w:w="1439"/>
        <w:gridCol w:w="899"/>
        <w:gridCol w:w="1521"/>
        <w:gridCol w:w="850"/>
        <w:gridCol w:w="220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общественное деяние (правонарушение, преступление)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200"/>
        <w:ind w:left="6372" w:firstLine="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536" w:first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536" w:firstLine="6"/>
        <w:rPr/>
      </w:pPr>
      <w:r>
        <w:rPr>
          <w:sz w:val="24"/>
          <w:szCs w:val="24"/>
          <w:lang w:val="ru-RU"/>
        </w:rPr>
        <w:t xml:space="preserve">Приложение № 4 </w:t>
      </w:r>
      <w:r>
        <w:rPr>
          <w:rFonts w:eastAsia="Calibri"/>
          <w:sz w:val="24"/>
          <w:szCs w:val="24"/>
          <w:lang w:val="ru-RU" w:eastAsia="en-US"/>
        </w:rPr>
        <w:t>к Положению об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Тасеевского района</w:t>
      </w:r>
    </w:p>
    <w:p>
      <w:pPr>
        <w:pStyle w:val="Normal"/>
        <w:ind w:left="-720" w:firstLine="720"/>
        <w:jc w:val="right"/>
        <w:rPr>
          <w:rFonts w:eastAsia="Calibri"/>
          <w:sz w:val="28"/>
          <w:szCs w:val="24"/>
          <w:lang w:val="ru-RU" w:eastAsia="en-US"/>
        </w:rPr>
      </w:pPr>
      <w:r>
        <w:rPr>
          <w:rFonts w:eastAsia="Calibri"/>
          <w:sz w:val="28"/>
          <w:szCs w:val="24"/>
          <w:lang w:val="ru-RU" w:eastAsia="en-US"/>
        </w:rPr>
      </w:r>
    </w:p>
    <w:p>
      <w:pPr>
        <w:pStyle w:val="Normal"/>
        <w:pBdr>
          <w:bottom w:val="single" w:sz="12" w:space="0" w:color="000000"/>
        </w:pBdr>
        <w:ind w:left="-720" w:firstLine="720"/>
        <w:jc w:val="center"/>
        <w:rPr/>
      </w:pPr>
      <w:r>
        <w:rPr>
          <w:sz w:val="28"/>
          <w:szCs w:val="28"/>
          <w:lang w:val="ru-RU"/>
        </w:rPr>
        <w:t>О детях, не получающих общего образования по данным</w:t>
      </w:r>
    </w:p>
    <w:p>
      <w:pPr>
        <w:pStyle w:val="Normal"/>
        <w:pBdr>
          <w:bottom w:val="single" w:sz="12" w:space="0" w:color="000000"/>
        </w:pBdr>
        <w:ind w:left="-7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органа, учреждения направляющего сведения)</w:t>
      </w:r>
    </w:p>
    <w:p>
      <w:pPr>
        <w:pStyle w:val="Normal"/>
        <w:ind w:left="-7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8"/>
        <w:gridCol w:w="1187"/>
        <w:gridCol w:w="1546"/>
        <w:gridCol w:w="1114"/>
        <w:gridCol w:w="1477"/>
        <w:gridCol w:w="1843"/>
        <w:gridCol w:w="8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ё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ебывани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л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дата поступл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родителя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конных представителях) ребён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7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: _______________________________              ФИО</w:t>
      </w:r>
    </w:p>
    <w:p>
      <w:pPr>
        <w:pStyle w:val="Normal"/>
        <w:ind w:left="-720" w:firstLine="72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Cs w:val="24"/>
          <w:lang w:val="ru-RU"/>
        </w:rPr>
        <w:t>(подпись)</w:t>
      </w:r>
    </w:p>
    <w:p>
      <w:pPr>
        <w:pStyle w:val="Normal"/>
        <w:ind w:left="-720" w:firstLine="720"/>
        <w:jc w:val="both"/>
        <w:rPr/>
      </w:pPr>
      <w:r>
        <w:rPr>
          <w:sz w:val="24"/>
          <w:szCs w:val="24"/>
          <w:lang w:val="ru-RU"/>
        </w:rPr>
        <w:t>М.П.                                                                                                              Дат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FB609A5E9A894E2CA6A3980B604B9C0293BC13CCD9205A190D5F49h4y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0:00Z</dcterms:created>
  <dc:creator>Труненкова</dc:creator>
  <dc:description/>
  <dc:language>en-US</dc:language>
  <cp:lastModifiedBy>Молчанова Н Ю</cp:lastModifiedBy>
  <cp:lastPrinted>2015-12-24T16:34:00Z</cp:lastPrinted>
  <dcterms:modified xsi:type="dcterms:W3CDTF">2018-02-02T09:00:00Z</dcterms:modified>
  <cp:revision>2</cp:revision>
  <dc:subject/>
  <dc:title>АДМИНИСТРАЦИЯ СУРГУТСКОГО РАЙОНА</dc:title>
</cp:coreProperties>
</file>