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098"/>
      </w:tblGrid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 ТАСЕЕВСКОГО  РАЙОН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023"/>
        <w:gridCol w:w="3744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.03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Тасеевского района от 17.01.2017 № 29 «Об утверждении муниципальной программы «Профилактика терроризма и экстремизма на территории Тасее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постановлением администрации Тасеевского района от 09.11.2016 № 611 «Об утверждении Порядка принятия решений о разработке, формировании и реализации муниципальных программ Тасеевского района»,  ст. 28, 46, 48 Устава Тасеевск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Внести в постановление администрации Тасеевского района от 17.01.2017 № 29 «Об утверждении муниципальной программы «Профилактика терроризма и экстремизма на территории Тасеевского района»» изменения и изложить муниципальную программу «Профилактика терроризма и экстремизма на территории Тасеевского района» в редакции,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2.Опубликовать постановление на официальном сайте администрации Тасее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eastAsia="en-US"/>
        </w:rPr>
        <w:t>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ава Тасеевского района                                                                            О.А. Никан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сеевского района от  07.03.2018 № 175</w:t>
      </w:r>
    </w:p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Профилактика терроризма и экстремизма на территории Тасе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2"/>
      </w:tblGrid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офилактика терроризма и экстремизма на территории Тасее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Тасеевского района от 09.11.2016 № 611 «Об утверждении Порядка принятия решения о разработке, формировании и реализации муниципальных программ Тасеевского района»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3"/>
              <w:gridCol w:w="3023"/>
              <w:gridCol w:w="3744"/>
            </w:tblGrid>
            <w:tr>
              <w:trPr>
                <w:cantSplit w:val="true"/>
              </w:trPr>
              <w:tc>
                <w:tcPr>
                  <w:tcW w:w="3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0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ГО и ЧС администрации Тасе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 № 2 МО МВД России «Абан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льские поселения Тасее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дел культуры, спорта, молодежной политики, туризма и связей со СМИ и общественными организациями администраци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района;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азработка и размещение в СМИ материалов, повышающих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и населения в сфере профилактики терроризма и 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я и проведение проверок, направленных на выявление иностранных граждан, незаконно находящихся на территории Тасее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рганизация и проведение в образовательных учреждениях района информационных занятий по разъяснению сущности терроризма и его общественной опасности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работы по принятию и реализации мер, направленных на профилактику терроризма и экстремизма, в том числе на устранение  причин и условий, способствующих осуществлению террористических и экстремистских про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ер по профилактике терроризма и экстремизм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воспитательной работы среди населения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программы с расшифровкой плановых значений по годам её реализации значений целевых показателей на долгосрочный пери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Недопущение совершения на территории района террористических ак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Недопущения совершенных актов экстремистской направленности против соблюдения прав человека на территории Тасее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Недопущение случаев проявления экстремизма и негативного отношения к лицам других национальностей.</w:t>
            </w:r>
          </w:p>
        </w:tc>
      </w:tr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рограммы в том числе с разбивкой по всем источникам финансирования по годам реализации программы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ыделение финансовых средств на реализацию мероприят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не предусматривается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й обстановки террористической и экстремистской направленности, складывающейся на территории Тас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связи с этим и на муниципальном уровне необходим системный, комплексный подход к решению проблемы профилактики терроризма и экстремиз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обстановки террористической и экстремистской направленности, складывающейся на территории Тасеевского райо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0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явлений экстремистской и террористической направленности на территор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экстремистской и террористической направленност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ых диаспор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лячеств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национальных меньшинств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национальные и межконфессиональные отношения - это сфера общественных отношений, находящаяся в поле зрения сил, которых не устраивает начавшийся устойчивый процесс укрепления и усиления влияния России в мировом сообществе, и именно в этой, наиболее политически подвижной сфере, отмечаются попытки по созданию раскола в общест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живают представители разных национальностей, в том числе исповедующих и различные религии. Тасеевский район является территорией этноконфессионального мира и согласия. Вместе с тем, требуется проведение профилактической работы, предупреждающей возможные  проявления искусственного разжигания межнациональной розни. Профилактическая работа требует координации усилий исполнительной власти, правоохранительных органов и обществ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ить профилактической работе по недопущению участия молодежи в деятельности, носящей экстремистский характер. Для этого требуется просветительская работа и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озрастает роль средств массовой информации в профилактике терроризма и экстремизма. Стремление в средствах массовой информации полного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</w:rPr>
        <w:t>Приоритеты и цели социально-экономического развития, описание основных целей и задач программы, прогноз развития в области защиты насе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 территорий района от террористических и экстремистских проявл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оритетами в области защиты прав и свобод граждан, формирования толерантного сознания и поведения, противодействия угрозам терроризма и экстремизм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спользование средств массовой информации для раскрытия истинной сущности терроризма и экстремизма в любых их проявл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убликование материалов, способствующих распространению толерантности и снижению социальной напряженности в обществ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рганизация и проведение в образовательных учреждениях занятий, направленных на формирование толерантного сознания, веротерпимости и обучение межкультурному диало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Целью программы является с</w:t>
      </w:r>
      <w:r>
        <w:rPr>
          <w:sz w:val="24"/>
          <w:szCs w:val="24"/>
        </w:rPr>
        <w:t>оздание условий для эффективной работы по принятию и реализации мер, направленных на профилактику терроризма и экстремизма, в том числе на устранение причин и условий, способствующих осуществлению террористических и экстремистских проявл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ноз конечных результатов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2020 году в рамках действия программы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 допустить совершения террористических актов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тить совершения актов экстремистской направленности против соблюдения прав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тить случаев проявления экстремизма и негативного отношения к лицам других национальностей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муниципальной программы, с указанием планируемых к достижению значений, в результате муниципальной программы, отражены в Приложении № 1 к муниципальной программе Тасеевского района «Профилактика терроризма и экстремизма на территории Тасеевского района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Мероприятия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роприятие 1</w:t>
      </w:r>
      <w:r>
        <w:rPr>
          <w:rFonts w:cs="Arial" w:ascii="Arial" w:hAnsi="Arial"/>
          <w:sz w:val="24"/>
          <w:szCs w:val="24"/>
        </w:rPr>
        <w:t xml:space="preserve"> - «Разработка и размещение в СМИ материалов, повышающих уровень информированности населения в сфере профилактики терроризма и экстремизм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u w:val="single"/>
        </w:rPr>
        <w:t>Мероприятие 3</w:t>
      </w:r>
      <w:r>
        <w:rPr>
          <w:sz w:val="24"/>
          <w:szCs w:val="24"/>
        </w:rPr>
        <w:t xml:space="preserve"> – «Организация и проведение в образовательных учреждениях района информационных занятий по разъяснению сущности терроризма и его общественной опасно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Мероприятие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«Организация и проведение проверок, направленных на выявление иностранных граждан, незаконно находящихся на территории Тасеевского райо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Мероприятие 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«Организация и проведение проверок, направленных на выявление иностранных граждан, незаконно находящихся на территории Тасеевского район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роки реализации мероприятий: 2018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Мероприятия направлены на обеспечение необходимых условий для последовательной и эффективной работы по профилактике и противодействию терроризму и экстремизму на территории Тасе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оритетами в области защиты прав и свобод граждан, формирования толерантного сознания и поведения, противодействия угрозам терроризма и экстремизм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е средств массовой информации для раскрытия истинной сущности терроризма и экстремизма в любых его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убликование материалов, способствующих распространению толерантности и снижению социальной напряженности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организация и проведение проверок, направленных на выявление иностранных граждан, незаконно находящихся на территории Тасеевского района, с целью н</w:t>
      </w:r>
      <w:r>
        <w:rPr>
          <w:rFonts w:cs="Arial" w:ascii="Arial" w:hAnsi="Arial"/>
          <w:sz w:val="24"/>
          <w:szCs w:val="24"/>
          <w:lang w:eastAsia="en-US"/>
        </w:rPr>
        <w:t>едопущения пропагандирования иностранными гражданами идеологии терроризма и экстремизма;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организация и проведение в образовательных учреждениях занятий, направленных на формирование толерантного сознания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П</w:t>
      </w:r>
      <w:r>
        <w:rPr>
          <w:sz w:val="24"/>
          <w:szCs w:val="24"/>
        </w:rPr>
        <w:t xml:space="preserve">еречень показателей результативности мероприятий муниципальной программы отражены в Приложении № 2 </w:t>
      </w:r>
      <w:r>
        <w:rPr>
          <w:rFonts w:eastAsia="Times New Roman"/>
          <w:sz w:val="24"/>
          <w:szCs w:val="24"/>
          <w:lang w:eastAsia="ru-RU"/>
        </w:rPr>
        <w:t>к муниципальной программе Тасеевского района «</w:t>
      </w:r>
      <w:r>
        <w:rPr>
          <w:sz w:val="24"/>
          <w:szCs w:val="24"/>
        </w:rPr>
        <w:t>Профилактика терроризма и экстремизма на территории Тасеевского района</w:t>
      </w:r>
      <w:r>
        <w:rPr>
          <w:rFonts w:eastAsia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6.Ресурсное обеспечение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деление финансовых средств на реализацию мероприятий </w:t>
      </w:r>
      <w:r>
        <w:rPr>
          <w:rFonts w:eastAsia="Times New Roman"/>
          <w:sz w:val="24"/>
          <w:szCs w:val="24"/>
          <w:lang w:eastAsia="ru-RU"/>
        </w:rPr>
        <w:t>муниципальной программы Тасеевского района «</w:t>
      </w:r>
      <w:r>
        <w:rPr>
          <w:sz w:val="24"/>
          <w:szCs w:val="24"/>
        </w:rPr>
        <w:t>Профилактика терроризма и экстремизма на территории Тасеевского района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 xml:space="preserve"> не предусматривается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639" w:hanging="0"/>
        <w:rPr/>
      </w:pPr>
      <w:r>
        <w:rPr>
          <w:rFonts w:cs="Arial" w:ascii="Arial" w:hAnsi="Arial"/>
          <w:sz w:val="24"/>
          <w:szCs w:val="24"/>
          <w:lang w:eastAsia="en-US"/>
        </w:rPr>
        <w:t>к муниципальной программе Тасеевского района</w:t>
      </w:r>
    </w:p>
    <w:p>
      <w:pPr>
        <w:pStyle w:val="Normal"/>
        <w:autoSpaceDE w:val="false"/>
        <w:spacing w:lineRule="auto" w:line="240" w:before="0" w:after="0"/>
        <w:ind w:left="9639" w:hanging="0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рофилактика терроризма и экстремизма</w:t>
      </w:r>
    </w:p>
    <w:p>
      <w:pPr>
        <w:pStyle w:val="Normal"/>
        <w:autoSpaceDE w:val="false"/>
        <w:spacing w:lineRule="auto" w:line="240" w:before="0" w:after="0"/>
        <w:ind w:left="9639" w:hanging="0"/>
        <w:rPr/>
      </w:pPr>
      <w:r>
        <w:rPr>
          <w:rFonts w:cs="Arial" w:ascii="Arial" w:hAnsi="Arial"/>
          <w:sz w:val="24"/>
          <w:szCs w:val="24"/>
        </w:rPr>
        <w:t>на территории Тасеевского района</w:t>
      </w:r>
      <w:r>
        <w:rPr>
          <w:rFonts w:cs="Arial" w:ascii="Arial" w:hAnsi="Arial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43"/>
      <w:bookmarkStart w:id="1" w:name="Par4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целевых показателей муниципальной программы Тасе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 указанием планируемых к достижению значений, в результат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53"/>
        <w:gridCol w:w="1984"/>
        <w:gridCol w:w="1883"/>
        <w:gridCol w:w="1417"/>
        <w:gridCol w:w="1276"/>
        <w:gridCol w:w="1276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, целевые показатели муниципальной програм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2016г.)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ь муниципальной программы: создание условий для эффективной работы по принятию и реализации мер, направленных на профилактику терроризма и экстремизма, в том числе на устранение причин и условий, способствующих осуществлению террористических и экстремистски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совершенных террористических актов на территории Тасеев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 2: Количество совершенных актов экстремистской направленности против соблюдения прав человека на территории Тасеев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ь 3: Количество случаев проявления экстремизма и негативного отношения к лицам других национальностей на территории Тасеев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не разрабатыва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2" w:name="Par127"/>
      <w:bookmarkStart w:id="3" w:name="Par127"/>
      <w:bookmarkEnd w:id="3"/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774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9639" w:hanging="0"/>
        <w:rPr/>
      </w:pPr>
      <w:r>
        <w:rPr>
          <w:sz w:val="24"/>
          <w:szCs w:val="24"/>
        </w:rPr>
        <w:t>к муниципальной программе Тасеевского района «Профилактика терроризма и экстремизма на территории Тасее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" w:name="Par1367"/>
      <w:bookmarkEnd w:id="4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результативност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83"/>
        <w:gridCol w:w="1276"/>
        <w:gridCol w:w="1701"/>
        <w:gridCol w:w="2126"/>
        <w:gridCol w:w="1701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2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азмещение в СМИ материалов, повышающих уровень информированности населения в сфере профилактики терроризма и экстремизм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ьзование средств массовой информации для раскрытия истинной сущности терроризма и экстремизма в любых его форм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результативности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количество опубликованных материалов, способствующих распространению толерантности и снижению социальной напряженности в обществ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проверок, направленных на выявление иностранных граждан, незаконно находящихся на территории Тасеевск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допущение пропагандирования иностранными гражданами идеологии терроризма и экстремиз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явление иностранных граждан, незаконно находящихся на территории Тасе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образовательных учреждениях района информационных занятий по разъяснению сущности терроризма и его общественной 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реализации мероприяти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толерантного сознания у молодеж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ь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в образовательных учреждениях занятий, направленных на формирование толерантного со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ar1437"/>
      <w:bookmarkStart w:id="6" w:name="Par1437"/>
      <w:bookmarkEnd w:id="6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5:00Z</dcterms:created>
  <dc:creator>Admin</dc:creator>
  <dc:description/>
  <cp:keywords/>
  <dc:language>en-US</dc:language>
  <cp:lastModifiedBy>Молчанова Н Ю</cp:lastModifiedBy>
  <cp:lastPrinted>2018-03-07T17:04:00Z</cp:lastPrinted>
  <dcterms:modified xsi:type="dcterms:W3CDTF">2018-03-13T02:55:00Z</dcterms:modified>
  <cp:revision>3</cp:revision>
  <dc:subject/>
  <dc:title/>
</cp:coreProperties>
</file>