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27.08.20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45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Тасеевского района от 23.08.2019 г. № 440 «Об организации перевозок обучающихся на 2019-2020 учебный год к общеобразовательным учреждениям Тасеевского района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0 Федерального закона «Об образовании в Российской Федерации» от 29.12.2012 № 273 – ФЗ, постановлением Правительства РФ от 17.12.2013 № 1177 «Об утверждении правил организованной перевозки групп детей автобусами», ст. 28,46,48 Устава Тасеевского района, в целях организации перевозок обучающихся к общеобразовательным учреждениям Тасеевского района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1.Внести изменения в постановление администрации Тасеевского района от 23.08.2019 г. № 440 «Об организации перевозок обучающихся на 2019-2020 учебный год к общеобразовательным учреждениям Тасеевского район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1.1.Приложение № 2 к постановлению администрации Тасеевского района от 23.08.2019 № 440 г. согласно приложению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6.Постановление вступает в силу со дня подписания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ы Тасеевского района                                                И.И. Северенчук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сеевского район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.08.2019  №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ПЕРЕЧЕНЬ МАРШРУТОВ ПЕРЕВОЗОК ОБУЧАЮЩИХСЯ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К ОБРАЗОВАТЕЛЬНЫМ УЧРЕЖДЕНИЯМ ТАСЕЕВСКОГО РАЙО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63"/>
        <w:gridCol w:w="3512"/>
        <w:gridCol w:w="1694"/>
        <w:gridCol w:w="1122"/>
        <w:gridCol w:w="1943"/>
        <w:gridCol w:w="14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аршру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Вид транспо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ол-во де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маршру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е сторо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в к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Кол-во рейсов в день  </w:t>
            </w:r>
          </w:p>
        </w:tc>
      </w:tr>
      <w:tr>
        <w:trPr>
          <w:trHeight w:val="20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. Тасеево, ул. Луначарского  – с. Хандала – с. Тасеево,           ул. Луначарского, ул. Красноармейская – с. Хандала – с. Тасеево, ул. Луначарского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З 32053-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440АЕ12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8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17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, ул.Луначарского – п.Лужки – д.Мурма – п.Буровой – с.Тасеево, ул.Луначарского, ул.Краснопартизанская – п.Буровой – д.Мурма – п.Лужки – с.Тасеево, ул.Луначарс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М354УВ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.Тасеево – д.Щекатурово – с.Тасеево – д.Щекатурово – с.Тасеево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З 322121 М139ЕК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Муниципальное </w:t>
            </w:r>
            <w:r>
              <w:rPr>
                <w:rFonts w:cs="Arial" w:ascii="Arial" w:hAnsi="Arial"/>
                <w:szCs w:val="24"/>
              </w:rPr>
              <w:t>бюджетное</w:t>
            </w:r>
            <w:r>
              <w:rPr>
                <w:rFonts w:cs="Arial" w:ascii="Arial" w:hAnsi="Arial"/>
              </w:rPr>
              <w:t xml:space="preserve"> общеобразовательное учреждение </w:t>
            </w:r>
            <w:r>
              <w:rPr>
                <w:rFonts w:cs="Arial" w:ascii="Arial" w:hAnsi="Arial"/>
                <w:szCs w:val="28"/>
              </w:rPr>
              <w:t>«Суховская средняя общеобразовательная школа № 3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, ул.Луначарского – с.Сухово – д.Струково – с.Сухово – д.Струково – с.Сухово – с.Тасеево, ул.Луначарс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 32217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Р240ВМ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17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 ул.Луначарского – с.Сухово – д.Новобородинка – д.Караульное – с.Сухово – д.Караульное – д.Новобородинка – с.Сухово – с.Тасеево, ул.Луначарс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З-32053-110-7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59ЕК12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Муниципальное </w:t>
            </w:r>
            <w:r>
              <w:rPr>
                <w:rFonts w:cs="Arial" w:ascii="Arial" w:hAnsi="Arial"/>
                <w:szCs w:val="24"/>
              </w:rPr>
              <w:t>бюджетное</w:t>
            </w:r>
            <w:r>
              <w:rPr>
                <w:rFonts w:cs="Arial" w:ascii="Arial" w:hAnsi="Arial"/>
              </w:rPr>
              <w:t xml:space="preserve"> общеобразовательное учреждение </w:t>
            </w:r>
            <w:r>
              <w:rPr>
                <w:rFonts w:cs="Arial" w:ascii="Arial" w:hAnsi="Arial"/>
                <w:szCs w:val="28"/>
              </w:rPr>
              <w:t>«Сивохинская средняя общеобразовательная школа № 5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.Тасеево, ул.Луначарского – </w:t>
            </w:r>
            <w:r>
              <w:rPr>
                <w:rFonts w:cs="Arial" w:ascii="Arial" w:hAnsi="Arial"/>
                <w:iCs/>
                <w:szCs w:val="24"/>
              </w:rPr>
              <w:t>п.Ялай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д.Лукашин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с.Сивохин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д.Лукашин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п.Ялай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с.Тасеево,</w:t>
            </w:r>
            <w:r>
              <w:rPr>
                <w:rFonts w:cs="Arial" w:ascii="Arial" w:hAnsi="Arial"/>
                <w:szCs w:val="24"/>
              </w:rPr>
              <w:t xml:space="preserve"> ул.Луначарс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З-32053-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482МО 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.Тасеево, ул.Луначарского – </w:t>
            </w:r>
            <w:r>
              <w:rPr>
                <w:rFonts w:cs="Arial" w:ascii="Arial" w:hAnsi="Arial"/>
                <w:iCs/>
                <w:szCs w:val="24"/>
              </w:rPr>
              <w:t>д.Лукашин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д.Корсаков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с.Сивохин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д.Корсаков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д.Лукашино</w:t>
            </w:r>
            <w:r>
              <w:rPr>
                <w:rFonts w:cs="Arial" w:ascii="Arial" w:hAnsi="Arial"/>
                <w:szCs w:val="24"/>
              </w:rPr>
              <w:t xml:space="preserve"> – </w:t>
            </w:r>
            <w:r>
              <w:rPr>
                <w:rFonts w:cs="Arial" w:ascii="Arial" w:hAnsi="Arial"/>
                <w:iCs/>
                <w:szCs w:val="24"/>
              </w:rPr>
              <w:t>с.Тасеево, ул.Луначарс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  ПАЗ-32053-7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825Н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Муниципальное </w:t>
            </w:r>
            <w:r>
              <w:rPr>
                <w:rFonts w:cs="Arial" w:ascii="Arial" w:hAnsi="Arial"/>
                <w:szCs w:val="24"/>
              </w:rPr>
              <w:t>бюджетное</w:t>
            </w:r>
            <w:r>
              <w:rPr>
                <w:rFonts w:cs="Arial" w:ascii="Arial" w:hAnsi="Arial"/>
              </w:rPr>
              <w:t xml:space="preserve"> общеобразовательное учреждение </w:t>
            </w:r>
            <w:r>
              <w:rPr>
                <w:rFonts w:cs="Arial" w:ascii="Arial" w:hAnsi="Arial"/>
                <w:szCs w:val="28"/>
              </w:rPr>
              <w:t>«Вахрушевская основная общеобразовательная школа № 6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.Тасеево, ул.Луначарского – д.Бартанас – д.Данилки – с.Унжа – с.Вахрушево – с.Унжа  – д.Данилки – д.Бартанас – с.Тасеево, ул.Луначарс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 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441АЕ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Муниципальное </w:t>
            </w:r>
            <w:r>
              <w:rPr>
                <w:rFonts w:cs="Arial" w:ascii="Arial" w:hAnsi="Arial"/>
                <w:szCs w:val="24"/>
              </w:rPr>
              <w:t>бюджетное</w:t>
            </w:r>
            <w:r>
              <w:rPr>
                <w:rFonts w:cs="Arial" w:ascii="Arial" w:hAnsi="Arial"/>
              </w:rPr>
              <w:t xml:space="preserve"> общеобразовательное учреждение</w:t>
            </w:r>
            <w:r>
              <w:rPr>
                <w:rFonts w:cs="Arial" w:ascii="Arial" w:hAnsi="Arial"/>
                <w:szCs w:val="28"/>
              </w:rPr>
              <w:t xml:space="preserve"> «Веселовская средняя общеобразовательная школа № 7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.Тасеево, ул.Луначарского – с.Бакчет – с.Веселое – с.Бакчет – с.Тасеево, ул.Луначарс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З-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008СО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сеево, ул.Луначарского – д.Скакальная – с.Веселое – д.Скакальная – с.Тасеево, ул.Луначарс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бус   ПАЗ-32053-7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295НУ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357" w:right="851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5:00Z</dcterms:created>
  <dc:creator>АТР</dc:creator>
  <dc:description/>
  <cp:keywords/>
  <dc:language>en-US</dc:language>
  <cp:lastModifiedBy>Молчанова Н Ю</cp:lastModifiedBy>
  <cp:lastPrinted>2019-08-28T11:32:00Z</cp:lastPrinted>
  <dcterms:modified xsi:type="dcterms:W3CDTF">2019-10-04T02:46:00Z</dcterms:modified>
  <cp:revision>3</cp:revision>
  <dc:subject/>
  <dc:title/>
</cp:coreProperties>
</file>