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Тасеевского района, для личных и бытов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№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</w:t>
      </w:r>
      <w:hyperlink r:id="rId3">
        <w:r>
          <w:rPr>
            <w:rStyle w:val="InternetLink"/>
            <w:sz w:val="28"/>
            <w:szCs w:val="28"/>
          </w:rPr>
          <w:t>N 189-п</w:t>
        </w:r>
      </w:hyperlink>
      <w:r>
        <w:rPr>
          <w:sz w:val="28"/>
          <w:szCs w:val="28"/>
        </w:rPr>
        <w:t xml:space="preserve"> «Об утверждении Правил охраны жизни людей на водных объектах в Красноярском крае», Постановлением Совета администрации Красноярского края  от 31.03.2008 </w:t>
      </w:r>
      <w:hyperlink r:id="rId4">
        <w:r>
          <w:rPr>
            <w:rStyle w:val="InternetLink"/>
            <w:sz w:val="28"/>
            <w:szCs w:val="28"/>
          </w:rPr>
          <w:t>N 142-п</w:t>
        </w:r>
      </w:hyperlink>
      <w:r>
        <w:rPr>
          <w:sz w:val="28"/>
          <w:szCs w:val="28"/>
        </w:rPr>
        <w:t xml:space="preserve"> «Об утверждении Правил пользования водными объектами для плавания на маломерных судах в Красноярском крае», руководствуясь ст. 28, ст. 46, ст. 48 Устава Тасеевского района,</w:t>
      </w:r>
    </w:p>
    <w:p>
      <w:pPr>
        <w:pStyle w:val="Normal"/>
        <w:tabs>
          <w:tab w:val="clear" w:pos="708"/>
          <w:tab w:val="left" w:pos="1485" w:leader="none"/>
        </w:tabs>
        <w:ind w:right="2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использования водных объектов общего пользования, расположенных на территории Тасеевского района, для личных и бытовых нуж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 Тасее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нформирование населения об условиях использования водных объектов общего пользования для личных и бытовых нуж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установку соответствующих информационных знаков (стендов, аншлагов и т.п.), содержащих информацию о правилах и ограничениях водопользования на водных объектах общего пользования, расположенных на территориях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опубликования на официальном сайте администрации Тасеевского района в сети интернет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Тасеевского района                                                       И.И.Северенчук   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ind w:left="5103" w:hanging="0"/>
        <w:rPr/>
      </w:pPr>
      <w:r>
        <w:rPr>
          <w:sz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1485" w:leader="none"/>
        </w:tabs>
        <w:ind w:left="5103" w:hanging="0"/>
        <w:rPr>
          <w:sz w:val="20"/>
        </w:rPr>
      </w:pPr>
      <w:r>
        <w:rPr>
          <w:sz w:val="20"/>
        </w:rPr>
        <w:t>администрации Тасеевского района</w:t>
      </w:r>
    </w:p>
    <w:p>
      <w:pPr>
        <w:pStyle w:val="Normal"/>
        <w:tabs>
          <w:tab w:val="clear" w:pos="708"/>
          <w:tab w:val="left" w:pos="1485" w:leader="none"/>
        </w:tabs>
        <w:ind w:left="5103" w:hanging="0"/>
        <w:rPr>
          <w:sz w:val="20"/>
        </w:rPr>
      </w:pPr>
      <w:r>
        <w:rPr>
          <w:sz w:val="20"/>
        </w:rPr>
        <w:t>от      18.09..2020 №  362</w:t>
      </w:r>
    </w:p>
    <w:p>
      <w:pPr>
        <w:pStyle w:val="Normal"/>
        <w:tabs>
          <w:tab w:val="clear" w:pos="708"/>
          <w:tab w:val="left" w:pos="1485" w:leader="none"/>
        </w:tabs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bookmarkStart w:id="0" w:name="p32"/>
      <w:bookmarkEnd w:id="0"/>
      <w:r>
        <w:rPr>
          <w:rFonts w:cs="Arial" w:ascii="Arial" w:hAnsi="Arial"/>
          <w:b/>
          <w:bCs/>
          <w:szCs w:val="24"/>
        </w:rPr>
        <w:t>ПРАВИЛ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ИСПОЛЬЗОВАНИЯ ВОДНЫХ ОБЪЕКТОВ ОБЩЕГО ПОЛЬЗОВАНИЯ, РАСПОЛОЖЕННЫХ НА ТЕРРИТОРИИ ТАСЕЕВСКОГО РАЙОНА, ДЛЯ ЛИЧНЫХ И БЫТОВЫХ НУЖД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1.1. Настоящие Правила использования водных объектов общего пользования, расположенных на территории Тасеевского района, для личных и бытовых нужд (далее - Правила) разработаны в соответствии с законодательством Российской Федерации, Красноярского края. Предназначены для регулирования отношений при использовании гражданами водных объектов общего пользования в районе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1.2. В настоящих Правилах используются следующие понят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1) водные объекты общего пользования, то есть общедоступные водные объекты, поверхностные водные объекты, расположенные на территории района, находящие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2) личные и бытовые нужды - удовлетворение существующих потребностей граждан, не связанно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в рекреационных целях, для купания, спорта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3)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</w:t>
      </w:r>
      <w:hyperlink r:id="rId5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4) прибрежная защитная полоса - участок водоохранной зоны вдоль береговой линии водных объектов, ширина которой от 30 до 50 метров, устанавливается Водным </w:t>
      </w:r>
      <w:hyperlink r:id="rId6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5)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3. 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2. ПРАВА И ОБЯЗАННОСТИ ГРАЖДАН ПРИ ИСПОЛЬЗОВАНИИ ВОДНЫХ ОБЪЕКТОВ ОБЩЕГО ПОЛЬЗОВАНИЯ ДЛЯ ЛИЧНЫХ И БЫТОВЫХ НУЖД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2.1. Граждане имеют право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2.2. При использовании водных объектов общего пользования граждане обязаны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соблюдать требования </w:t>
      </w:r>
      <w:hyperlink r:id="rId7">
        <w:r>
          <w:rPr>
            <w:rStyle w:val="InternetLink"/>
            <w:color w:val="0000FF"/>
            <w:szCs w:val="24"/>
          </w:rPr>
          <w:t>Правил</w:t>
        </w:r>
      </w:hyperlink>
      <w:r>
        <w:rPr>
          <w:szCs w:val="24"/>
        </w:rPr>
        <w:t xml:space="preserve"> охраны жизни людей на водных объектах в Красноярском крае, утвержденных Постановлением Совета администрации Красноярского края от 21.04.2008 N 189-п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оказывать посильную помощь терпящим бедствие на вод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3. ЗАПРЕТЫ ПРИ ИСПОЛЬЗОВАНИИ ВОДНЫХ ОБЪЕКТОВ ОБЩЕГО ПОЛЬЗОВАНИЯ ДЛЯ ЛИЧНЫХ И БЫТОВЫХ НУЖД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3.1. При использовании водных объектов общего пользования для личных и бытовых нужд в соответствии с требованиями Водного </w:t>
      </w:r>
      <w:hyperlink r:id="rId8">
        <w:r>
          <w:rPr>
            <w:rStyle w:val="InternetLink"/>
            <w:color w:val="0000FF"/>
            <w:szCs w:val="24"/>
          </w:rPr>
          <w:t>кодекса</w:t>
        </w:r>
      </w:hyperlink>
      <w:r>
        <w:rPr>
          <w:szCs w:val="24"/>
        </w:rPr>
        <w:t xml:space="preserve"> Российской Федерации, </w:t>
      </w:r>
      <w:hyperlink r:id="rId9">
        <w:r>
          <w:rPr>
            <w:rStyle w:val="InternetLink"/>
            <w:color w:val="0000FF"/>
            <w:szCs w:val="24"/>
          </w:rPr>
          <w:t>Правилами</w:t>
        </w:r>
      </w:hyperlink>
      <w:r>
        <w:rPr>
          <w:szCs w:val="24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запрещае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распашка земель, выпас сельскохозяйственных животных в границах прибрежных защитных полос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самовольное снятие специальных информационных щитов (аншлагов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купание в необорудованных, незнакомых места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заплывать за буйки, обозначающие границы плава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загрязнять и засорять водоем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риводить с собой собак и других животны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оставлять на берегу, в раздевалках бумагу, стекло и другой мусор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одавать крики ложной тревог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стирка белья и купание животных в местах, отведенных для купания, и выше их по течению на расстоянии до 500 метр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4. ПОРЯДОК ИНФОРМИРОВАНИЯ НАСЕЛЕНИЯ ОБ ОГРАНИЧЕНИЯ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ВОДОПОЛЬЗОВАНИЯ НА ВОДНЫХ ОБЪЕКТАХ ОБЩЕГО ПОЛЬЗОВА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4.1. Места массового отдыха граждан, связанного с купанием в водных объектах общего пользования, на территории района определяются правовыми актами администраций сельсоветов район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4.2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тендов, фотографий, иных способов профилактики травматизма и охраны жизни на вод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4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а также в случае установления иных запретов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4.3.1. Запреты и ограничения водопользования на территории района могут быть установлены правовыми актами органов государственной власти, по решению суда, а также правовыми актами администрации район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4.4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угрозы причинения вреда жизни и здоровью челове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возникновения чрезвычайных ситуаций природного или техногенного характер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ричинения вреда окружающей сред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4.5. Информация об ограничении водопользования на водных объектах общего пользования, устанавливаемыми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администрации района. Кроме этого,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4.6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ставление экологической информации по вопросам использования и охраны водных объектов осуществляется органами администрации района и администрациями сельсоветов в соответствии с функциональными обязанностями и полномочия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  <w:szCs w:val="24"/>
        </w:rPr>
        <w:t>5. ОТВЕТСТВЕННОСТЬ ЗА НАРУШЕНИЕ НАСТОЯЩИХ ПРАВИЛ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5.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ind w:firstLine="540"/>
        <w:rPr/>
      </w:pPr>
      <w:r>
        <w:rPr>
          <w:szCs w:val="24"/>
        </w:rPr>
        <w:t>5.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, производится виновными лицам</w:t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4366BA986DC88DEBADC240A05842FE27&amp;req=doc&amp;base=RLAW123&amp;n=157868&amp;dst=100017&amp;fld=134&amp;REFFIELD=134&amp;REFDST=100004&amp;REFDOC=230938&amp;REFBASE=RLAW123&amp;stat=refcode%3D10881%3Bdstident%3D100017%3Bindex%3D11&amp;date=04.08.2020" TargetMode="External"/><Relationship Id="rId4" Type="http://schemas.openxmlformats.org/officeDocument/2006/relationships/hyperlink" Target="https://login.consultant.ru/link/?rnd=4366BA986DC88DEBADC240A05842FE27&amp;req=doc&amp;base=RLAW123&amp;n=104111&amp;REFFIELD=134&amp;REFDST=100004&amp;REFDOC=230938&amp;REFBASE=RLAW123&amp;stat=refcode%3D16876%3Bindex%3D11&amp;date=04.08.2020" TargetMode="External"/><Relationship Id="rId5" Type="http://schemas.openxmlformats.org/officeDocument/2006/relationships/hyperlink" Target="https://login.consultant.ru/link/?rnd=4366BA986DC88DEBADC240A05842FE27&amp;req=doc&amp;base=LAW&amp;n=340342&amp;REFFIELD=134&amp;REFDST=100022&amp;REFDOC=230938&amp;REFBASE=RLAW123&amp;stat=refcode%3D16876%3Bindex%3D45&amp;date=04.08.2020" TargetMode="External"/><Relationship Id="rId6" Type="http://schemas.openxmlformats.org/officeDocument/2006/relationships/hyperlink" Target="https://login.consultant.ru/link/?rnd=4366BA986DC88DEBADC240A05842FE27&amp;req=doc&amp;base=LAW&amp;n=340342&amp;REFFIELD=134&amp;REFDST=100023&amp;REFDOC=230938&amp;REFBASE=RLAW123&amp;stat=refcode%3D16876%3Bindex%3D46&amp;date=04.08.2020" TargetMode="External"/><Relationship Id="rId7" Type="http://schemas.openxmlformats.org/officeDocument/2006/relationships/hyperlink" Target="https://login.consultant.ru/link/?rnd=4366BA986DC88DEBADC240A05842FE27&amp;req=doc&amp;base=RLAW123&amp;n=157868&amp;dst=100013&amp;fld=134&amp;REFFIELD=134&amp;REFDST=100032&amp;REFDOC=230938&amp;REFBASE=RLAW123&amp;stat=refcode%3D16876%3Bdstident%3D100013%3Bindex%3D58&amp;date=04.08.2020" TargetMode="External"/><Relationship Id="rId8" Type="http://schemas.openxmlformats.org/officeDocument/2006/relationships/hyperlink" Target="https://login.consultant.ru/link/?rnd=4366BA986DC88DEBADC240A05842FE27&amp;req=doc&amp;base=LAW&amp;n=340342&amp;REFFIELD=134&amp;REFDST=100039&amp;REFDOC=230938&amp;REFBASE=RLAW123&amp;stat=refcode%3D16876%3Bindex%3D68&amp;date=04.08.2020" TargetMode="External"/><Relationship Id="rId9" Type="http://schemas.openxmlformats.org/officeDocument/2006/relationships/hyperlink" Target="https://login.consultant.ru/link/?rnd=4366BA986DC88DEBADC240A05842FE27&amp;req=doc&amp;base=RLAW123&amp;n=157868&amp;dst=100013&amp;fld=134&amp;REFFIELD=134&amp;REFDST=100039&amp;REFDOC=230938&amp;REFBASE=RLAW123&amp;stat=refcode%3D16876%3Bdstident%3D100013%3Bindex%3D68&amp;date=04.08.20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9:00Z</dcterms:created>
  <dc:creator>LSK</dc:creator>
  <dc:description>Shankar's Birthday falls on 25th July.  Don't Forget to wish him</dc:description>
  <cp:keywords>Birthday</cp:keywords>
  <dc:language>en-US</dc:language>
  <cp:lastModifiedBy>Молчанова Н Ю</cp:lastModifiedBy>
  <cp:lastPrinted>2020-08-13T10:11:00Z</cp:lastPrinted>
  <dcterms:modified xsi:type="dcterms:W3CDTF">2020-10-09T09:40:00Z</dcterms:modified>
  <cp:revision>4</cp:revision>
  <dc:subject>Birthday</dc:subject>
  <dc:title>Are You suprised ?</dc:title>
</cp:coreProperties>
</file>