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08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8.2020 г № 335 «Об организации перевозок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-2021 учебный год к общеобразовательным учрежд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се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Федерального закона «Об образовании в Российской Федерации» от 29.12.2012 № 273 – ФЗ, постановлением Правительства РФ от 17.12.2013 № 1177 «Об утверждении правил организованной перевозки групп детей автобусами», ст. 28,46,48 Устава Тасеевского района, в целях организации перевозок обучающихся к общеобразовательным учреждениям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Тасеевского района от 19.08.2020 № 335 «Об организации перевозок обучающихся на 2020-2021 учебный год к общеобразовательным учреждениям Тасеевского район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 2 к постановлению администрации Тасеевского района от 19.08.2020 № 335 изложить согласно приложения № 1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3 к постановлению администрации Тасеевского района от 19.08.2020 № 335 изложить согласно приложения № 2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возложить на первого заместителя Главы администрации района Северенчука И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     О.А. Никан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1133" w:gutter="0" w:header="0" w:top="568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Тасеевского района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9.2020  № 36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аршрутов перевозок обучаю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образовательным учреждениям Тасее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2"/>
        <w:gridCol w:w="3473"/>
        <w:gridCol w:w="1689"/>
        <w:gridCol w:w="1114"/>
        <w:gridCol w:w="2082"/>
        <w:gridCol w:w="14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ейсов в день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Тасеево, ул. Луначарского  – с.Хандала – с.Тасеево,           ул.Луначарского, ул.Красноармейская – с.Хандала – с.Тасеево, ул.Лунач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З 32053-70 М 825 НС 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асеево,– с.Хандала – с.Тасеево,с. Тасеево -  с.Хандала – с.Тасее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З 32053-70 М 825 НС 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еево, ул.Луначарского – п.Лужки – д.Мурма – п.Буровой – с.Тасеево, ул.Луначарского,– п.Буровой – д.Мурма – п.Лужки – с.Тасеево, ул.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бус   ПАЗ-32053-70 Р 440 АЕ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еево – д.Щекатурово – с.Тасеево – д.Щекатурово – с.Тасее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 322121 С 149 КС 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еево, ул.Луначарского – д.Бартанас – д.Данилки – с.Унжа – с.Вахрушево – с.Унжа  – д.Данилки – д.Бартанас – с.Тасеево, ул.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З 32053-70 С 190 ОХ 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уховская средняя общеобразовательная школа № 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еево, ул.Луначарского – с.Сухово – д.Струково – с.Сухово – д.Струково – с.Сухово – с.Тасеево, ул.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 322171 Р 240 ВМ 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еево ул.Луначарского – с.Сухово –– д.Караульное – с.Сухово – д.Караульное – с.Сухово – с.Тасеево, ул.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З-32053-70 М 004 СО 12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Тасеево, ул.Луначарского – </w:t>
            </w:r>
            <w:r>
              <w:rPr>
                <w:iCs/>
                <w:sz w:val="28"/>
                <w:szCs w:val="28"/>
              </w:rPr>
              <w:t>п.Ялай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д.Лукашин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с.Сивохин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д.Лукашин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п.Ялай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с.Тасеево,</w:t>
            </w:r>
            <w:r>
              <w:rPr>
                <w:sz w:val="28"/>
                <w:szCs w:val="28"/>
              </w:rPr>
              <w:t xml:space="preserve"> ул.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  ПАЗ-32053-70 В 151 ОМ 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Тасеево, ул.Луначарского – </w:t>
            </w:r>
            <w:r>
              <w:rPr>
                <w:iCs/>
                <w:sz w:val="28"/>
                <w:szCs w:val="28"/>
              </w:rPr>
              <w:t>д.Лукашин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д.Корсаков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с.Сивохин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д.Корсаков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д.Лукашино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с.Тасеево, ул.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-32053-70 Т 482 МО 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еселовская средняя общеобразовательная школа № 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Тасеево, ул.Луначарского – с.Бакчет – с.Веселое – с.Бакчет – с.Тасеево, ул.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бус   ПАЗ-32053-70 В 295 НУ 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асеево, ул.Луначарского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кчет-д. Скакальная – с. Веселое – д. Скакальна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Бакчет -с. Тасеево, ул. Луначарс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З-32053-70 С 191 ОХ 1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57" w:right="851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Тасеевского района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9.2020  № 3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торым осуществляется перевозка обучающих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3"/>
        <w:gridCol w:w="2835"/>
        <w:gridCol w:w="1842"/>
        <w:gridCol w:w="1418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организованных перевоз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озимых школьников, 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на подво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9.2020 г.</w:t>
            </w:r>
          </w:p>
        </w:tc>
      </w:tr>
      <w:tr>
        <w:trPr>
          <w:trHeight w:val="11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>
          <w:trHeight w:val="9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Ханд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жки – д. Мурма – п. Бур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Щекат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Бартанас – д. Данилки – с. Унжа –с. Вахру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Суховская средняя общеобразовате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ово – д. Стру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Тасеево –с. Сухово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Новобородинка – д. Карау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. Ялай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iCs/>
                <w:sz w:val="28"/>
                <w:szCs w:val="28"/>
              </w:rPr>
              <w:t>д. Лукашино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iCs/>
                <w:sz w:val="28"/>
                <w:szCs w:val="28"/>
              </w:rPr>
              <w:t>с. Сивох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д. Лукашино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iCs/>
                <w:sz w:val="28"/>
                <w:szCs w:val="28"/>
              </w:rPr>
              <w:t>д. Корсаково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iCs/>
                <w:sz w:val="28"/>
                <w:szCs w:val="28"/>
              </w:rPr>
              <w:t>с. Сивох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еселовская средняя общеобразовательная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Бакчет –с. Весе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кче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акальна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Весе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57" w:right="851" w:gutter="0" w:header="0" w:top="71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4:00Z</dcterms:created>
  <dc:creator>АТР</dc:creator>
  <dc:description/>
  <dc:language>en-US</dc:language>
  <cp:lastModifiedBy>user</cp:lastModifiedBy>
  <cp:lastPrinted>2020-08-10T13:00:00Z</cp:lastPrinted>
  <dcterms:modified xsi:type="dcterms:W3CDTF">2020-09-24T07:55:00Z</dcterms:modified>
  <cp:revision>5</cp:revision>
  <dc:subject/>
  <dc:title/>
</cp:coreProperties>
</file>