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 xml:space="preserve"> </w:t>
      </w:r>
      <w:r>
        <w:rPr/>
        <w:t>П О С Т А Н О В Л Е Н И Е</w:t>
      </w:r>
    </w:p>
    <w:tbl>
      <w:tblPr>
        <w:tblW w:w="97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3025"/>
        <w:gridCol w:w="3746"/>
      </w:tblGrid>
      <w:tr>
        <w:trPr>
          <w:cantSplit w:val="true"/>
        </w:trPr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1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Тасеево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9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внесении изменений в постановление администрации Тасеевского района от 30.12.2019 № 722 «Об утверждении Положения о порядке обеспечения питанием детей, обучающихся в муниципальных общеобразовательных организациях Тасеевского района, реализующих основные общеобразовательные программы»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Федеральным законом  от 06.10.2003 № 131-ФЗ «Об общих принципах организации местного самоуправления в Российской Федерации», Законом Красноярского края от 27.12.2005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, </w:t>
      </w:r>
      <w:r>
        <w:rPr>
          <w:color w:val="000000"/>
          <w:sz w:val="28"/>
          <w:szCs w:val="28"/>
        </w:rPr>
        <w:t xml:space="preserve">Законом Красноярского края от 02.11.2000 № 12-961 «О защите прав ребенка», </w:t>
      </w:r>
      <w:r>
        <w:rPr>
          <w:sz w:val="28"/>
          <w:szCs w:val="28"/>
        </w:rPr>
        <w:t>Постановлением Правительства Красноярского края от 24.02.2015 № 65 - п «Об утверждении Порядка учета и исчисления величины среднедушевого дохода семьи для определения права на получение мер социальной поддержки, предусмотренных пунктами 2, 3, 8, 11 статьи 11 Закона Красноярского края от 02.11.2000 № 12-961 «О защите прав ребенка», Законом Красноярского края от 10.12.2020 № 10 – 4538 «О краевом бюджете на 2021 год и плановый период 2022-2023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Внести изменение в </w:t>
      </w:r>
      <w:r>
        <w:rPr>
          <w:sz w:val="28"/>
          <w:szCs w:val="28"/>
          <w:lang w:eastAsia="zh-CN"/>
        </w:rPr>
        <w:t>Положение о порядке обеспечения питанием детей, обучающихся в муниципальных общеобразовательных организациях Тасеевского района, реализующих основные общеобразовательные программы</w:t>
      </w:r>
      <w:r>
        <w:rPr>
          <w:sz w:val="28"/>
          <w:szCs w:val="28"/>
        </w:rPr>
        <w:t xml:space="preserve"> постановления администрации Тасеевского района от </w:t>
      </w:r>
      <w:r>
        <w:rPr>
          <w:sz w:val="28"/>
          <w:szCs w:val="28"/>
          <w:lang w:eastAsia="zh-CN"/>
        </w:rPr>
        <w:t>30.12.2019 № 722 «Об утверждении Положения о порядке обеспечения питанием детей, обучающихся в муниципальных общеобразовательных организациях Тасеевского района, реализующих основные общеобразовательные программы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дпункт 4.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Обеспечение бесплатным горячим питанием обучающихся, указанных в пунктах 4.1, 4.2, 4.6 осуществляется исходя из стоимости продуктов питания для пригото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горячего завтрака на одного ребенка в возрасте от 6 до 10 лет включительно в течение учебного года на сумму 48 рублей 58 копеек в ден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горячего обеда на одного ребенка в возрасте от 6 до 10 лет включительно в течение учебного года на сумму 72 рублей 88 копеек в ден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полдника на одного ребенка в возрасте от 6 до 10 лет включительно в течение учебного года на сумму 36 рублей 44 копеек в ден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горячего завтрака на одного ребенка в возрасте от 11 до 18 лет включительно в течение учебного года на сумму 56 рубля 49 копейки в ден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горячего обеда на одного ребенка в возрасте от 11 до 18 лет включительно в течение учебного года на сумму 84 рубль 72 копеек в ден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полдника на одного ребенка в возрасте от 11 до 18 лет включительно в течение учебного года на сумму 42 рублей 36 копеек в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дпункт 4.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Par206"/>
      <w:bookmarkStart w:id="1" w:name="Par148"/>
      <w:bookmarkEnd w:id="0"/>
      <w:bookmarkEnd w:id="1"/>
      <w:r>
        <w:rPr>
          <w:sz w:val="28"/>
          <w:szCs w:val="28"/>
        </w:rPr>
        <w:t>4.5.В целях обеспечения обучающихся из семей, находящихся в социально опасном положении, в которых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, бесплатным горячим питанием уполномоченные органы местного самоуправления запрашивают с использованием межведомственного информационного взаимодействия документы (сведения) об отнесении несовершеннолетних и их родителей к семьям, находящимся в социально опасном положении, постановке на персональный учет несовершеннолетних и семей, находящихся в социально опасном положении, которыми располагают комиссии по делам несовершеннолетних и защите их прав в муниципальных районах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подпункт 4.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6.Обучающиеся в муниципальных общеобразовательных организациях, расположенных в труднодоступных и отдаленных сельских населенных пунктах, указанные в </w:t>
      </w:r>
      <w:hyperlink r:id="rId3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>, по письменному заявлению родителя (иного законного представителя) обучающегося либо самого обучающегося по достижении им возраста 18 лет, а также в случае приобретения им полной дееспособности до достижения совершеннолетия обеспечиваются за счет средств краевого бюджета набором продуктов питания для предоставления завтрака без взимания платы взамен обеспечения горячим завтрак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илиал муниципального бюджетного общеобразовательного учреждения «Тасеевская средняя общеобразовательная школа № 1» «Луговская основная общеобразовательная шко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илиал муниципального бюджетного общеобразовательного учреждения «Тасеевская средняя общеобразовательная школа № 1» «Усть-Кайтымская основная общеобразовательная школа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подпункт 4.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7.Обучающимся с ограниченными возможностями здоровья в муниципальных общеобразовательных организациях по имеющим государственную аккредитацию основным общеобразовательным программам, осваивающим основные общеобразовательные программы на дому, ежемесячно в течение учебного года выплачивается денежная компенсация взамен обеспечения бесплатным горячим завтраком и горячим обе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денежной компенсации взамен обеспечения бесплатным горячим завтраком и горячим обедом рассчитывается исходя из количества дней обучения на дому согласно индивидуальным учебным планам в течение учебного года, за исключением каникулярного времени, и стоимости продуктов питания для приготовления горячего завтрака и горячего обеда (горячим завтраком и горячим обедом - обучающиеся в первую смену; горячим обедом и полдником - обучающиеся во вторую смену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горячего завтрака и горячего обеда на одного ребенка в возрасте от 6 до 10 лет включительно в течение учебного года на сумму в день: 121 рубль46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горячего обеда и полдника на одного ребенка в возрасте от 6 до 10 лет включительно в течение учебного года на сумму в день: 109 рублей 32 копе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горячего завтрака и горячего обеда на одного ребенка в возрасте от 11 лет и старше в течение учебного года на сумму в день: 141 рубль 22 копе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горячего обеда и полдника на одного ребенка в возрасте от 11 лет и старше в течение учебного года на сумму в день: 127 рублей 09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ая компенсация взамен обеспечения бесплатным горячим завтраком и горячим обедом выплачивается у учетом корректирующего коэффициента: 1,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ращения обучающихся с ограниченными возможностями здоровья в случае приобретения ими полной дееспособности до достижения совершеннолетия, родителей (иных законных представителей) обучающихся с ограниченными возможностями здоровья за получением денежной компенсации взамен обеспечения бесплатным горячим завтраком  и горячим обедом и порядок ее выплаты устанавливаются Правительством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дуктов питания для приготовления горячего завтрака, полдника, горячего обеда определяет размер средней стоимости набора продуктов питания для приготовления горячего завтрака, полдника, горячего обеда за период действия примерного меню (10 - 14 дн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дуктов питания для приготовления горячего завтрака, полдника, горячего обеда подлежит ежегодной индексации в целях компенсации роста потребительских цен на товары и услуги. Размер индексации устанавливается ежегодно законом края о краевом бюдж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бесплатным горячим питанием обучающихся с ограниченными возможностями здоровья в муниципальных общеобразовательных организациях по имеющим государственную аккредитацию основным общеобразовательным программам, не проживающих в интернатах, устанавливается Правительством кра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подпункт 4.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8.Обучающиеся с ограниченными возможностями здоровья в муниципальных общеобразовательных организациях по имеющим государственную аккредитацию основным общеобразовательным программам, не проживающие в интернатах, обеспечиваются бесплатным горячим питанием за счет средств краевого бюдже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рячим завтраком и горячим обедом – обучающиеся в первую сме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рячим обедом и полдником – обучающиеся во вторую смену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подпункт 4.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9.Обучающиеся с ограниченными возможностями здоровья в муниципальных общеобразовательных организациях, расположенных в труднодоступных и отдаленных сельских населенных пунктах, не проживающие в интернатах, по письменному заявлению родителя (иного законного представителя) обучающегося либо самого обучающегося по достижении им возраста 18 лет, а также в случае приобретения им полной дееспособности до достижения совершеннолетия обеспечиваются за счет средств краевого бюджета набором продуктов питания для приготовления  горячего завтрака и горячего обеда без взимания платы взамен обеспечения бесплатным горячим пита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илиал муниципального бюджетного общеобразовательного учреждения «Тасеевская средняя общеобразовательная школа № 1» «Луговская основная общеобразовательная шко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илиал муниципального бюджетного общеобразовательного учреждения «Тасеевская средняя общеобразовательная школа № 1» «Усть-Кайтымская основная общеобразовательная школа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подпункт 4.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0.Бесплатным набором продуктов питания за счет средств краевого бюджета обеспечиваются указанные в 4.</w:t>
      </w:r>
      <w:hyperlink w:anchor="p558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обучающиеся образовательных организаций, реализующих образовательные программы с применением электронного обучения и дистанционных образовательных технологий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ведение на территории края, муниципального образования, в образовательной организации (группе, классе) ограничительных мероприятий (карантина) при угрозе возникновения и распространения инфекционных заболеваний на основании предложений, предписаний, постановлений главных государственных санитарных врачей и их замест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на основании решения образовательной организации в целях принятия мер по снижению рисков возникновения и распространения инфекционных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беспечиваются бесплатным набором продуктов питания только в период освоения ими образовательных программ с применением электронного обучения и дистанционных образовательных технологий в случаях, предусмотренных настоящим пунктом.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558"/>
      <w:bookmarkEnd w:id="2"/>
      <w:r>
        <w:rPr>
          <w:sz w:val="28"/>
          <w:szCs w:val="28"/>
        </w:rPr>
        <w:t>1.8.дополнить пунктом 4.11 следующим содержани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1.</w:t>
      </w:r>
      <w:bookmarkStart w:id="3" w:name="p571"/>
      <w:bookmarkEnd w:id="3"/>
      <w:r>
        <w:rPr>
          <w:rFonts w:cs="Times New Roman" w:ascii="Times New Roman" w:hAnsi="Times New Roman"/>
          <w:sz w:val="28"/>
          <w:szCs w:val="28"/>
        </w:rPr>
        <w:t xml:space="preserve"> Бесплатным набором продуктов питания за счет средств краевого бюджета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обучающиеся в муниципальных общеобразовательных организациях по имеющим государственную аккредитацию образовательным программам начального общего, основного общего, среднего общего обра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из семей со среднедушевым доходом семьи ниже величины прожиточного минимума, установленной в районах Красноярского края на душу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воспитывающиеся одинокими родителями в семьях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563"/>
      <w:bookmarkEnd w:id="4"/>
      <w:r>
        <w:rPr>
          <w:sz w:val="28"/>
          <w:szCs w:val="28"/>
        </w:rPr>
        <w:t>-из семей, находящихся в социально опасном положении, в которых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обучающиеся с ограниченными возможностями здоровья, осваивающ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в муниципальных общеобразовательных организациях образовательные программы начального общего, основного общего, среднего общего образования, имеющие государственную аккредит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дополнить пунктом 4.12 следующим содерж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2.Стоимость бесплатного набора продуктов питания обучающимся, указанным в 4.11, определяется исходя из расчета стоимости продуктов питания на одного обучающегося в течение учебного года на сумму в день: 56 рублей 49 копейк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дополнить пунктом 4.13 следующим содерж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1.В целях обеспечения обучающихся из семей, находящихся в социально опасном положении, в которых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, бесплатным набором продуктов питания уполномоченные органы местного самоуправления запрашивают с использованием межведомственного информационного взаимодействия документы (сведения) об отнесении несовершеннолетних и их родителей к семьям, находящимся в социально опасном положении, постановке на персональный учет несовершеннолетних и семей, находящихся в социально опасном положении, которыми располагают комиссии по делам несовершеннолетних и защите их прав в муниципальных районах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дополнить пунктом 4.14 следующим содержа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4.Бесплатный набор продуктов питания не предоставляе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обучающийся проживает в интернате или общежитии государственной или муниципальной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если обучающийся с ограниченными возможностями здоровья обеспечивается набором продуктов питания для приготовления горячего завтрака и горячего обеда без взимания платы взамен обеспечения бесплатным горячим питанием в соответствии с пунктом 4.</w:t>
      </w:r>
      <w:hyperlink r:id="rId4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получает денежную компенсацию взамен обеспечения бесплатным горячим завтраком и горячим обедом в соответствии с </w:t>
      </w:r>
      <w:hyperlink r:id="rId5">
        <w:r>
          <w:rPr>
            <w:rStyle w:val="InternetLink"/>
            <w:sz w:val="28"/>
            <w:szCs w:val="28"/>
          </w:rPr>
          <w:t>4.7</w:t>
        </w:r>
      </w:hyperlink>
      <w:r>
        <w:rPr>
          <w:sz w:val="28"/>
          <w:szCs w:val="28"/>
        </w:rPr>
        <w:t xml:space="preserve"> либо денежную компенсацию взамен обеспечения бесплатным пит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если обучающийся в муниципальной общеобразовательной организации обеспечивается набором продуктов питания для предоставления завтрака без взимания платы взамен обеспечения горячим завтраком в соответствии с </w:t>
      </w:r>
      <w:hyperlink r:id="rId6">
        <w:r>
          <w:rPr>
            <w:rStyle w:val="InternetLink"/>
            <w:sz w:val="28"/>
            <w:szCs w:val="28"/>
          </w:rPr>
          <w:t>4.6</w:t>
        </w:r>
      </w:hyperlink>
      <w:r>
        <w:rPr>
          <w:sz w:val="28"/>
          <w:szCs w:val="28"/>
        </w:rPr>
        <w:t>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дополнить пунктом 4.15 следующим содержа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5.При наличии у обучающегося права на получение бесплатного набора продуктов питания по нескольким основаниям бесплатный набор продуктов питания предоставляется по одному основанию по выбору родителя (иного законного представителя) обучающегося, за исключением случая, указанного  в абзаце втором настоящего пункта, либо самого обучающегося по достижении им возраста 18 лет, а также в случае приобретения им полной дееспособности до достижения совершеннолет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p592"/>
      <w:bookmarkEnd w:id="5"/>
      <w:r>
        <w:rPr>
          <w:sz w:val="28"/>
          <w:szCs w:val="28"/>
        </w:rPr>
        <w:t xml:space="preserve">При наличии у обучающегося права на получение бесплатного набора продуктов питания в соответствии с </w:t>
      </w:r>
      <w:hyperlink w:anchor="p563">
        <w:r>
          <w:rPr>
            <w:rStyle w:val="InternetLink"/>
            <w:sz w:val="28"/>
            <w:szCs w:val="28"/>
          </w:rPr>
          <w:t xml:space="preserve">абзацем пятым подпункта "а" пункта </w:t>
        </w:r>
      </w:hyperlink>
      <w:r>
        <w:rPr>
          <w:sz w:val="28"/>
          <w:szCs w:val="28"/>
        </w:rPr>
        <w:t xml:space="preserve">4.11  и по иному основанию, указанному в </w:t>
      </w:r>
      <w:hyperlink w:anchor="p558">
        <w:r>
          <w:rPr>
            <w:rStyle w:val="InternetLink"/>
            <w:sz w:val="28"/>
            <w:szCs w:val="28"/>
          </w:rPr>
          <w:t>пункте 4.</w:t>
        </w:r>
      </w:hyperlink>
      <w:r>
        <w:rPr>
          <w:sz w:val="28"/>
          <w:szCs w:val="28"/>
        </w:rPr>
        <w:t xml:space="preserve">11, бесплатный набор продуктов питания предоставляется на основании </w:t>
      </w:r>
      <w:hyperlink w:anchor="p563">
        <w:r>
          <w:rPr>
            <w:rStyle w:val="InternetLink"/>
            <w:sz w:val="28"/>
            <w:szCs w:val="28"/>
          </w:rPr>
          <w:t xml:space="preserve">абзаца пятого подпункта "а" пункта </w:t>
        </w:r>
      </w:hyperlink>
      <w:r>
        <w:rPr>
          <w:sz w:val="28"/>
          <w:szCs w:val="28"/>
        </w:rPr>
        <w:t>4.11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дополнить пунктом 4.16 следующим содерж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6.Порядок предоставления бесплатного набора продуктов питания обучающимся, указанным в </w:t>
      </w:r>
      <w:hyperlink w:anchor="p558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>1, устанавливается Правительством кра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бесплатного набора продуктов питания обучающимся, указанным в </w:t>
      </w:r>
      <w:hyperlink w:anchor="p558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>1, подлежит ежегодной индексации в целях компенсации роста потребительских цен на товары и услуги. Размер индексации устанавливается ежегодно законом края о краевом бюджете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дополнить пунктом 4.17 следующим содержа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7.При наличии у обучающегося права на получение одного и того же вида бесплатного питания (завтрак, обед, ужин, полдник) за счет средств краевого бюджета по нескольким основаниям в соответствии с настоящим Законом края и (или) иными законами края соответствующий вид бесплатного питания предоставляется только по одному основанию по выбору родителя (иного законного представителя) обучающегося, за исключением случая, указанного в абзаце втором настоящего пункта, либо самого обучающегося при достижении им возраста 18 лет, а также в случае приобретения им полной дееспособности до достижения совершенноле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у обучающегося права на получение одного и того же вида бесплатного питания за счет средств краевого бюджета в соответствии с абзацем пятым пункта 4.2 либо </w:t>
      </w:r>
      <w:hyperlink r:id="rId7">
        <w:r>
          <w:rPr>
            <w:rStyle w:val="InternetLink"/>
            <w:sz w:val="28"/>
            <w:szCs w:val="28"/>
          </w:rPr>
          <w:t>абзацем пятым пункта 4.</w:t>
        </w:r>
      </w:hyperlink>
      <w:r>
        <w:rPr>
          <w:sz w:val="28"/>
          <w:szCs w:val="28"/>
        </w:rPr>
        <w:t xml:space="preserve">1 соответствующий вид бесплатного питания предоставляется обучающемуся на основании </w:t>
      </w:r>
      <w:hyperlink r:id="rId8">
        <w:r>
          <w:rPr>
            <w:rStyle w:val="InternetLink"/>
            <w:sz w:val="28"/>
            <w:szCs w:val="28"/>
          </w:rPr>
          <w:t>абзаца пятого пункта 4.1</w:t>
        </w:r>
      </w:hyperlink>
      <w:r>
        <w:rPr>
          <w:sz w:val="28"/>
          <w:szCs w:val="28"/>
        </w:rPr>
        <w:t xml:space="preserve"> либо </w:t>
      </w:r>
      <w:hyperlink r:id="rId9">
        <w:r>
          <w:rPr>
            <w:rStyle w:val="InternetLink"/>
            <w:sz w:val="28"/>
            <w:szCs w:val="28"/>
          </w:rPr>
          <w:t>абзаца пятого пункта 4.2</w:t>
        </w:r>
      </w:hyperlink>
      <w:r>
        <w:rPr>
          <w:sz w:val="28"/>
          <w:szCs w:val="28"/>
        </w:rPr>
        <w:t>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 и применяется к правоотношениям, возникшим с 1 января 2021 года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>Главы Тасеевского района</w:t>
        <w:tab/>
        <w:tab/>
        <w:tab/>
        <w:t xml:space="preserve">            </w:t>
        <w:tab/>
        <w:tab/>
        <w:t xml:space="preserve">      И.И. Северенчук</w:t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2521BB0C1B02993CEA96CC95E3207B86&amp;req=doc&amp;base=RLAW123&amp;n=259223&amp;dst=387&amp;fld=134&amp;date=01.02.2021" TargetMode="External"/><Relationship Id="rId4" Type="http://schemas.openxmlformats.org/officeDocument/2006/relationships/hyperlink" Target="https://login.consultant.ru/link/?rnd=2521BB0C1B02993CEA96CC95E3207B86&amp;req=doc&amp;base=RLAW123&amp;n=259223&amp;dst=101379&amp;fld=134&amp;date=01.02.2021" TargetMode="External"/><Relationship Id="rId5" Type="http://schemas.openxmlformats.org/officeDocument/2006/relationships/hyperlink" Target="https://login.consultant.ru/link/?rnd=2521BB0C1B02993CEA96CC95E3207B86&amp;req=doc&amp;base=RLAW123&amp;n=259223&amp;dst=295&amp;fld=134&amp;date=01.02.2021" TargetMode="External"/><Relationship Id="rId6" Type="http://schemas.openxmlformats.org/officeDocument/2006/relationships/hyperlink" Target="https://login.consultant.ru/link/?rnd=2521BB0C1B02993CEA96CC95E3207B86&amp;req=doc&amp;base=RLAW123&amp;n=259223&amp;dst=101040&amp;fld=134&amp;date=01.02.2021" TargetMode="External"/><Relationship Id="rId7" Type="http://schemas.openxmlformats.org/officeDocument/2006/relationships/hyperlink" Target="https://login.consultant.ru/link/?rnd=2521BB0C1B02993CEA96CC95E3207B86&amp;req=doc&amp;base=RLAW123&amp;n=259223&amp;dst=101036&amp;fld=134&amp;date=01.02.2021" TargetMode="External"/><Relationship Id="rId8" Type="http://schemas.openxmlformats.org/officeDocument/2006/relationships/hyperlink" Target="https://login.consultant.ru/link/?rnd=2521BB0C1B02993CEA96CC95E3207B86&amp;req=doc&amp;base=RLAW123&amp;n=259223&amp;dst=101035&amp;fld=134&amp;date=01.02.2021" TargetMode="External"/><Relationship Id="rId9" Type="http://schemas.openxmlformats.org/officeDocument/2006/relationships/hyperlink" Target="https://login.consultant.ru/link/?rnd=2521BB0C1B02993CEA96CC95E3207B86&amp;req=doc&amp;base=RLAW123&amp;n=259223&amp;dst=101036&amp;fld=134&amp;date=01.02.202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10:00Z</dcterms:created>
  <dc:creator>econ-01</dc:creator>
  <dc:description/>
  <cp:keywords/>
  <dc:language>en-US</dc:language>
  <cp:lastModifiedBy>user</cp:lastModifiedBy>
  <cp:lastPrinted>2020-08-07T10:26:00Z</cp:lastPrinted>
  <dcterms:modified xsi:type="dcterms:W3CDTF">2021-02-05T07:54:00Z</dcterms:modified>
  <cp:revision>13</cp:revision>
  <dc:subject/>
  <dc:title>ПРОЕКТ</dc:title>
</cp:coreProperties>
</file>