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i/>
          <w:i/>
          <w:caps/>
          <w:sz w:val="16"/>
          <w:szCs w:val="24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240" w:after="60"/>
        <w:jc w:val="center"/>
        <w:textAlignment w:val="auto"/>
        <w:outlineLvl w:val="1"/>
        <w:rPr>
          <w:b/>
          <w:b/>
          <w:bCs/>
          <w:iCs/>
          <w:sz w:val="40"/>
          <w:szCs w:val="40"/>
          <w:lang w:eastAsia="en-US"/>
        </w:rPr>
      </w:pPr>
      <w:r>
        <w:rPr>
          <w:b/>
          <w:bCs/>
          <w:iCs/>
          <w:sz w:val="40"/>
          <w:szCs w:val="40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iCs/>
          <w:sz w:val="40"/>
          <w:szCs w:val="24"/>
          <w:lang w:eastAsia="en-US"/>
        </w:rPr>
      </w:pPr>
      <w:r>
        <w:rPr>
          <w:b/>
          <w:bCs/>
          <w:iCs/>
          <w:sz w:val="40"/>
          <w:szCs w:val="24"/>
          <w:lang w:eastAsia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.202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23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подготовке граждан Российской Федерации, иностранных граждан и лиц без гражданства, проживающих на территории Тасеевского района, в области    защиты от чрезвычайных ситуаций природного и техногенного     характера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 соответствии с Федеральными законами от 12.02.1998 № 28-ФЗ «О гражданской обороне», от 21.12.1994 № 68-ФЗ «О защите населения и        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8.09.2020 № 1485 «Об утверждении Положения о подготовке граждан РФ, иностранных граждан и лиц без гражданства в области защиты от ЧС природного и техногенного   характер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 в целях </w:t>
      </w:r>
      <w:r>
        <w:rPr>
          <w:color w:val="000000"/>
          <w:sz w:val="28"/>
          <w:szCs w:val="28"/>
        </w:rPr>
        <w:t>совершенствования подготовки населения в области гражданской обороны и защиты от чрезвычайных ситуаций природного и   техногенного характера</w:t>
      </w:r>
      <w:r>
        <w:rPr>
          <w:sz w:val="28"/>
          <w:szCs w:val="28"/>
        </w:rPr>
        <w:t>, руководствуясь</w:t>
      </w:r>
      <w:r>
        <w:rPr>
          <w:sz w:val="28"/>
          <w:szCs w:val="28"/>
          <w:lang w:eastAsia="en-US"/>
        </w:rPr>
        <w:t xml:space="preserve">  ст.ст.46, 48 Устава Тасеевского    района,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знать утратившим силу постановление администрации   Тасеевского  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6.2017 № 534 «О порядке подготовки и обучения населения Тасеевского района в области гражданской обороны и защиты от чрезвычайных ситуаций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подготовке граждан Российской Федерации, иностранных граждан и лиц без гражданства, проживающих на территории Тасеевского района, в области    защиты от чрезвычайных ситуаций            природного и техногенного     характера, согласно приложению к настоящему постановлению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ind w:firstLine="709"/>
        <w:rPr>
          <w:szCs w:val="28"/>
        </w:rPr>
      </w:pPr>
      <w:r>
        <w:rPr>
          <w:szCs w:val="28"/>
        </w:rPr>
        <w:t xml:space="preserve">3.Отделу образования администрации района при разработке               образовательных программ предусматривать подготовку учащихся в области защиты населения от чрезвычайных ситуаций природного и техногенного    характера. 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rPr/>
      </w:pPr>
      <w:r>
        <w:rPr>
          <w:szCs w:val="28"/>
        </w:rPr>
        <w:t>4.Предприятиям, учреждениям и организациям района обеспечивать           пропаганду знаний в области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/>
      </w:pPr>
      <w:r>
        <w:rPr>
          <w:sz w:val="28"/>
          <w:szCs w:val="28"/>
        </w:rPr>
        <w:t>5.Главам сельсоветов Тасеевского района планировать внесение          расходов на подготовку населения по вопросам защиты от чрезвычайных     ситуаций природного и техногенного характера в годовой бюджет                муниципального образования.</w:t>
      </w:r>
    </w:p>
    <w:p>
      <w:pPr>
        <w:pStyle w:val="TextBodyIndent"/>
        <w:ind w:firstLine="709"/>
        <w:rPr/>
      </w:pPr>
      <w:r>
        <w:rPr>
          <w:szCs w:val="28"/>
        </w:rPr>
        <w:t>6.Ведущему специалисту по ГО ЧС администрации района для           пропаганды знаний и информирования населения по вопросам защиты от опасностей, возникающих при военных конфликтах или вследствие этих   конфликтов, а также при возникновении чрезвычайных ситуаций природного и техногенного характера,  создать учебный объект – уголок по гражданской обороне и чрезвычайным ситуациям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firstLine="709"/>
        <w:rPr/>
      </w:pPr>
      <w:r>
        <w:rPr>
          <w:szCs w:val="28"/>
        </w:rPr>
        <w:t>7.Определить место расположения учебного объекта – кабинет № 312 администрации Тасеевского района.</w:t>
      </w:r>
    </w:p>
    <w:p>
      <w:pPr>
        <w:pStyle w:val="Normal"/>
        <w:overflowPunct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8.Настоящее постановление разместить на официальном сайте            администрации Тасеевского район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9.Контроль  исполнения настоящего постановления возложить на        заместителя Главы администрации района А.А. Войтюк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10.Постановление вступает в силу в день, следующий за днём его    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303" w:hanging="0"/>
        <w:rPr>
          <w:sz w:val="28"/>
          <w:szCs w:val="28"/>
        </w:rPr>
      </w:pPr>
      <w:r>
        <w:rPr>
          <w:sz w:val="28"/>
          <w:szCs w:val="28"/>
        </w:rPr>
        <w:t>Главы Тасеевского района</w:t>
        <w:tab/>
        <w:tab/>
        <w:tab/>
        <w:tab/>
        <w:tab/>
        <w:t xml:space="preserve">      </w:t>
        <w:tab/>
        <w:t>И.И. Северенчук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а от __.__.2021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 Российской Федерации, иностранных граждан и лиц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8"/>
          <w:szCs w:val="28"/>
        </w:rPr>
        <w:t>без гражданства, проживающих на территории Тасеевского района, в области    защиты от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граждан       Российской Федерации, иностранных граждан и лиц без гражданства, проживающих на территории Тасеевского района (далее - население) в области защиты от чрезвычайных ситуаций природного и техногенного характера (далее -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в области защиты от ЧС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  и образовательные программы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С (далее - уполномоченные работ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С, (далее - председатели комисс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подготовки населения в области защиты от 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при ЧС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знаний, умений и навыков населения в области защиты от ЧС в ходе проведения учений и тренировок по защите от ЧС (далее - учения и трениро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у руководителей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защиты от ЧС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при ЧС не реже одного раза в год и при приеме на работу в течение первого месяца работы, самостоятельное изучение порядка действий при ЧС, участие в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ы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 и образовательные программы среднего профессионально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С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С не реже одного раза в 5 лет, самостоятельное изучение нормативных документов по вопросам организации и осуществления мероприятий по защите от ЧС, участие в ежегодных тематических сборах, учениях и трениро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С, получение дополнительного профессионального образования в области защиты от ЧС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С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С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40"/>
        <w:jc w:val="both"/>
        <w:rPr/>
      </w:pPr>
      <w:r>
        <w:rPr>
          <w:sz w:val="28"/>
          <w:szCs w:val="28"/>
        </w:rPr>
        <w:t>7. Подготовка населения в области защиты от ЧС осуществляется в рамках единой системы подготовки населения в области гражданской обороны и защиты от ЧС.</w:t>
      </w:r>
    </w:p>
    <w:sectPr>
      <w:type w:val="nextPage"/>
      <w:pgSz w:w="11906" w:h="15874"/>
      <w:pgMar w:left="1701" w:right="708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overflowPunct w:val="true"/>
      <w:autoSpaceDE w:val="true"/>
      <w:ind w:left="750" w:hanging="0"/>
      <w:jc w:val="center"/>
      <w:textAlignment w:val="auto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7:00Z</dcterms:created>
  <dc:creator>Системный администратор</dc:creator>
  <dc:description/>
  <cp:keywords/>
  <dc:language>en-US</dc:language>
  <cp:lastModifiedBy>Молчанова Н Ю</cp:lastModifiedBy>
  <cp:lastPrinted>2021-03-02T15:13:00Z</cp:lastPrinted>
  <dcterms:modified xsi:type="dcterms:W3CDTF">2021-03-23T05:00:00Z</dcterms:modified>
  <cp:revision>4</cp:revision>
  <dc:subject/>
  <dc:title>Администрация Дзержинского района</dc:title>
</cp:coreProperties>
</file>