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П О С Т А Н О В Л Е Н И Е</w:t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trHeight w:val="728" w:hRule="atLeast"/>
          <w:cantSplit w:val="true"/>
        </w:trPr>
        <w:tc>
          <w:tcPr>
            <w:tcW w:w="302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асее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30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 от 24.07.2007 №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м решением Тасеевского районного Совета депутатов от  24.02.2021 года №6-5, ст. 28, 46, 48 Устава Тасеевского района в целях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постановление на официальном сайте администрации Тасеевского района в сети Интернет и газете «Сельский труже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асеевского района                                                         И.И. Север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к постановлению администрации Тасеевского</w:t>
      </w:r>
    </w:p>
    <w:p>
      <w:pPr>
        <w:pStyle w:val="Normal"/>
        <w:ind w:firstLine="992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йона «Об утверждении Перечня муниципального</w:t>
      </w:r>
    </w:p>
    <w:p>
      <w:pPr>
        <w:pStyle w:val="Normal"/>
        <w:ind w:firstLine="992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мущества, предназначенного для передачи во владение и</w:t>
      </w:r>
    </w:p>
    <w:p>
      <w:pPr>
        <w:pStyle w:val="Normal"/>
        <w:ind w:firstLine="992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или) в пользование субъектам малого и среднего</w:t>
      </w:r>
    </w:p>
    <w:p>
      <w:pPr>
        <w:pStyle w:val="Normal"/>
        <w:ind w:firstLine="992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принимательства, организациям, образующим</w:t>
      </w:r>
    </w:p>
    <w:p>
      <w:pPr>
        <w:pStyle w:val="Normal"/>
        <w:ind w:firstLine="992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раструктуру поддержки субъектов малого и среднего</w:t>
      </w:r>
    </w:p>
    <w:p>
      <w:pPr>
        <w:pStyle w:val="Normal"/>
        <w:ind w:firstLine="992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принимательства, физическим лицам, не являющимся</w:t>
      </w:r>
    </w:p>
    <w:p>
      <w:pPr>
        <w:pStyle w:val="Normal"/>
        <w:ind w:firstLine="992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дивидуальными предпринимателями и применяющим</w:t>
      </w:r>
    </w:p>
    <w:p>
      <w:pPr>
        <w:pStyle w:val="Normal"/>
        <w:ind w:firstLine="992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пециальный налоговый режим «налог на </w:t>
      </w:r>
    </w:p>
    <w:p>
      <w:pPr>
        <w:pStyle w:val="Normal"/>
        <w:ind w:firstLine="992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фессиональный доход» от 01.06.2021 №308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муниципального имущества, предназначенного для передачи во владение и (или) в пользование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2"/>
        <w:gridCol w:w="992"/>
        <w:gridCol w:w="1145"/>
        <w:gridCol w:w="1276"/>
        <w:gridCol w:w="1123"/>
        <w:gridCol w:w="1201"/>
        <w:gridCol w:w="1086"/>
        <w:gridCol w:w="706"/>
        <w:gridCol w:w="760"/>
        <w:gridCol w:w="661"/>
        <w:gridCol w:w="1114"/>
        <w:gridCol w:w="851"/>
        <w:gridCol w:w="757"/>
        <w:gridCol w:w="757"/>
        <w:gridCol w:w="75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(местоположение) объек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 недвижимом имуществе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 движимом имущест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 наличии имущественных прав (вид ограничений (обременений), их содержание и срок действи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 правовом акте, в соответствии с которым имущество включено в Перечень (изменены сведения об имуществе в перечне):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адастровый номер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ъекта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объекта (для земельных участков, зданий, помещений); протяженность, объем, площадь (для сооружен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бъекта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знак (при наличии)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бъекта уч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дастровый номер объекта недвижимого имущества, в т.ч. земельного участка в (на) котором расположен объе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докумен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визиты документа: дата, номе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положение: установлено относительно ориентира, расположенного за пределами участка. Ориентир с. Вахрушево. Участок находится примерно в 9,82 км от ориентира по направлению на северо-запад. Почтовый адрес ориентира: Россия, Красноярский край, Тасеевский район, участок №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:36:0101001:2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000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положение: установлено относительно ориентира, расположенного за пределами участка. Ориентир с. Вахрушево. Участок находится примерно в 10,99 км от ориентира по направлению на северо-запад. Почтовый адрес ориентира: Россия, Красноярский край, Тасеевский район, участок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:36:0101001:2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9 000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положение: установлено относительно ориентира, расположенного за пределами участка. Ориентир с. Вахрушево. Участок находится примерно в 10,14 км от ориентира по направлению на северо-запад. Почтовый адрес ориентира: Россия, Красноярский край, Тасеевский район, участок №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:36:0101001:2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8 000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положение: установлено относительно ориентира, расположенного за пределами участка. Ориентир с. Вахрушево. Участок находится примерно в 9,4 км от ориентира по направлению на северо-запад. Почтовый адрес ориентира: Россия, Красноярский край, Тасеевский район, участок №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:36:0101001:2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 000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положение: установлено относительно ориентира, расположенного за пределами участка. Ориентир с. Вахрушево. Участок находится примерно в 9,27 км от ориентира по направлению на северо-запад. Почтовый адрес ориентира: Россия, Красноярский край, Тасеевский район, участок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:36:0101001:2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9 100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положение: установлено относительно ориентира, расположенного за пределами участка. Ориентир с. Вахрушево. Участок находится примерно в 9,71 км от ориентира по направлению на северо-запад. Почтовый адрес ориентира: Россия, Красноярский край, Тасеевский район, участок №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:36:0101001:2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 300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992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1">
    <w:name w:val="style19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F847EBBC796A57AE128D9C8FCEF96EC8890A9CAFA9AECDFAC0B9A71D8BFCCCFBB4D9FCD6675178KD7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2:00Z</dcterms:created>
  <dc:creator>USER</dc:creator>
  <dc:description/>
  <dc:language>en-US</dc:language>
  <cp:lastModifiedBy>Молчанова Н Ю</cp:lastModifiedBy>
  <cp:lastPrinted>2021-06-04T14:11:00Z</cp:lastPrinted>
  <dcterms:modified xsi:type="dcterms:W3CDTF">2021-06-04T07:12:00Z</dcterms:modified>
  <cp:revision>2</cp:revision>
  <dc:subject/>
  <dc:title>КАНСКИЙ РАЙОННЫЙ СОВЕТ ДЕПУТАТОВ</dc:title>
</cp:coreProperties>
</file>