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 xml:space="preserve"> </w:t>
      </w:r>
      <w:r>
        <w:rPr/>
        <w:t>П О С Т А Н О В Л Е Н И Е</w:t>
      </w:r>
    </w:p>
    <w:tbl>
      <w:tblPr>
        <w:tblW w:w="97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5"/>
        <w:gridCol w:w="3746"/>
      </w:tblGrid>
      <w:tr>
        <w:trPr>
          <w:cantSplit w:val="true"/>
        </w:trPr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Тасеево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5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 создании межведомственной рабочей группы по рассмотрению заявлений на </w:t>
      </w:r>
      <w:r>
        <w:rPr>
          <w:sz w:val="28"/>
          <w:szCs w:val="28"/>
          <w:lang w:eastAsia="zh-CN"/>
        </w:rPr>
        <w:t>обеспечение питанием детей, обучающихся в муниципальных общеобразовательных учреждениях Тасеевского района, реализующих основные общеобразовательные программы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>Федеральным закон</w:t>
        </w:r>
      </w:hyperlink>
      <w:r>
        <w:rPr>
          <w:bCs/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Красноярского края от 27.12.2005 N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, </w:t>
      </w:r>
      <w:r>
        <w:rPr>
          <w:bCs/>
          <w:color w:val="000000"/>
          <w:sz w:val="28"/>
          <w:szCs w:val="28"/>
        </w:rPr>
        <w:t>Законом Красноярского края от 02.11.2000 № 12-961 «О защите прав ребенка»,</w:t>
      </w:r>
      <w:r>
        <w:rPr>
          <w:bCs/>
          <w:sz w:val="28"/>
          <w:szCs w:val="28"/>
        </w:rPr>
        <w:t xml:space="preserve"> постановлением администрации Тасеевского района от 01.02.2022 № 49 «</w:t>
      </w:r>
      <w:r>
        <w:rPr>
          <w:bCs/>
          <w:sz w:val="28"/>
          <w:szCs w:val="28"/>
          <w:lang w:eastAsia="zh-CN"/>
        </w:rPr>
        <w:t>Об утверждении Положения об обеспечении питанием детей, обучающихся в муниципальных общеобразовательных учреждениях Тасеевского района, реализующих основные общеобразовательные программы на 2022 год», постановлением администрации Тасеевского района от 09.12.2021 № 607 «</w:t>
      </w:r>
      <w:r>
        <w:rPr>
          <w:bCs/>
          <w:sz w:val="28"/>
          <w:szCs w:val="28"/>
        </w:rPr>
        <w:t>Об утверждении Порядка обеспечения бесплатным набором продуктов питания обучающихся в период освоения ими образовательных программ с применением электронного обучения и дистанционных образовательных технологий в муниципальных бюджетных учреждениях, расположенных на территории Тасеевского района», руководствуясь статьями 28, 46, 48 Устава Тасеевского района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bCs/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 межведомственной рабочей группе по рассмотрению заявлений на </w:t>
      </w:r>
      <w:r>
        <w:rPr>
          <w:sz w:val="28"/>
          <w:szCs w:val="28"/>
          <w:lang w:eastAsia="zh-CN"/>
        </w:rPr>
        <w:t>обеспечение питанием детей, обучающихся в муниципальных общеобразовательных учреждениях Тасеевского района, реализующих основные общеобразовательные программы согласно приложению  №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твердить состав межведомственной рабочей группы по рассмотрению заявлений на </w:t>
      </w:r>
      <w:r>
        <w:rPr>
          <w:sz w:val="28"/>
          <w:szCs w:val="28"/>
          <w:lang w:eastAsia="zh-CN"/>
        </w:rPr>
        <w:t xml:space="preserve">обеспечение питанием детей, обучающихся в муниципальных общеобразовательных учреждениях Тасеевского района, реализующих основные общеобразовательные программы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Опубликовать настоящее постановление на официальном сайте администрации Тасеев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Контроль за исполнением постановления возложить на первого заместителя Главы администрации района Северенчука И.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Постановление вступает в силу с момента его подписания и применяется к правоотношениям, возникшим с 01.01.2022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/>
      </w:pPr>
      <w:r>
        <w:rPr>
          <w:sz w:val="28"/>
          <w:szCs w:val="28"/>
        </w:rPr>
        <w:t>Глава Тасеевского района</w:t>
        <w:tab/>
        <w:tab/>
        <w:tab/>
        <w:t xml:space="preserve">            </w:t>
        <w:tab/>
        <w:tab/>
        <w:t xml:space="preserve">         К.К. Дизендорф </w:t>
      </w:r>
      <w:r>
        <w:br w:type="page"/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center" w:pos="5893" w:leader="none"/>
          <w:tab w:val="center" w:pos="8362" w:leader="none"/>
        </w:tabs>
        <w:ind w:left="6237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5893" w:leader="none"/>
          <w:tab w:val="center" w:pos="8362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Тасеевского района </w:t>
      </w:r>
    </w:p>
    <w:p>
      <w:pPr>
        <w:pStyle w:val="Normal"/>
        <w:autoSpaceDE w:val="false"/>
        <w:ind w:left="6237" w:hanging="0"/>
        <w:rPr>
          <w:bCs/>
          <w:color w:val="000000"/>
          <w:sz w:val="28"/>
          <w:szCs w:val="28"/>
        </w:rPr>
      </w:pPr>
      <w:r>
        <w:rPr>
          <w:sz w:val="24"/>
          <w:szCs w:val="24"/>
        </w:rPr>
        <w:t>от 24.02.2022 № 75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межведомственной рабочей группе по рассмотрению заявлений на </w:t>
      </w:r>
      <w:r>
        <w:rPr>
          <w:sz w:val="28"/>
          <w:szCs w:val="28"/>
          <w:lang w:eastAsia="zh-CN"/>
        </w:rPr>
        <w:t>обеспечение питанием детей, обучающихся в муниципальных общеобразовательных учреждениях Тасеевского района, реализующих основные общеобразовательные 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М</w:t>
      </w:r>
      <w:r>
        <w:rPr>
          <w:sz w:val="28"/>
          <w:szCs w:val="28"/>
        </w:rPr>
        <w:t xml:space="preserve">ежведомственная рабочая группа по рассмотрению заявлений на </w:t>
      </w:r>
      <w:r>
        <w:rPr>
          <w:sz w:val="28"/>
          <w:szCs w:val="28"/>
          <w:lang w:eastAsia="zh-CN"/>
        </w:rPr>
        <w:t>обеспечение питанием детей, обучающихся в муниципальных общеобразовательных учреждениях Тасеевского района, реализующих основные общеобразовательные программы</w:t>
      </w:r>
      <w:r>
        <w:rPr>
          <w:color w:val="000000"/>
          <w:sz w:val="28"/>
          <w:szCs w:val="28"/>
        </w:rPr>
        <w:t xml:space="preserve"> (далее — рабочая группа) является коллегиальным совещательным органом, созданным в соответствии с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7.12.2005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, </w:t>
      </w:r>
      <w:r>
        <w:rPr>
          <w:color w:val="000000"/>
          <w:sz w:val="28"/>
          <w:szCs w:val="28"/>
        </w:rPr>
        <w:t>Законом Красноярского края от 02.11.2000 № 12-961 «О защите прав ребенка»,</w:t>
      </w:r>
      <w:r>
        <w:rPr>
          <w:sz w:val="28"/>
          <w:szCs w:val="28"/>
        </w:rPr>
        <w:t xml:space="preserve"> постановлением администрации Тасеевского района от 01.02.2022 № 49 «</w:t>
      </w:r>
      <w:r>
        <w:rPr>
          <w:sz w:val="28"/>
          <w:szCs w:val="28"/>
          <w:lang w:eastAsia="zh-CN"/>
        </w:rPr>
        <w:t>Об утверждении Положения об обеспечении питанием детей, обучающихся в муниципальных общеобразовательных учреждениях Тасеевского района, реализующих основные общеобразовательные программы на 2022 год», постановлением администрации Тасеевского района от 09.12.2021 № 607 «</w:t>
      </w:r>
      <w:r>
        <w:rPr>
          <w:sz w:val="28"/>
          <w:szCs w:val="28"/>
        </w:rPr>
        <w:t>Об утверждении Порядка обеспечения бесплатным набором продуктов питания обучающихся в период освоения ими образовательных программ с применением электронного обучения и дистанционных образовательных технологий в муниципальных бюджетных учреждениях, расположенных на территории Тасеевск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2.Основной целью деятельности рабочей группы является </w:t>
      </w:r>
      <w:r>
        <w:rPr>
          <w:sz w:val="28"/>
          <w:szCs w:val="28"/>
        </w:rPr>
        <w:t xml:space="preserve">рассмотрению заявлений на </w:t>
      </w:r>
      <w:r>
        <w:rPr>
          <w:sz w:val="28"/>
          <w:szCs w:val="28"/>
          <w:lang w:eastAsia="zh-CN"/>
        </w:rPr>
        <w:t>обеспечение питанием детей, обучающихся в муниципальных общеобразовательных учреждениях Тасеевского района, реализующих основные общеобразовательные программ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Рабочая группа осуществляет свою деятельность на общественных началах на основе добровольности, равноправия ее членов, коллективного и свободного обсуждения вопросов на принципах законности и глас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Рабочая группа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Правительства Красноярского края, постановлениями и распоряжениями Губернатора Красноярского края, Положением отдела образования администрации Тасеевского района Красноярского края и настоящим Положени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дачи и полномочия рабочей групп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Основными задачами рабочей групп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1.решение вопросов, связанных с</w:t>
      </w:r>
      <w:r>
        <w:rPr>
          <w:sz w:val="28"/>
          <w:szCs w:val="28"/>
        </w:rPr>
        <w:t xml:space="preserve"> рассмотрением заявлений на </w:t>
      </w:r>
      <w:r>
        <w:rPr>
          <w:sz w:val="28"/>
          <w:szCs w:val="28"/>
          <w:lang w:eastAsia="zh-CN"/>
        </w:rPr>
        <w:t>обеспечение питанием детей, обучающихся в муниципальных общеобразовательных учреждениях Тасеевского района, реализующих основные общеобразовательные программы, поступивших из общеобразовательных организац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обеспечение согласованных действий между отделом образования администрации Тасеевского района и МКСУ по ведению бюджета «ТЦБ» при единстве решений по финансовому обеспеч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3.контроль за численным показателем в </w:t>
      </w:r>
      <w:r>
        <w:rPr>
          <w:sz w:val="28"/>
          <w:szCs w:val="28"/>
          <w:lang w:eastAsia="zh-CN"/>
        </w:rPr>
        <w:t>обеспечении питанием детей, обучающихся в муниципальных общеобразовательных учреждениях Тасеевского района, реализующих основные общеобразовательные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Для выполнения возложенных задач рабочая группа обладает следующи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.</w:t>
      </w:r>
      <w:r>
        <w:rPr>
          <w:sz w:val="28"/>
          <w:szCs w:val="28"/>
        </w:rPr>
        <w:t xml:space="preserve">принимает решение по назначению социальных мер поддержки по результату рассмотрения заявлений на </w:t>
      </w:r>
      <w:r>
        <w:rPr>
          <w:sz w:val="28"/>
          <w:szCs w:val="28"/>
          <w:lang w:eastAsia="zh-CN"/>
        </w:rPr>
        <w:t>обеспечение питанием детей, обучающихся в муниципальных общеобразовательных учреждениях Тасеевского района, реализующих основные общеобразовательные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2.принимает решение об отказе в назначении социальных мер поддержки по результату рассмотрения заявлений на </w:t>
      </w:r>
      <w:r>
        <w:rPr>
          <w:sz w:val="28"/>
          <w:szCs w:val="28"/>
          <w:lang w:eastAsia="zh-CN"/>
        </w:rPr>
        <w:t>обеспечение питанием детей, обучающихся в муниципальных общеобразовательных учреждениях Тасеевского района, реализующих основные общеобразовательные программ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ава рабочей групп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Рабочая группа в соответствии с возложенными на нее задачами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1.принимать в пределах своей компетенции решения, направленные на </w:t>
      </w:r>
      <w:r>
        <w:rPr>
          <w:sz w:val="28"/>
          <w:szCs w:val="28"/>
        </w:rPr>
        <w:t xml:space="preserve">рассмотрение заявлений для </w:t>
      </w:r>
      <w:r>
        <w:rPr>
          <w:sz w:val="28"/>
          <w:szCs w:val="28"/>
          <w:lang w:eastAsia="zh-CN"/>
        </w:rPr>
        <w:t>обеспечения питанием детей, обучающихся в муниципальных общеобразовательных учреждениях Тасеевского района, реализующих основные общеобразовательные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2.запрашивать, получать и анализировать материалы, сведения и документы от заявителей для </w:t>
      </w:r>
      <w:r>
        <w:rPr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</w:rPr>
        <w:t xml:space="preserve">вопросов </w:t>
      </w:r>
      <w:r>
        <w:rPr>
          <w:sz w:val="28"/>
          <w:szCs w:val="28"/>
        </w:rPr>
        <w:t xml:space="preserve">по назначению социальных мер поддержки по результату рассмотрения заявлений на </w:t>
      </w:r>
      <w:r>
        <w:rPr>
          <w:sz w:val="28"/>
          <w:szCs w:val="28"/>
          <w:lang w:eastAsia="zh-CN"/>
        </w:rPr>
        <w:t>обеспечение питанием детей, обучающихся в муниципальных общеобразовательных учреждениях Тасеевского района, реализующих основные общеобразовательные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приглашать на заседания рабочей группы должностных лиц администрации муниципального образования, привлекать экспертов и (или) специалистов для получения разъяснений, консультаций, информации, заключений и иных свед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осуществлять иные действия, необходимые для принятия мотивированного и обоснованного решения по вопросам, входящим в полномочия рабочей групп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остав и порядок работы рабочей групп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Рабочая группа формируется в составе руководителя, заместителя руководителя, секретаря и постоянных членов рабочей групп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Персональный состав рабочей группы с одновременным назначением его руководителя, заместителя руководителя, секретаря утверждается приказом отдела образования администрации Тасеевск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Рабочая группа осуществляет свою деятельность в форме заседаний, которые проводятся по мере поступления заявлений от муниципальных бюджетных общеобразовательных учрежд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Возглавляет рабочую группу и осуществляет руководство ее работой руководитель рабочей группы, а в отсутствие руководителя (отпуск, командировка, больничный лист и другое) заседание ведет заместитель руковод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В период отсутствия руководителя рабочей группы либо по согласованию с ним осуществляет руководство деятельностью рабочей групп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Члены рабочей группы принимают личное участие в заседаниях при рассмотрении заяв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О месте, дате и времени заседания члены рабочей группы уведомляются секретарем не позднее, чем за 1 рабочий день до ее рабо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Заседание рабочей группы считается правомочным, если на нем присутствуют не менее 2/3 от общего числа рабочей групп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Решения рабочей группы принимаются в соответствии с нормативно-правовыми актами Российской Федерации, Красноярского края, Тасеевск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Решения рабочей группы в течение 5 рабочих дней оформляются протоколом, который подписывается руководителем и секретарем рабочей группы в течение 2 рабочих дн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Секретарь рабочей группы в течение 5 рабочих дней после подписания протокола осуществляет его рассылку членам рабочей групп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Решения рабочей группы могут служить основанием для подготовки нормативных правовых актов администрации Тасеевского района по вопросам организации питания в муниципальных общеобразовательных организация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бязанности рабочей групп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Руководитель рабочей групп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планирует, организует, руководит деятельностью рабочей группы и распределяет обязанности между ее член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ведет заседания рабочей групп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определяет дату проведения очередных и внеочередных заседаний рабочей групп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утверждает повестку дня заседания рабочей групп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подписывает протокол заседания рабочей групп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контролирует исполнение принятых рабочей группой реш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совершает иные действия по организации и обеспечению деятельности рабочей групп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Секретарь рабочей групп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организует и ведет делопроизводство рабочей групп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осуществляет свою деятельность под началом руководителя рабочей групп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обеспечивает организационную подготовку проведения заседания рабочей групп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обеспечивает подготовку материалов для рассмотрения на заседании рабочей групп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5извещает членов рабочей группы о дате, времени, месте проведения заседания и его повестке дня, обеспечивает их необходимыми материал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6.ведет и оформляет протокол заседания рабочей групп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7.взаимодействие с образовательными организациями различных организационно-правовых форм и форм собствен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8.организация наполнение баз данных информацией обо всех обучающихся в образовательных учреждений, расположенных на территории Тасеевского района, обеспеченных питанием независимо от ведомственной принадлежности, организационно-правовой формы и формы собствен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9.контроль обработки информации по вопросу организации пит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Члены рабочей групп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участвуют в заседаниях рабочей группы, а в случае невозможности участия заблаговременно извещают об этом руководителя рабочей групп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обладают равными правами при обсуждении рассматриваемых на заседаниях вопросов и голосовании при принятии реш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обязаны объективно и всесторонне изучить вопросы при принятии реш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тветственность членов рабочей групп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Руководитель рабочей группы несет персональную ответственность за организацию деятельности рабочей группы и выполнение возложенных на него задач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Ответственность за оформление и хранение документов рабочей группы возлагается на секретаря рабочей групп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Члены рабочей группы несут ответственность за действия (бездействие) и принятые решения согласно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893" w:leader="none"/>
          <w:tab w:val="center" w:pos="8362" w:leader="none"/>
        </w:tabs>
        <w:spacing w:lineRule="auto" w:line="220" w:before="0" w:after="4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893" w:leader="none"/>
          <w:tab w:val="center" w:pos="8362" w:leader="none"/>
        </w:tabs>
        <w:spacing w:lineRule="auto" w:line="220" w:before="0" w:after="48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center" w:pos="5893" w:leader="none"/>
          <w:tab w:val="center" w:pos="8362" w:leader="none"/>
        </w:tabs>
        <w:spacing w:lineRule="auto" w:line="220" w:before="0" w:after="48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5893" w:leader="none"/>
          <w:tab w:val="center" w:pos="8362" w:leader="none"/>
        </w:tabs>
        <w:spacing w:lineRule="auto" w:line="220" w:before="0" w:after="48"/>
        <w:ind w:left="5245" w:hanging="0"/>
        <w:rPr>
          <w:sz w:val="24"/>
          <w:szCs w:val="24"/>
        </w:rPr>
      </w:pPr>
      <w:r>
        <w:rPr>
          <w:sz w:val="24"/>
          <w:szCs w:val="24"/>
        </w:rPr>
        <w:t>Тасеевского района от 24.02.2022 № 75</w:t>
      </w:r>
    </w:p>
    <w:p>
      <w:pPr>
        <w:pStyle w:val="Normal"/>
        <w:tabs>
          <w:tab w:val="clear" w:pos="708"/>
          <w:tab w:val="center" w:pos="5893" w:leader="none"/>
          <w:tab w:val="center" w:pos="8362" w:leader="none"/>
        </w:tabs>
        <w:spacing w:lineRule="auto" w:line="220" w:before="0" w:after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остав межведомственной рабочей групп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рассмотрению заявлений на </w:t>
      </w:r>
      <w:r>
        <w:rPr>
          <w:sz w:val="28"/>
          <w:szCs w:val="28"/>
          <w:lang w:eastAsia="zh-CN"/>
        </w:rPr>
        <w:t xml:space="preserve">обеспечение питанием детей, </w:t>
      </w:r>
    </w:p>
    <w:p>
      <w:pPr>
        <w:pStyle w:val="Normal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учающихся в муниципальных общеобразовательных учреждениях Тасеевского района, реализующих основные общеобразовательные 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20"/>
        <w:gridCol w:w="452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</w:tr>
      <w:tr>
        <w:trPr>
          <w:trHeight w:val="10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енчук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орь Иванович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района,  </w:t>
            </w:r>
            <w:r>
              <w:rPr>
                <w:color w:val="000000"/>
                <w:sz w:val="28"/>
                <w:szCs w:val="28"/>
              </w:rPr>
              <w:t>руководитель рабочей группы;</w:t>
            </w:r>
          </w:p>
        </w:tc>
      </w:tr>
      <w:tr>
        <w:trPr>
          <w:trHeight w:val="11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ев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Михайловн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образования администрации Тасеевского района, заместитель руководителя рабочей группы;</w:t>
            </w:r>
          </w:p>
        </w:tc>
      </w:tr>
      <w:tr>
        <w:trPr>
          <w:trHeight w:val="9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явска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 Вячеславовн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образования администрации Тасеевского района, </w:t>
            </w:r>
            <w:r>
              <w:rPr>
                <w:rFonts w:eastAsia="Calibri"/>
                <w:sz w:val="28"/>
                <w:szCs w:val="28"/>
              </w:rPr>
              <w:t>секретарь рабочей группы;</w:t>
            </w:r>
          </w:p>
        </w:tc>
      </w:tr>
      <w:tr>
        <w:trPr>
          <w:trHeight w:val="58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6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ылов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 Александровн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сконсульт отдела образования администрации Тасеевского района;</w:t>
            </w:r>
          </w:p>
        </w:tc>
      </w:tr>
      <w:tr>
        <w:trPr>
          <w:trHeight w:val="9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тин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Васильев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СУ по ведению бюджетного учета «ТЦБ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pravo.ru/entity/get/1811/?entity_id=490686&amp;entity_id=490686&amp;entity_id=490686&amp;entity_id=490686&amp;entity_id=490686" TargetMode="External"/><Relationship Id="rId4" Type="http://schemas.openxmlformats.org/officeDocument/2006/relationships/hyperlink" Target="http://internet.garant.ru/document?id=18471608&amp;sub=0" TargetMode="External"/><Relationship Id="rId5" Type="http://schemas.openxmlformats.org/officeDocument/2006/relationships/hyperlink" Target="http://internet.garant.ru/document?id=18471608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9:00Z</dcterms:created>
  <dc:creator>econ-01</dc:creator>
  <dc:description/>
  <cp:keywords/>
  <dc:language>en-US</dc:language>
  <cp:lastModifiedBy>Пользователь</cp:lastModifiedBy>
  <cp:lastPrinted>2022-02-28T13:04:00Z</cp:lastPrinted>
  <dcterms:modified xsi:type="dcterms:W3CDTF">2022-02-28T10:04:00Z</dcterms:modified>
  <cp:revision>6</cp:revision>
  <dc:subject/>
  <dc:title>ПРОЕКТ</dc:title>
</cp:coreProperties>
</file>