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szCs w:val="28"/>
          <w:lang w:val="en-US" w:eastAsia="en-US"/>
        </w:rPr>
      </w:pPr>
      <w:r>
        <w:rPr>
          <w:b/>
          <w:i/>
          <w:caps/>
          <w:sz w:val="1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23"/>
        <w:gridCol w:w="363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202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9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Законом Красноярского края от 02.11.2000 № 12-961 «О защите прав ребенка», Закон Красноярского края от 09.12.2021 № 2-255 «О краевом бюджете на 2022 год и плановый период 2023-2024», Постановлением Правительства Красноярского края от 26.04.2022 № 332-п «Об утверждении коэффициента дополнительной индексации расходных обязательств Красноярского края в сфере образования, защиты прав детей, обеспечения прав детей на отдых, оздоровление и занятость», руководствуясь ст. 28, 46, 48 Устава Тасеев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подпункты а-г пункта 4.2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)горячего завтрака на одного ребенка в возрасте от 6 до 10 лет включительно в течение учебного года на сумму в день  - 60 рублей 57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горячего обеда на одного ребенка в возрасте от 6 до 10 лет включительно в течение учебного года на сумму в день - 90 рублей 87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горячего завтрака на одного ребенка в возрасте от 11 до 13 лет включительно в течение учебного года на сумму в день 70 рублей 43 копей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горячего обеда на одного ребенка в возрасте от 11 до 13 лет включительно в течение учебного года на сумму в день - 105 рублей 63 копейки.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подпункты а-е пункта 5.3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)горячего завтрака на одного ребенка в возрасте от 6 до 10 лет включительно в течение учебного года на сумму 60 рублей 57 копеек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горячего обеда на одного ребенка в возрасте от 6 до 10 лет включительно в течение учебного года на сумму 90 рублей 87 копеек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полдника на одного ребенка в возрасте от 6 до 10 лет включительно в течение учебного года на сумму 45 рублей 43 копейки в ден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горячего завтрака на одного ребенка в возрасте от 11 до 18 лет включительно в течение учебного года на сумму 70 рублей 43 копейки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горячего обеда на одного ребенка в возрасте от 11 до 18 лет включительно в течение учебного года на сумму 105 рублей 63 копейки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полдника на одного ребенка в возрасте от 11 до 18 лет включительно в течение учебного года на сумму 52 рубля 81 копейки в день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подпункты а-г пункта 6.2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)горячего завтрака и горячего обеда на одного ребенка в возрасте от 6 до 10 лет включительно в течение учебного года на сумму в день  - 151 рубль 43 копей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горячего обеда и полдника на одного ребенка в возрасте от 6 до 10 лет включительно в течение учебного года на сумму в день 136 рублей 30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горячего завтрака и горячего обеда на одного ребенка в возрасте от 11 лет и старше в течение учебного года на сумму в день 176 рублей 05 копейка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)горячего обеда и полдника на одного ребенка в возрасте от 11 лет и старше в течение учебного года на сумму в день  158 рублей 44 копейк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3.2 Приложения № 5 к положению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Обучающиеся обеспечиваются бесплатным горячим питанием исходя из стоимости продуктов питания для приготовления согласно пунктам 4.2, 5.3 постановления администрации Тасеевского района от 01.02.2022 № 49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постановление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района по социальным вопросам  Кулеву Т.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подписания и применяется к правоотношениям, возникшим с 1 мая 2022 года и действует до 30 сентябр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</w:t>
        <w:tab/>
        <w:tab/>
        <w:tab/>
        <w:tab/>
        <w:tab/>
        <w:t xml:space="preserve">         К.К. Дизендорф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?entity_id=490686&amp;entity_id=490686&amp;entity_id=490686&amp;entity_id=490686&amp;entity_id=490686" TargetMode="External"/><Relationship Id="rId4" Type="http://schemas.openxmlformats.org/officeDocument/2006/relationships/hyperlink" Target="http://internet.garant.ru/document?id=1847160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3:00Z</dcterms:created>
  <dc:creator>econ-01</dc:creator>
  <dc:description/>
  <dc:language>en-US</dc:language>
  <cp:lastModifiedBy>Пользователь</cp:lastModifiedBy>
  <cp:lastPrinted>2019-12-30T17:18:00Z</cp:lastPrinted>
  <dcterms:modified xsi:type="dcterms:W3CDTF">2022-05-26T11:43:00Z</dcterms:modified>
  <cp:revision>2</cp:revision>
  <dc:subject/>
  <dc:title>ПРОЕКТ</dc:title>
</cp:coreProperties>
</file>