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085" cy="1073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aps/>
          <w:sz w:val="16"/>
          <w:lang w:val="en-US" w:eastAsia="en-US"/>
        </w:rPr>
      </w:pPr>
      <w:r>
        <w:rPr>
          <w:b/>
          <w:i/>
          <w:caps/>
          <w:sz w:val="16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aps/>
          <w:sz w:val="16"/>
        </w:rPr>
      </w:pPr>
      <w:r>
        <w:rPr>
          <w:b/>
          <w:i/>
          <w:caps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Heading2"/>
        <w:rPr/>
      </w:pPr>
      <w:r>
        <w:rPr/>
        <w:t xml:space="preserve">П О С Т А Н О В Л Е Н И Е 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023"/>
        <w:gridCol w:w="3639"/>
      </w:tblGrid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11.2022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639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                           </w:t>
            </w: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</w:rPr>
              <w:t>590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 администрации Тасеевского района от 01.08.2017 № 663 «Об утверждении Положения о родительской плате за присмотр и уход за детьми в муниципальных дошкольных образовательных учреждениях Тасеевского района»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Указом Президента РФ от 16.03.2022  № 121 «О мерах по обеспечению социально-экономической стабильности и защиты населения в Российской Федерации», Указом Президента РФ от 21.09.2022 «Об объявлении частичной мобилизации в Российской Федерации», </w:t>
      </w:r>
      <w:r>
        <w:rPr>
          <w:sz w:val="28"/>
          <w:szCs w:val="28"/>
        </w:rPr>
        <w:t xml:space="preserve">Указом Губернатора Красноярского края от 25.10.2022 № 317 – уг «О социально-экономических мерах поддержки лиц, принимающих участие в специальной военной операции, и членов их семей», </w:t>
      </w:r>
      <w:r>
        <w:rPr>
          <w:rFonts w:eastAsia="Calibri"/>
          <w:sz w:val="28"/>
          <w:szCs w:val="28"/>
          <w:lang w:eastAsia="en-US"/>
        </w:rPr>
        <w:t xml:space="preserve">руководствуясь ст. 28,46,48 Устава Тасеевского района,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ОСТАНОВЛЯЮ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Внести изменения в постановление администрации Тасеевского района от 01.08.2017 № 663 «Об утверждении Положения о родительской плате за присмотр и уход за детьми в муниципальных дошкольных образовательных учреждениях Тасеевского района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Пункт 4 постановл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4.Контроль за исполнением настоящего постановления возложить на заместителя Главы района по социальным вопросам Кулеву Т.М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дополнить абзацами с 5 по 10 пункт 3.1 раздела 3 Приложения № 1 к постановлению следующим содержание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-</w:t>
      </w:r>
      <w:r>
        <w:rPr>
          <w:rFonts w:eastAsia="Calibri"/>
          <w:sz w:val="28"/>
          <w:szCs w:val="28"/>
          <w:lang w:eastAsia="en-US"/>
        </w:rPr>
        <w:t>дети из семей лиц, принимающих участие в специальной военной оп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Лица, которые не вправе обращаться за предоставлением льготы </w:t>
      </w:r>
      <w:r>
        <w:rPr>
          <w:rFonts w:eastAsia="Calibri"/>
          <w:sz w:val="28"/>
          <w:szCs w:val="28"/>
        </w:rPr>
        <w:t>в интересах детей из семей лиц, принимающих участие в специальной военной операции,  указанных в пункте 3.1 Полож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лица, лишенные родительских прав (ограниченные в родительских правах) в отношении ребенк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лица, отбывающие наказание в виде лишения свобод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лица, находящиеся на принудительном лечении по решению суд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лица, в отношении которых применена мера пресечения в виде заключения под стражу.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</w:t>
      </w:r>
      <w:r>
        <w:rPr>
          <w:sz w:val="28"/>
          <w:szCs w:val="28"/>
        </w:rPr>
        <w:t>дополнить пунктами 3.2 – 3.15 в раздел 3 Приложения № 1 к постановлению следующим содержание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3.2.Для получения льготы по внесению родительской платы родитель (усыновитель), </w:t>
      </w:r>
      <w:r>
        <w:rPr>
          <w:rFonts w:eastAsia="Calibri"/>
          <w:sz w:val="28"/>
          <w:szCs w:val="28"/>
          <w:lang w:eastAsia="en-US"/>
        </w:rPr>
        <w:t>супруг (супруга) родителя (усыновителя), представитель по доверенности родителя (усыновителя), супруга (супруги) родителя (усыновителя)</w:t>
      </w:r>
      <w:r>
        <w:rPr>
          <w:color w:val="000000"/>
          <w:sz w:val="28"/>
          <w:szCs w:val="28"/>
        </w:rPr>
        <w:t xml:space="preserve"> предоставляют в образовательное учреждение следующие документ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заявление о предоставлении льготы по форме согласно приложению № 3 к </w:t>
      </w:r>
      <w:r>
        <w:rPr>
          <w:bCs/>
          <w:color w:val="000000"/>
          <w:sz w:val="28"/>
          <w:szCs w:val="28"/>
        </w:rPr>
        <w:t>Положению о родительской плате за присмотр и уход за детьми в муниципальных дошкольных образовательных учреждениях Тасеевского района, реализующих основную общеобразовательную программу дошкольного образ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копия паспорта гражданина Российской Федерации или иного документа, удостоверяющего личность заявителя (копия свидетельства о рождении – в отношении заявителя, не достигшего возраста 14 лет; копия свидетельства о рождении заявителя, не достигшего возраста 14 лет, выданного компетентным органом иностранного государства, представляется вместе с его нотариально удостоверенным переводом на русский язык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копия паспорта гражданина Российской Федерации или иного документа, удостоверяющего личность родителя (усыновителя) ребенка из семьи лица, принимающего участие в специальной военной операции (представляется в случае обращения с документами родителя (усыновителя) ребенка из семьи лица, принимающего участие в специальной военной операции, уполномоченного представителя родителя (усыновителя) ребенка, из семьи лица, принимающего участие в специальной военной операции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копия документа, удостоверяющего личность уполномоченного представителя и копия доверенности, подтверждающая полномочия уполномоченного представителя на осуществление действий от имени заявителя (представляется в случае обращения с </w:t>
      </w:r>
      <w:r>
        <w:rPr>
          <w:rFonts w:eastAsia="Calibri"/>
          <w:sz w:val="28"/>
          <w:szCs w:val="28"/>
        </w:rPr>
        <w:t>документами уполномоченным представителем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)копия документа, подтверждающего приобретение обучающимся муниципальной образовательной организации, осуществляющей деятельность на территории Тасеевского района, из семьи лица, принимающего</w:t>
      </w:r>
      <w:r>
        <w:rPr>
          <w:rFonts w:eastAsia="Calibri"/>
          <w:sz w:val="28"/>
          <w:szCs w:val="28"/>
          <w:lang w:eastAsia="en-US"/>
        </w:rPr>
        <w:t xml:space="preserve"> участие в специальной военной операции, полной дееспособности до достижения им совершеннолетия (представляется в случае обращения с документами обучающегося </w:t>
      </w:r>
      <w:r>
        <w:rPr>
          <w:rFonts w:eastAsia="Calibri"/>
          <w:sz w:val="28"/>
          <w:szCs w:val="28"/>
        </w:rPr>
        <w:t xml:space="preserve">муниципальной общеобразовательной организации, осуществляющей деятельность на территории Тасеевского района, </w:t>
      </w:r>
      <w:r>
        <w:rPr>
          <w:rFonts w:eastAsia="Calibri"/>
          <w:sz w:val="28"/>
          <w:szCs w:val="28"/>
          <w:lang w:eastAsia="en-US"/>
        </w:rPr>
        <w:t xml:space="preserve">из семьи лица, принимающего участие в специальной военной операции, уполномоченного представителя обучающегося </w:t>
      </w:r>
      <w:r>
        <w:rPr>
          <w:rFonts w:eastAsia="Calibri"/>
          <w:sz w:val="28"/>
          <w:szCs w:val="28"/>
        </w:rPr>
        <w:t>муниципальной общеобразовательной организации, осуществляющей деятельность на территории муниципального образования края, из семьи лица, принимающего</w:t>
      </w:r>
      <w:r>
        <w:rPr>
          <w:rFonts w:eastAsia="Calibri"/>
          <w:sz w:val="28"/>
          <w:szCs w:val="28"/>
          <w:lang w:eastAsia="en-US"/>
        </w:rPr>
        <w:t xml:space="preserve"> участие в специальной военной операции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копия свидетельства о заключении брака (копия свидетельства о заключении брака, выданного компетентным органом иностранного государства, представляется вместе с его нотариально удостоверенным переводом на русский язык; копия свидетельства о заключении брака, выданного органами записи актов гражданского состояния или консульскими учреждениями Российской Федерации, представляется по собственной инициативе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копия решения органа опеки и попечительства об объявлении обучающегося </w:t>
      </w:r>
      <w:r>
        <w:rPr>
          <w:rFonts w:eastAsia="Calibri"/>
          <w:sz w:val="28"/>
          <w:szCs w:val="28"/>
        </w:rPr>
        <w:t>муниципальной общеобразовательной организации, осуществляющей деятельность на территории муниципального образования края, из семьи лица, принимающего</w:t>
      </w:r>
      <w:r>
        <w:rPr>
          <w:rFonts w:eastAsia="Calibri"/>
          <w:sz w:val="28"/>
          <w:szCs w:val="28"/>
          <w:lang w:eastAsia="en-US"/>
        </w:rPr>
        <w:t xml:space="preserve"> участие в специальной военной операции, полностью дееспособным (эмансипированным) (представляется по собственной инициативе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копия вступившего в законную силу решения суда об объявлении обучающегося </w:t>
      </w:r>
      <w:r>
        <w:rPr>
          <w:rFonts w:eastAsia="Calibri"/>
          <w:sz w:val="28"/>
          <w:szCs w:val="28"/>
        </w:rPr>
        <w:t>муниципальной общеобразовательной организации, осуществляющей деятельность на территории муниципального образования края, из семьи лица, принимающего</w:t>
      </w:r>
      <w:r>
        <w:rPr>
          <w:rFonts w:eastAsia="Calibri"/>
          <w:sz w:val="28"/>
          <w:szCs w:val="28"/>
          <w:lang w:eastAsia="en-US"/>
        </w:rPr>
        <w:t xml:space="preserve"> участие в специальной военной операции, полностью дееспособным (эмансипированным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копия страхового свидетельства обязательного пенсионного страхования или иного документа, подтверждающего регистрацию ребенка, из семьи лица, принимающего участие в специальной военной операции, в системе индивидуального (персонифицированного) учета и содержащего сведения о страховом номере индивидуального лицевого счета, при его наличии (представляется по собственной инициативе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)копия свидетельства о рождении (об усыновлении (удочерении) ребенка из семьи лица, принимающего участие в специальной военной операции (представляется в случае обращения с документами родителя (усыновителя) ребенка из семьи лица, принимающего участие в специальной военной операции, уполномоченного представителя родителя (усыновителя) ребенка из семьи лица, принимающего участие в специальной военной операции, для подтверждения правового статуса родителя (усыновителя) ребенка из семьи лица, принимающего участие в специальной военной операции), за исключением случая, когда копия свидетельства о рождении ребенка из семьи лица, принимающего участие в специальной военной операции, не достигшего возраста 14 лет, представлена в качестве копии документа, удостоверяющего личность ребенк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 семьи лица, принимающего участие в специальной военной операции: копия свидетельства о рождении ребенк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 семьи лица, принимающего участие в специальной военной операции, выданного компетентным органом иностранного государства, представляется вместе с его нотариально удостоверенным переводом на русский язык; копия свидетельства о рождении ребенк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 семьи лица, принимающего участие в специальной военной операции), выданного органами записи актов гражданского состояния или консульскими учреждениями Российской Федерации, представляется по собственной инициативе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документы, подтверждающие обучение ребенка из семьи лица, принимающего участие в специальной военной операции (представляется по собственной инициативе в случае обращения в орган местного самоуправления муниципального образования края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документ (справка), выданная военным комиссариатом Красноярского края, подтверждающая участие гражданина в специальной военной операции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.3.Для получения льготы заявитель обращается с заявлением и прилагаемым пакетом документов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)в муниципальную </w:t>
      </w:r>
      <w:r>
        <w:rPr>
          <w:rFonts w:eastAsia="Calibri"/>
          <w:sz w:val="28"/>
          <w:szCs w:val="28"/>
        </w:rPr>
        <w:t xml:space="preserve">дошкольную образовательную организацию, осуществляющую деятельность на территории Тасеевского района, которую посещает </w:t>
      </w:r>
      <w:r>
        <w:rPr>
          <w:rFonts w:eastAsia="Calibri"/>
          <w:sz w:val="28"/>
          <w:szCs w:val="28"/>
          <w:lang w:eastAsia="en-US"/>
        </w:rPr>
        <w:t xml:space="preserve">ребенок из семьи лица, принимающего участие </w:t>
        <w:br/>
        <w:t xml:space="preserve">в специальной военной операции (для получения льготы, указанной в пункте 3.1 Положения)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в орган местного самоуправления муниципального образования района (для получения мер социальной поддержки, указанных в пунктах 3.1 Положения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Способы направления заявления и прилагаемого к нему пакета документов в органы местного самоуправлени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образования района/муниципальную образовательную организацию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на бумажном носителе лично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посредством почтового отправления с уведомлением о вручении и описью вложения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5.Срок регистрации заявления и прилагаемого к нему пакета документов (не более 3 рабочих дней)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6.Срок рассмотрения заявления и прилагаемого к нему пакета документов (не более 3 рабочих дней)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.7.Срок принятия решения (не более 5 рабочих дней) и форма принятия решения (муниципальный правовой акт):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)о предоставлении льготы;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об отказе в предоставлении льготы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8.Основания для принятия решения об отказе в предоставлении льго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ребенок </w:t>
      </w:r>
      <w:r>
        <w:rPr>
          <w:rFonts w:eastAsia="Calibri"/>
          <w:sz w:val="28"/>
          <w:szCs w:val="28"/>
          <w:lang w:eastAsia="en-US"/>
        </w:rPr>
        <w:t>не является членом семьи лица, принимающего участие в специальной военной оп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непредставление или представление не в полном объеме документов (за исключением документов, представляемых по собственной инициативе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представление документов, содержащих недостоверные свед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непредставление документа (справка), выданного военным комиссариатом Красноярского края, подтверждающего участие гражданина в специальной военной оп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9.Срок направления уведомления заявителю о принятом решении (не более 3 рабочих дней), способом указанным заявление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0.Межведомственный запрос документов, которые не были представлены заявителем по собственной инициатив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2.Основания прекращения предоставления меры социальной поддержк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письменный отказ заявителя (уполномоченного представителя) от предоставления меры социальной поддержк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прекращение обстоятельств, являющихся основаниями для предоставления меры социальной поддержк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смерть лица, которому предоставляется льгота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помещение лица, которому предоставляется льгота, на полное государственное обеспеч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3.Срок направления уведомления заявителю о прекращении предоставления меры социальной поддержки (не более 3 рабочих дней), способы направления уведомления заявителю о принятом решении (</w:t>
      </w:r>
      <w:r>
        <w:rPr>
          <w:rFonts w:eastAsia="Calibri"/>
          <w:bCs/>
          <w:sz w:val="28"/>
          <w:szCs w:val="28"/>
          <w:lang w:eastAsia="en-US"/>
        </w:rPr>
        <w:t>способы, указанными в заявлени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 предоставлении меры социальной поддержки)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14.Обязанность заявителя уведомить орган местного самоуправления муниципального образования района/муниципальную образовательную организацию о прекращении обстоятельств, являющихся основаниями для предоставления меры социальной поддержки и срок такого уведомления (не позднее 10 рабочих дней со дня прекращения таких обстоятельст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3.15.Закрепление ответственности заявителя в случае не уведомления органа местного самоуправления муниципального образования района/муниципальной образовательной организации о прекращении обстоятельств, являющихся основаниями для предоставления меры социальной поддержки, в установленный срок (не позднее 10 рабочих дней со дня прекращения обстоятельств, являющихся основаниями для предоставления меры социальной поддержки).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Дополнить Приложением № 3 к Положению о родительской плате за присмотр и уход за детьми в муниципальных дошкольных образовательных учреждениях Тасеевского района, реализующих основную общеобразовательную программу дошкольного образова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Контроль за выполнением настояшего постановления возложить на заместителя Главы района по социальным вопросам Т.М. Кулев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Опубликовать постановление на официальном сайте администрации Тасеевск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://adm.taseevo.ru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</w:t>
      </w:r>
      <w:r>
        <w:rPr>
          <w:sz w:val="28"/>
          <w:szCs w:val="28"/>
        </w:rPr>
        <w:t>Постановление вступает в силу с момента его подписания и применяется к правоотношениям, возникшим с 01 ноября 2022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Тасеевского района</w:t>
        <w:tab/>
        <w:tab/>
        <w:tab/>
        <w:tab/>
        <w:tab/>
        <w:t xml:space="preserve">                        К.К Дизендорф</w:t>
      </w:r>
      <w:r>
        <w:br w:type="page"/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103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к постановлению администрации Тасеевского района</w:t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  22.11.2022 № 590</w:t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3 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родительской плате за присмотр и уход за детьми в муниципальных дошкольных образовательных учреждениях Тасеевского района, реализующих основную общеобразовательную программу дошкольного образования</w:t>
      </w:r>
    </w:p>
    <w:p>
      <w:pPr>
        <w:pStyle w:val="Normal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ю ___________________________</w:t>
      </w:r>
    </w:p>
    <w:p>
      <w:pPr>
        <w:pStyle w:val="Normal"/>
        <w:widowControl w:val="false"/>
        <w:autoSpaceDE w:val="false"/>
        <w:ind w:left="4962" w:hanging="0"/>
        <w:jc w:val="center"/>
        <w:rPr/>
      </w:pPr>
      <w:r>
        <w:rPr/>
        <w:t>(наименование образовательной</w:t>
      </w:r>
    </w:p>
    <w:p>
      <w:pPr>
        <w:pStyle w:val="Normal"/>
        <w:widowControl w:val="false"/>
        <w:autoSpaceDE w:val="false"/>
        <w:ind w:left="4962" w:hanging="0"/>
        <w:jc w:val="center"/>
        <w:rPr/>
      </w:pPr>
      <w:r>
        <w:rPr/>
        <w:t>организации, уполномоченного органа</w:t>
      </w:r>
    </w:p>
    <w:p>
      <w:pPr>
        <w:pStyle w:val="Normal"/>
        <w:widowControl w:val="false"/>
        <w:autoSpaceDE w:val="false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ind w:left="4962" w:hanging="0"/>
        <w:jc w:val="center"/>
        <w:rPr/>
      </w:pPr>
      <w:r>
        <w:rPr/>
        <w:t>местного самоуправления</w:t>
      </w:r>
    </w:p>
    <w:p>
      <w:pPr>
        <w:pStyle w:val="Normal"/>
        <w:widowControl w:val="false"/>
        <w:autoSpaceDE w:val="false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ind w:left="4962" w:hanging="0"/>
        <w:jc w:val="center"/>
        <w:rPr/>
      </w:pPr>
      <w:r>
        <w:rPr/>
        <w:t>(ФИО родителя (законного представителя) детей)</w:t>
      </w:r>
    </w:p>
    <w:p>
      <w:pPr>
        <w:pStyle w:val="Normal"/>
        <w:widowControl w:val="false"/>
        <w:autoSpaceDE w:val="false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ind w:left="4962" w:hanging="0"/>
        <w:jc w:val="center"/>
        <w:rPr/>
      </w:pPr>
      <w:r>
        <w:rPr/>
        <w:t>(адрес родителя (законного</w:t>
      </w:r>
    </w:p>
    <w:p>
      <w:pPr>
        <w:pStyle w:val="Normal"/>
        <w:widowControl w:val="false"/>
        <w:autoSpaceDE w:val="false"/>
        <w:ind w:left="4962" w:hanging="0"/>
        <w:jc w:val="center"/>
        <w:rPr/>
      </w:pPr>
      <w:r>
        <w:rPr/>
        <w:t>представителя) детей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222"/>
      <w:bookmarkEnd w:id="0"/>
      <w:r>
        <w:rPr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.Сведения  о воспитаннике: 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фамилия, имя, отчество (последнее при наличии), фамилия, которая бы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у воспитанника при рождении (в случае изменения фамили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дата рожд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место рожд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л, гражданство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адрес постоянного места жительства, номер телефон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документа, удостоверяющего личность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/>
        <w:t>серия и номер документа, дата выдачи, кем выдан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Par170"/>
      <w:bookmarkStart w:id="2" w:name="Par170"/>
      <w:bookmarkEnd w:id="2"/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Сведения о родителе (ином законном представителе) воспитанник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фамилия, имя, отчество (последнее при наличи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дата рожд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адрес постоянного места жительства, номер телефон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документа, удостоверяющего личность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серия и номер документа, дата выдачи, кем выдан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bookmarkStart w:id="3" w:name="Par182"/>
      <w:bookmarkEnd w:id="3"/>
      <w:r>
        <w:rPr>
          <w:sz w:val="24"/>
          <w:szCs w:val="24"/>
        </w:rPr>
        <w:t>3.Сведения  о  представителе  воспитанника  в  случае приобретения им полной  дееспособности  до  достижения  совершеннолетия или родителя (иного законного представителя) воспитанника: 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фамилия, имя, отчество (последнее при наличи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дата рожд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адрес постоянного места жительства, номер телефон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документа, удостоверяющего личность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серия и номер документа, дата выдачи, кем выдан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документа, подтверждающего полномочия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ставителя по доверенности обучающегос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/>
        <w:t>в случае приобретения им полной дееспособности до достиж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совершеннолетия или родителя (иного законного представителя)</w:t>
      </w:r>
    </w:p>
    <w:p>
      <w:pPr>
        <w:pStyle w:val="Normal"/>
        <w:widowControl w:val="false"/>
        <w:autoSpaceDE w:val="false"/>
        <w:jc w:val="center"/>
        <w:rPr/>
      </w:pPr>
      <w:r>
        <w:rPr/>
        <w:t>обучающегося, номер документа, дата выдачи, кем выдан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 предоставить   мне   льготу   на   ребенка,   посещающего образовательную    организацию,   реализующую   образовательную   программу дошкольного образования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вободить от родительской платы, взимаемой  с  родителей  (законных  представителей)  за  присмотр и уход за детьми,   посещающими  муниципальные  образовательные организации, реализующие образовательную программу дошкольного образования, находящиеся на территории Тасеевского района для категории детей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дети-инвали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дети-сироты и дети, оставшиеся без попечения род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дети с туберкулезной интоксикаци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ети из семей лиц, принимающих участие в специальной военной опера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Уведомление о принятом решении о предоставлении льготы либо об отказе в предоставлении льготы, уведомление о принятом решении о прекращении льготы прошу направить (нужное отметить знаком "V" с указанием реквизитов)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овому адресу 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чтовый адре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адрес электронной почты 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 электронной почт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образовательную организацию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bookmarkStart w:id="4" w:name="Par228"/>
      <w:bookmarkEnd w:id="4"/>
      <w:r>
        <w:rPr>
          <w:sz w:val="24"/>
          <w:szCs w:val="24"/>
        </w:rPr>
        <w:t>4.К заявлению прилагаю следующие документ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) __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) __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) __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) __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5) __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6) __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7) __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8) __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9) _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Информация  об  открытии  Пенсионным  фондом  Российской  Федерации обучающемуся  индивидуального  лицевого счета (нужное отметить знаком "V" с указанием реквизитов)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учающегося открыт индивидуальный лицевой счет со следующим номером 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указать страховой номер индивидуального лицевого сче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учающегося не открыт индивидуальный лицевой сче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    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 xml:space="preserve">(дата)                                                  (подпись родителя  (иного законного представителя)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</w:t>
      </w:r>
      <w:r>
        <w:rPr/>
        <w:t>воспитанника/представителя  по доверенност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Настоящим  подтверждаю  согласие на автоматизированную, а также без использования   средств   автоматизации   обработку   персональных  данных, указанных   в   заявлении   и   приложенных  к  нему  документах,  в  целях предоставления  компенсации,  а  именно:  сбор, систематизацию, накопление, хранение, уточнение (обновление, изменение), использование, распространение (в   том   числе   передачу),   обезличивание,   блокирование,  уничтожение персональных  данных.  Обработку  персональных  данных  разрешаю  с момента подписания заявления до дня отзыва в письменной форм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    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 xml:space="preserve">(дата)                                                  (подпись родителя  (иного законного представителя)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</w:t>
      </w:r>
      <w:r>
        <w:rPr/>
        <w:t>воспитанника/представителя  по доверенност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2">
    <w:name w:val="Заголовок 2 Знак"/>
    <w:qFormat/>
    <w:rPr>
      <w:b/>
      <w:sz w:val="44"/>
      <w:lang w:val="ru-RU" w:bidi="ar-SA"/>
    </w:rPr>
  </w:style>
  <w:style w:type="character" w:styleId="Style13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Подзаголовок Знак"/>
    <w:qFormat/>
    <w:rPr>
      <w:rFonts w:eastAsia="Calibri"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9">
    <w:name w:val="Font Style19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993" w:firstLine="993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/>
  </w:style>
  <w:style w:type="paragraph" w:styleId="Style23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rFonts w:eastAsia="Calibri"/>
      <w:sz w:val="28"/>
      <w:szCs w:val="28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ahoma"/>
      <w:color w:val="000000"/>
      <w:sz w:val="28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95"/>
      <w:ind w:firstLine="432"/>
      <w:jc w:val="both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7"/>
      <w:ind w:firstLine="336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12:00Z</dcterms:created>
  <dc:creator>молчанова</dc:creator>
  <dc:description/>
  <cp:keywords/>
  <dc:language>en-US</dc:language>
  <cp:lastModifiedBy>Пользователь</cp:lastModifiedBy>
  <cp:lastPrinted>2022-11-22T15:06:00Z</cp:lastPrinted>
  <dcterms:modified xsi:type="dcterms:W3CDTF">2022-11-22T08:08:00Z</dcterms:modified>
  <cp:revision>7</cp:revision>
  <dc:subject/>
  <dc:title> </dc:title>
</cp:coreProperties>
</file>