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80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3" w:leader="none"/>
          <w:tab w:val="left" w:pos="6116" w:leader="none"/>
        </w:tabs>
        <w:ind w:lef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5.05.2023</w:t>
        <w:tab/>
        <w:t>с. Тасеево</w:t>
        <w:tab/>
        <w:t>№ 247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 организации учебных сборов в 2023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асее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приказ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распоряжения Губернатора Красноярского края от </w:t>
      </w:r>
      <w:r>
        <w:rPr>
          <w:rFonts w:eastAsia="Calibri"/>
          <w:sz w:val="28"/>
          <w:szCs w:val="28"/>
          <w:shd w:fill="FFFFFF" w:val="clear"/>
        </w:rPr>
        <w:t xml:space="preserve">17.05.2023 № 293-рг «Об организации учебных сборов в 2023 году», </w:t>
      </w:r>
      <w:r>
        <w:rPr>
          <w:sz w:val="28"/>
          <w:szCs w:val="28"/>
        </w:rPr>
        <w:t>руководствуясь ст. 28, 46, 48 Устава Тасеевского район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еспечить проведение в период с 5 июня 2023 года по 9 июня 2023 года совместно с военным комиссариатом по Тасеевскому и Дзержинскому районам учебные сборы продолжительностью 5 дней (35 учебных час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гражданами мужского пола, обучающимися в муниципальных общеобразовательных организациях в рамках освоения образовательной программы среднего общего образования в течение последних 2 лет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место учебных сборов в муниципальном бюджетном учреждении дополнительного образования спортивной школе «Иск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рио начальника отдела образования администрации Тасеевского района Бычковой Н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формирование списков учебных сборов в составе: начальник учебного сбора, начальник штаба учебного сбора и его заместители (по воспитательной работе, хозяйственной части), а так же утверждение, список граждан мужского пола, обучающихся в муниципальных общеобразовательных организациях в рамках освоения образовательной программы среднего общего образования в течение последних 2 лет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рганизацию питания обучающихся муниципальных общеобразовательных организаций за счет средств бюджета Тасеевского района в период проведения учебных с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оставки обучающихся муниципальных общеобразовательных организаций к местам проведения учебных сборов и обратно транспортными средствами, соответствующими требованиям, предъявляемым законодательством к транспорту для перевозки обучающихся образовательных организаций, за счет средств бюджета Тасе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комендовать главному врачу КГБУЗ «Тасеевская РБ» Козлову Р.О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медицинский допуск обучающихся муниципальных общеобразовательных организаций к проведению учебных с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ить организацию медицинского обследования обучающихся муниципальных общеобразовательных организаций в период проведения учебных с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военному комиссару Тасеевского и Дзержинского районов Красноярского края Накладычу В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рганизацию взаимодействия муниципальных общеобразовательных организаций с воинскими частями по направлениям:</w:t>
      </w:r>
    </w:p>
    <w:p>
      <w:pPr>
        <w:pStyle w:val="Normal"/>
        <w:widowControl w:val="false"/>
        <w:tabs>
          <w:tab w:val="clear" w:pos="708"/>
          <w:tab w:val="left" w:pos="-2285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совместное планирование учебных сборов;</w:t>
      </w:r>
    </w:p>
    <w:p>
      <w:pPr>
        <w:pStyle w:val="Normal"/>
        <w:widowControl w:val="false"/>
        <w:tabs>
          <w:tab w:val="clear" w:pos="708"/>
          <w:tab w:val="left" w:pos="-228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включение мероприятий по проведению учебных сборов с гражданами мужского пола, обучающимися в муниципальных общеобразовательных организациях в рамках освоения программы среднего общего образования в течение последних 2 лет обучения (далее – обучающиеся муниципальных общеобразовательных организаций), в план боевой подготовки воинских частей и Национальной гвардии на новый учебный год;</w:t>
      </w:r>
    </w:p>
    <w:p>
      <w:pPr>
        <w:pStyle w:val="Normal"/>
        <w:widowControl w:val="false"/>
        <w:tabs>
          <w:tab w:val="clear" w:pos="708"/>
          <w:tab w:val="left" w:pos="-228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методическая помощь в проведении занятий по обучению стрельбе из стрелкового оружия;</w:t>
      </w:r>
    </w:p>
    <w:p>
      <w:pPr>
        <w:pStyle w:val="Normal"/>
        <w:widowControl w:val="false"/>
        <w:tabs>
          <w:tab w:val="clear" w:pos="708"/>
          <w:tab w:val="left" w:pos="-228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)предоставление оружия и боеприпас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организация выполнения обучающимися муниципальных общеобразовательных организаций упражнений стрельб из стрелкового оруж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екомендовать начальнику ОП МО МВД России «Дзержинский» Краснощекову А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охрану общественного порядка в период проведения учебных сборов на территории МБУ ДО спортивная школа «Искр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онтроль за выполнением настоящего постановления возложить на заместителя Главы района по социальным вопросам Кулеву Т.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Опубликовать на официальном сайте администрации Тасеевского района в теле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Настоящи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сеевского района</w:t>
        <w:tab/>
        <w:tab/>
        <w:tab/>
        <w:tab/>
        <w:tab/>
        <w:tab/>
        <w:t xml:space="preserve">    К.К. Дизендорф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4:00Z</dcterms:created>
  <dc:creator>Труненкова</dc:creator>
  <dc:description/>
  <cp:keywords/>
  <dc:language>en-US</dc:language>
  <cp:lastModifiedBy>user</cp:lastModifiedBy>
  <cp:lastPrinted>2015-04-17T12:18:00Z</cp:lastPrinted>
  <dcterms:modified xsi:type="dcterms:W3CDTF">2023-05-25T08:17:00Z</dcterms:modified>
  <cp:revision>8</cp:revision>
  <dc:subject/>
  <dc:title>ПРОЕКТ</dc:title>
</cp:coreProperties>
</file>