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17" w:firstLine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4 ноября 1995 г.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1-ФЗ «О социальной защите инвалидов в Российской Федерации», от 06 октября 2003 г. № 131-ФЗ «Об общих принципах организации местного самоуправления в Российской Федерации», руководствуясь статьями 28, 46, 49 Устава Тасеевского района, 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по вопросам реабилитации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 в составе согласно приложению № 1 к постановл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ежведомстве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   согласно приложению № 2 к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сеевский вестник» в течение 30 дней со дня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по социальным вопросам Кулеву Т.М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чатном издании «Тасеев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 сентября 2023 г. № 42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4675"/>
      </w:tblGrid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Татья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Тасеевского района по социальным вопросам, председатель комиссии;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рева Наталья Владимиро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ая обязанности начальника отдела образования администрации Тасеевского района, заместитель председателя комиссии ;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твитис Ольга Викторо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социально-реабилитационного отделения для граждан пожилого возраста, инвалидов и детей с ограниченными возможностями КГБУСО «Комплексный центр социального обслуживания населения», секретарь комиссии (по согласованию);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Роман Олег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Тасеевская районная больница» (по согласованию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вгения Андрее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едиатр детской поликлиники КГБУЗ «Тасеевская районная больница» (по согласованию);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Ольга Давы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 Елена Василье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й психолого-медико-педагогическ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оциально-реабилитационным отделением  для граждан пожилого возраста, инвалидов и детей с ограниченными возможностями КГБУСО «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у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КГКУ «УСЗН» по Тасее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сеевского района                                                          К.К.Дизендорф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23 года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 (далее - Комиссия) является постоянным коллегиальным, межведомственным органом, созданным для координации межведомственного взаимодействия по вопросам реабилитации или абилитации детей-инвалидов, психолого-педагогического, медико-социального сопровождения детей с ограниченными возможностями здоровья (далее – с ОВЗ) с целью достижения максимально возможных результатов социализации их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законодательством Российской Федерации, Красноярского кра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ей Комиссии является составление индивидуального маршрута реабилитации или абилитации ребенка-инвалида (далее индивидуального маршрута), психолого-педагогического, медико-социального сопровождения ребенка с ограниченными возможностями здоровья, повышение качества реабилитационных или абилитационных услуг для детей-инвалидов и детей с ОВЗ, совершенствование организационно-управленческой структуры для осуществления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омиссия для каждого ребенка-инвалида, ребенка с ОВЗ разрабатывает индивидуальный маршрут реабилитации или абилитации, психолого-педагогического, медико-социального сопровождения согласно приложению №1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РГАНИЗАЦИИ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уководство деятельностью Комиссии осуществляет Председатель. Председатель или по его поручению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уководит работ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ланирует деятельност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едет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дписывает протоколы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-график заседаний Комиссии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 формирует список детей-инвалидов, получивших инвалидность впервые или прошедших переосвидетель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информацию о выявленных детях-инвалидах в учреждения, участвующие в разработке индивидуального маршрута согласно приложению № 2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общает и вносит поступившую информацию из учреждений и организаций в проект индивидуаль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ведомляет членов Комиссии о дате и времени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формляет и ведет специальный журнал протокола Комиссии, который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овавш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сужд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хранение материалов работы Комиссии в течение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 исключительных случаях по конкретному ребенку запрашивает информацию о промежуточных результатах реализации индивидуаль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бобщает и анализирует исполнение мероприятий индивидуального маршрута и знакомит членов Комиссии с его результатами согласно приложению №3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аствуют в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воевременно направляют информацию о мероприятиях индивидуального маршрута секретарю Комиссии согласно приложению № 2 к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гласовывают на заседании Комиссии индивидуальный маршрут реабилитации или абилитации ребенка-инвалида 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отовят и направляют секретарю Комиссии анализ исполнения мероприятий индивидуального маршрута на каждого ребенка-инвалида по истечении срока его реализации согласно приложению №3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Заседания Комиссии проводятся по мере необходимости, но не ре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полугодие в соответствии с планом-графиком, утвержденн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 случае необходимости по решению председателя Комиссии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членов Комиссии могут проводиться внепланов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На заседаниях Комиссии могут рассматриваться промежуточ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индивидуального маршрута и его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Решение Комиссии считается правомочным, если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присутствует не менее половины членов Комиссии и принимае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>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.Секретарь Комиссии информирует родителей (иных 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) ребенка-инвалида о дате проведения Комиссии и разработке индивидуальн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На основании поступивших документов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индивидуальн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На заседании Комиссии с родителем (иным законным представителем) ребенка-инвалида, ребенка с ОВЗ обсуждаются мероприятия индивидуального маршрута и при необходимости вносятся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Индивидуальный маршрут рассматривается только в присутствии родителя (иного законного представителя) ребенка-инвалида, ребенка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Индивидуальный маршрут разрабатывается не менее че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Комиссия исключает дублирование предоставля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Индивидуальный маршрут подписыва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Индивидуальный маршрут родитель (иной законный представитель) ребенка-инвалида, ребенка с ОВЗ получает на этом же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Учреждения, участвующие в реализации маршрут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мещают информацию о реализации маршрута в РИАС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одят обучающие, просветительские мероприятия с семьями, имеющими детей-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ют сопровождение семей, имеющих детей-инвалидов, в том числе с использованием «удаленного сопровождения» через систему РИАС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заимодействуют с социально ориентированными некоммерческими организациями по вопросам реабилитации или абилитации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</w:t>
      </w:r>
      <w:r>
        <w:rPr/>
        <w:t>Приложение № 1 к положению о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</w:t>
      </w:r>
    </w:p>
    <w:p>
      <w:pPr>
        <w:pStyle w:val="Normal"/>
        <w:tabs>
          <w:tab w:val="clear" w:pos="708"/>
          <w:tab w:val="left" w:pos="9214" w:leader="none"/>
        </w:tabs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 xml:space="preserve">Индивидуальный маршрут реабилитации или абилитации ребенка–инвалида, психолого-педагогического, медико-социального сопровождения ребенка с ограниченными возможностями здоровья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458"/>
        <w:gridCol w:w="348"/>
        <w:gridCol w:w="1020"/>
        <w:gridCol w:w="345"/>
        <w:gridCol w:w="1585"/>
        <w:gridCol w:w="553"/>
        <w:gridCol w:w="896"/>
        <w:gridCol w:w="1196"/>
        <w:gridCol w:w="1326"/>
        <w:gridCol w:w="847"/>
        <w:gridCol w:w="847"/>
        <w:gridCol w:w="847"/>
      </w:tblGrid>
      <w:tr>
        <w:trPr/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7"/>
        <w:gridCol w:w="259"/>
        <w:gridCol w:w="514"/>
        <w:gridCol w:w="1414"/>
        <w:gridCol w:w="1147"/>
        <w:gridCol w:w="2163"/>
        <w:gridCol w:w="382"/>
        <w:gridCol w:w="5924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следнее – при наличии) ребенка</w:t>
            </w:r>
          </w:p>
        </w:tc>
        <w:tc>
          <w:tcPr>
            <w:tcW w:w="9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ий адрес</w:t>
            </w:r>
          </w:p>
        </w:tc>
        <w:tc>
          <w:tcPr>
            <w:tcW w:w="11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81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О (последнее – при наличии) родителей (иных законных представителей) 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711"/>
        <w:gridCol w:w="4100"/>
        <w:gridCol w:w="2364"/>
        <w:gridCol w:w="1888"/>
      </w:tblGrid>
      <w:tr>
        <w:trPr>
          <w:trHeight w:val="9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еабилитации, абилитации, сопров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, курирующий реализацию мероприяти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, контакт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реабилитация и абилитация, а также другие медицинские мероприятия (медикаментозное, оперативное, высокотехнологичная медицинская помощь, скорая медицинская помощь и др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техническими средствами реабилитации по краевому перечню в соответствии с ИП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о-педагогическая реабилитация или абилитация (диагностика, консультирование, патронаж, формы обучения, адаптированная образовательная программ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сихологическая реабилитация или абилитация (диагностика, консультирование, коррекц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бытовая адаптация (тренировка навыков и умений в самостоятельной жизни, формирование социально значимых навыков и умений, в том числе социального поведен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средовая реабилитация или абилитация (программы повседневной (бытовой) реабилитации, применение ТСР в повседневной жизни в различных ситуациях быта и занятост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окультурная реабилитация или абилитац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естивали, концерты, кружки и т.д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билитация посредством спорта (мероприятия по адаптивной физкультуре, участие в соревнованиях, посещение секций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ориентация (диагностика трудовых навыков, прогноз трудоустройства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доровление (мероприятия по оздоровлению, в том числе реабилитация в рамках санаторно-курортного лечения в учреждениях социального обслуживан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00"/>
        <w:gridCol w:w="277"/>
        <w:gridCol w:w="2228"/>
        <w:gridCol w:w="239"/>
        <w:gridCol w:w="525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Ф.И.О.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ежведомственной Комисс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Ф.И.О.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230"/>
        <w:gridCol w:w="239"/>
        <w:gridCol w:w="5329"/>
      </w:tblGrid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рекомендациями ознакомлен (а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 (законный представитель) ребенка-инвалида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5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9204" w:hanging="0"/>
        <w:jc w:val="both"/>
        <w:rPr/>
      </w:pPr>
      <w:r>
        <w:rPr/>
        <w:t>Приложение № 2 к положению о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</w:t>
      </w:r>
    </w:p>
    <w:p>
      <w:pPr>
        <w:pStyle w:val="Normal"/>
        <w:tabs>
          <w:tab w:val="clear" w:pos="708"/>
          <w:tab w:val="left" w:pos="9214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исок детей, получивших инвалидность впервые или прошедших переосвидетельствование,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мероприятий, утвержденных федеральными государственными учреждениями медико-социальной экспертизы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/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47"/>
        <w:gridCol w:w="1384"/>
        <w:gridCol w:w="1965"/>
        <w:gridCol w:w="2156"/>
        <w:gridCol w:w="2097"/>
        <w:gridCol w:w="2644"/>
        <w:gridCol w:w="2097"/>
      </w:tblGrid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ен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д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Р разработан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первые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но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р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еабилитации, абилитации, сопровожд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, курирующий реализацию мероприяти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, контакты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мероприятий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9204" w:hanging="0"/>
        <w:jc w:val="both"/>
        <w:rPr/>
      </w:pPr>
      <w:r>
        <w:rPr/>
        <w:t>Приложение № 3 к положению о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асеевского района</w:t>
      </w:r>
    </w:p>
    <w:p>
      <w:pPr>
        <w:pStyle w:val="Normal"/>
        <w:tabs>
          <w:tab w:val="clear" w:pos="708"/>
          <w:tab w:val="left" w:pos="9214" w:leader="none"/>
        </w:tabs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мероприяти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маршрут реабилитации или абилитации ребенка–инвалида, психолого-педагогического, медико-социального сопровождения ребенка с ограниченными возможностями здоровь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 последнее при наличии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5"/>
        <w:gridCol w:w="835"/>
        <w:gridCol w:w="345"/>
        <w:gridCol w:w="1704"/>
        <w:gridCol w:w="473"/>
        <w:gridCol w:w="644"/>
        <w:gridCol w:w="432"/>
        <w:gridCol w:w="874"/>
        <w:gridCol w:w="345"/>
        <w:gridCol w:w="869"/>
        <w:gridCol w:w="345"/>
        <w:gridCol w:w="1834"/>
        <w:gridCol w:w="473"/>
        <w:gridCol w:w="583"/>
        <w:gridCol w:w="1516"/>
        <w:gridCol w:w="840"/>
      </w:tblGrid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47"/>
        <w:gridCol w:w="2126"/>
        <w:gridCol w:w="2668"/>
        <w:gridCol w:w="3427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еабилитации, абилитации, сопровож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/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олн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исполнения мероприятия индивидуального маршрут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лностью, частично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выполне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ые результаты в ходе реализации мероприятий индивидуа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ричин неисполнения мероприятия индивидуального маршрута (заполняется при неисполнении мероприятия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9:00Z</dcterms:created>
  <dc:creator>*</dc:creator>
  <dc:description/>
  <cp:keywords/>
  <dc:language>en-US</dc:language>
  <cp:lastModifiedBy>Пользователь</cp:lastModifiedBy>
  <cp:lastPrinted>2023-09-26T12:13:00Z</cp:lastPrinted>
  <dcterms:modified xsi:type="dcterms:W3CDTF">2023-10-18T07:49:00Z</dcterms:modified>
  <cp:revision>19</cp:revision>
  <dc:subject/>
  <dc:title>ОБ УТВЕРЖДЕНИИ ПОЛОЖЕНИЯ</dc:title>
</cp:coreProperties>
</file>