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АСЕ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3" w:leader="none"/>
          <w:tab w:val="left" w:pos="6116" w:leader="none"/>
        </w:tabs>
        <w:ind w:lef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05.2024</w:t>
        <w:tab/>
        <w:t>с. Тасеево</w:t>
        <w:tab/>
        <w:t>№ 24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рганизации учебных сборов в 2024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асе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я Губернатора Красноярского края от </w:t>
      </w:r>
      <w:r>
        <w:rPr>
          <w:rFonts w:eastAsia="Calibri"/>
          <w:sz w:val="28"/>
          <w:szCs w:val="28"/>
          <w:shd w:fill="FFFFFF" w:val="clear"/>
        </w:rPr>
        <w:t xml:space="preserve">13.05.2024 № 269-рг «Об организации учебных сборов в 2024 году», </w:t>
      </w:r>
      <w:r>
        <w:rPr>
          <w:sz w:val="28"/>
          <w:szCs w:val="28"/>
        </w:rPr>
        <w:t>руководствуясь ст. 28, 46, 48 Устава Тасее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ить проведение в период с 28 мая 2024 года по 01 июня 2024 года совместно с военным комиссариатом по Тасеевскому и Дзержинскому районам учебные сборы продолжительностью 5 дней (35 учебных час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гражданами мужского пола, обучающимися в муниципальных общеобразовательных организациях в рамках освоения образовательной программы среднего общего образования в течение последних 2 лет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есто учебных сборов в муниципальном бюджетном учреждении дополнительного образования спортивной школе «Иск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едущему специалисту отдела образования администрации Тасеевского района Бекарев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формирование списков учебных сборов в составе: начальник учебных сборов и его заместители (по воспитательной работе, хозяйственной части), а также утверждение, списка граждан мужского пола, обучающихся в муниципальных общеобразовательных организациях в рамках освоения образовательной программы среднего общего образования в течение последних 2 лет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ю питания обучающихся муниципальных общеобразовательных организаций за счет средств бюджета Тасеевского района в период проведения учеб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тавки обучающихся муниципальных общеобразовательных организаций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обучающихся образовательных организаций, за счет средств бюджета Тас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комендовать главному врачу КГБУЗ «Тасеевская РБ» Козлову Р.О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медицинский допуск обучающихся муниципальных общеобразовательных организаций к проведению учебных с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ть организацию медицинского обследования обучающихся муниципальных общеобразовательных организаций в период проведения учеб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военному комиссару Тасеевского и Дзержинского районов Красноярского края Накладычу В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ю взаимодействия муниципальных общеобразовательных организаций с воинскими частями по направлениям: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совместное планирование учебных сборов;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включение мероприятий по проведению учебных сборов с гражданами мужского пола, обучающимися в муниципальных общеобразовательных организациях в рамках освоения программы среднего общего образования в течение последних 2 лет обучения (далее – обучающиеся муниципальных общеобразовательных организаций), в план боевой подготовки воинских частей и Национальной гвардии на новый учебный год;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методическая помощь в проведении занятий по обучению стрельбе из стрелкового оружия;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предоставление оружия и боеприпа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организация выполнения обучающимися муниципальных общеобразовательных организаций упражнений стрельб из стрелков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начальнику ОП МО МВД России «Дзержинский» Краснощеков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храну общественного порядка в период проведения учебных сборов на территории МБУ ДО спортивная школа «Искр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Постановление вступает в силу с после его официального опубликования в печатном издании «Тасеевский вестник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Контроль за выполнением настоящего постановления возложить на заместителя Главы по социальным вопросам Кулеву Т.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сеевского района</w:t>
        <w:tab/>
        <w:tab/>
        <w:tab/>
        <w:tab/>
        <w:tab/>
        <w:tab/>
        <w:t xml:space="preserve">    К.К. Дизендо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56:00Z</dcterms:created>
  <dc:creator>Труненкова</dc:creator>
  <dc:description/>
  <cp:keywords/>
  <dc:language>en-US</dc:language>
  <cp:lastModifiedBy>Пользователь</cp:lastModifiedBy>
  <cp:lastPrinted>2024-05-31T11:06:00Z</cp:lastPrinted>
  <dcterms:modified xsi:type="dcterms:W3CDTF">2024-05-31T04:06:00Z</dcterms:modified>
  <cp:revision>5</cp:revision>
  <dc:subject/>
  <dc:title>ПРОЕКТ</dc:title>
</cp:coreProperties>
</file>