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муниципальной комиссии по профилактике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аконом Красноярского края от 31.10.2002 № 4-608 </w:t>
        <w:br/>
        <w:t>«О системе профилактики безнадзорности и правонарушений несовершеннолетних», постановлением Комиссии по делам несовершеннолетних и защите их прав Красноярского края от 30.08.2023 № 63-кдн «Об эффективности реализации плана мероприятий («дорожная карта») по реализации мер, направленных на профилактику социального сиротства, на период 2022-2025 годов, а также не допущению жестокого обращения с несовершеннолетними в семье, в том числе приводящего к их гибели», в соответствии  со статьями  28, 46, 48  Устава Тасее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межведомственной муниципальной комиссии по профилактике социального сиротства согласно приложению </w:t>
        <w:br/>
        <w:t>№ 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межведомственной муниципальной комиссии по профилактике социального сиротства согласно приложению № 2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adm.taseev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К.К. Дизендорф</w:t>
      </w:r>
      <w:r>
        <w:br w:type="page"/>
      </w:r>
    </w:p>
    <w:p>
      <w:pPr>
        <w:pStyle w:val="Normal"/>
        <w:ind w:firstLine="5103"/>
        <w:rPr/>
      </w:pPr>
      <w:r>
        <w:rPr/>
        <w:t>Приложение № 1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>Тасеевского района от 09.08.2024 № 356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 о межведомственной муниципальной комиссии по профилактике социального сирот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-142" w:firstLine="50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жведомственная муниципальная комиссия по профилактике социального сиротства (далее - Комиссия) администрации Тасеевского района является постоянно действующим коллегиальным, межотраслевым органом, созданным в целях совершенствования деятельности взаимодействия органов и учреждений по профилактике семейного неблагополучия и социального сиротства, для рассмотрения вопросов реализации государственной политики в области семьи и детства на территории муниципального образования Тасеевский райо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-142" w:firstLine="50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руководствуется в своей деятельности Конституцией Российской Федерации, федеральным и краевым законодательством, нормативными правовыми актами администрации Тасее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Комисс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межведомственного взаимодействия по реализации индивидуального плана жизнеустройства (маршрутизации) детей, находящихся в государственных организациях, вследствие изъятия их у родителей, ненадлежащим образом исполнявших свои родительские обязанности (возврат в кровную семью либо устройство в замещающую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ка социального сиротства и защита прав детей, оставшихся без попечения родителей: выявление,  анализ причин и условий, способствующих данному явлению в Тасеевском районе, определение и осуществление мер по устранению указанных причин и услов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заимодействие с сельскими поселениями Тасеевского района, учреждениями социальной сферы и субъектами системы профилактики социального сиротства,  также иными заинтересованными организациями, работающими в области профилактики социального сирот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всесторонней помощи семьям и несовершеннолетним, оказавшимся в трудной жизненной ситуации, в защите прав и восстановлении нарушенных прав и законных интересов во всех сферах жизнедеятельнос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распространение положительного опыта муниципальных районов Красноярского края в сфере преодоления социального сиротства и защиты прав детей, оставшихся без попечения родител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в своей работе учитывает предложения от государственных, муниципальных, общественных организаций по вопросам семьи и дет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360" w:hanging="7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принимает решения на основе принципов законности, глас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рава муниципальной комиссии по профилак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сирот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бесплатно необходимую для осуществления своих полномочий информацию от заинтересованных организаций и ведомств, работающих в области профилактики социального сиротства и жизнеустройства детей - 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рганизовывать и проводить совещания, консультации и другие мероприятия с участием представителей органов местного самоуправления, заинтересованных общественных организаций и ведом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аслушивать на своих заседаниях информацию о реализации мер по преодолению социального сиротства в Тасеевском райо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нормативно - методические документы, относящиеся к компетенции Комисс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орядок деятельности комиссии по профилак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сирот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Заседания Комиссии проводятся по мере необходимости, но не реже одного раза в полугодие. Заседание Комиссии является правомочным, если в его работе принимает участие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На каждом заседании Комиссии  секретарем ведется протокол заседания, который подписывается председательствующим на заседании и секретар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большинством голосов присутствующих на засед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протоко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осят рекомендательный характ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правляются членам Комиссии, а также заинтересованным организациям и ведомствам, участвующим в профилактике социального сиротства и жизнеустройства детей - 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Организационно - техническое и информационное обеспечение деятельности Комиссии осуществляется администрацией Тасее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председателя, заместителя председателя, секретар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рофилактике социального сирот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руководит работой Комиссии в Тасеевском райо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обладая правом решающего гол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одписывает протоколы заседани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членам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заседаниях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работу Комиссии, дает поручения членам Комиссии и контролирует их де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меет право проводить заседания Комиссии по поручению председ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сполняет обязанности председателя в период его временного отсутствия (командировка, отпуск, период нетрудоспособност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готовит проект повестки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ет подготовку документов для рассмотрения на заседании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организует участие в заседаниях Комиссии приглашен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подписывает протокол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осуществляет иные полномочия, возложенные на него предсе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участие в подготовке вопросов, выносимых на рассмотрение Комисси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>Тасеевского района от 09.08.2024 № 35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оциального сиро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асеевского района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Тасеевск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расим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ки и попечительства администрации Тасеевского района, секретарь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олномоченного по правам ребенка в Красноярском крае по Тасеевскому району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Фаначет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авыд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сихолого-медико-педагогической комисс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фо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ивохин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Храма богоявления господня с. Тасеево Тасеевского района Красноярского края Канской епархии русской православной церкви (московский патриархат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тал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УУП и ПДН ОП (дислокация с.Тасеево) МО МВД России «Дзержин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андаль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Тасеевская районная больница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ЗН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йонный педиатр КГБУЗ «Тасеевская РБ»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роиц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хрушев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МО МВД России «Дзержин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Тасеевского сельсовет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молодёжной политики и спорт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начальника отдела образования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пеки и попечительств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Александ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пеки и попечительств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ан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селов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у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 КГКУ «УСЗН» по Тасеевскому району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ячеслав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КГБУ СО «КЦСОН Тасеев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асеевского районного Совета депутатов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ховского сельсовета Тасеевского района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18:00Z</dcterms:created>
  <dc:creator>*</dc:creator>
  <dc:description/>
  <cp:keywords/>
  <dc:language>en-US</dc:language>
  <cp:lastModifiedBy>Пользователь</cp:lastModifiedBy>
  <cp:lastPrinted>2024-08-21T14:43:00Z</cp:lastPrinted>
  <dcterms:modified xsi:type="dcterms:W3CDTF">2024-08-21T07:43:00Z</dcterms:modified>
  <cp:revision>41</cp:revision>
  <dc:subject/>
  <dc:title>ОБ УТВЕРЖДЕНИИ ПОЛОЖЕНИЯ</dc:title>
</cp:coreProperties>
</file>