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 Cyr Bold" w:ascii="Times New Roman Cyr Bold" w:hAnsi="Times New Roman Cyr Bold"/>
          <w:b/>
          <w:sz w:val="28"/>
        </w:rPr>
        <w:t>АДМИНИСТРАЦИЯ ТАСЕЕВСКОГО РАЙОН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П О С Т А Н О В Л Е Н И Е      </w:t>
      </w:r>
    </w:p>
    <w:p>
      <w:pPr>
        <w:pStyle w:val="Normal"/>
        <w:tabs>
          <w:tab w:val="clear" w:pos="708"/>
          <w:tab w:val="left" w:pos="38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143"/>
        <w:gridCol w:w="3144"/>
      </w:tblGrid>
      <w:tr>
        <w:trPr>
          <w:trHeight w:val="438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от 27.09.2021 № 466 «О создании комиссии по осмотру зданий, сооружений на предмет оценки их технического состояния и надлежащего технического обслужи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статьи 55.24 Градостроительного кодекса Российской Федерации, решением Тасеевского районного Совета депутатов от 25.09.2019 №20-7 «О Порядке проведения осмотра зданий, сооружений на предмет их технического состояния и надлежащего технического обслуживания», в связи с произошедшими кадровыми изменениями, руководствуясь ст.28, ст.46, ст.48 Устава Тасеевского района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Тасеевского района от 27.09.2021 № 466 «О создании комиссии по осмотру зданий, сооружений на предмет оценки их технического состояния и надлежащего технического обслуживания»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2.Опубликовать настоящее постановление на официальном сайте администрации Тасеевского района в сети Интернет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4.Постановление вступает в силу с момента официального опубликов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асеевского района                                                                       К. К. Дизендорф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1530" w:leader="none"/>
        </w:tabs>
        <w:jc w:val="right"/>
        <w:rPr/>
      </w:pPr>
      <w:r>
        <w:rPr/>
        <w:t xml:space="preserve"> </w:t>
      </w:r>
      <w:r>
        <w:rPr/>
        <w:t xml:space="preserve">администрации Тасеевского района </w:t>
      </w:r>
    </w:p>
    <w:p>
      <w:pPr>
        <w:pStyle w:val="Normal"/>
        <w:tabs>
          <w:tab w:val="clear" w:pos="708"/>
          <w:tab w:val="left" w:pos="1530" w:leader="none"/>
        </w:tabs>
        <w:jc w:val="right"/>
        <w:rPr/>
      </w:pPr>
      <w:r>
        <w:rPr/>
        <w:t xml:space="preserve">№ </w:t>
      </w:r>
      <w:r>
        <w:rPr/>
        <w:t>380 от 19.08.2024 г.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смотру зданий, сооружений на предмет оценки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х технического состояния и надлежащего технического обслужива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члена комисс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члена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Ксения Станислав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вопросам архитектуры и градостроительства отдела муниципального заказа, имущественных и земельных отношений администрации Тасеев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Мария Викто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вопросам отдела муниципального заказа, имущественных и земельных отношений администрации Тасе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ьева Людмила Владими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вопросам отдела муниципального заказа, имущественных и земельных отношений администрации Тасеевского район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Виктор Леонтьевич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ремонту зданий и сооружений МКУ «Техноцентр» (по согласованию)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1">
    <w:name w:val="style19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6:00Z</dcterms:created>
  <dc:creator>USER</dc:creator>
  <dc:description/>
  <cp:keywords/>
  <dc:language>en-US</dc:language>
  <cp:lastModifiedBy>Котова К В</cp:lastModifiedBy>
  <cp:lastPrinted>2022-05-23T09:29:00Z</cp:lastPrinted>
  <dcterms:modified xsi:type="dcterms:W3CDTF">2024-08-19T07:36:00Z</dcterms:modified>
  <cp:revision>2</cp:revision>
  <dc:subject/>
  <dc:title>КАНСКИЙ РАЙОННЫЙ СОВЕТ ДЕПУТАТОВ</dc:title>
</cp:coreProperties>
</file>