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СЕЕ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51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 внесении изменений в постановление администрации Тасеевского района от 19.12.2016 № 720 «Об утверждении муниципальной программы «Содействие развитию гражданского общества в Тасеевском районе</w:t>
      </w:r>
      <w:r>
        <w:rPr>
          <w:color w:val="000000"/>
          <w:szCs w:val="28"/>
          <w:lang w:eastAsia="en-US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  <w:lang w:eastAsia="en-US"/>
        </w:rPr>
        <w:t>В соответствии со статьей 179 Бюджетного кодекса Российской Федерации, Постановлением администрации Тасеевского района от  09.11.2016 № 611 «Об утверждении порядка принятия решений о разработке, формировании и реализации муниципальных программ Тасеевского района» постановлением администрации Тасеевского района от 11.11.2016 № 619 «Об утверждении Перечня муниципальных программ Тасеевского района», руководствуясь  ст. 28, 46, 48 Устава Тасеевского район,</w:t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>1.Внести изменения в постановление администрации Тасеевского района от 19.12.2016 «Об утверждении муниципальной программы «Содействие развитию гражданского общества в Тасеевском районе»</w:t>
      </w:r>
      <w:r>
        <w:rPr>
          <w:color w:val="000000"/>
          <w:szCs w:val="28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>1.1.Муниципальную программу «Содействие развитию гражданского общества в Тасеевском районе</w:t>
      </w:r>
      <w:r>
        <w:rPr>
          <w:color w:val="000000"/>
          <w:szCs w:val="28"/>
          <w:lang w:eastAsia="en-US"/>
        </w:rPr>
        <w:t>» 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2. Опубликовать постановление в печатном издании «Тасеевский вестник» и разместить на официальном сайте администрации Тасеевского района в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заместителя Главы   района по  ОПР  Молчанову Н.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Постановление вступает в силу в день, следующий за днем его официального опубликования, но не ранее 01.01.2025 года.</w:t>
      </w:r>
    </w:p>
    <w:p>
      <w:pPr>
        <w:pStyle w:val="Normal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сполняющий полномочия</w:t>
      </w:r>
    </w:p>
    <w:p>
      <w:pPr>
        <w:pStyle w:val="Normal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лавы Тасеевского района                                                      Н.С. Машуков</w:t>
      </w:r>
    </w:p>
    <w:p>
      <w:pPr>
        <w:pStyle w:val="Normal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ind w:left="6237" w:hanging="0"/>
        <w:contextualSpacing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spacing w:before="0" w:after="0"/>
        <w:ind w:left="6237" w:hanging="0"/>
        <w:contextualSpacing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spacing w:before="0" w:after="0"/>
        <w:ind w:left="6237" w:hanging="0"/>
        <w:contextualSpacing/>
        <w:rPr>
          <w:sz w:val="20"/>
        </w:rPr>
      </w:pPr>
      <w:r>
        <w:rPr>
          <w:sz w:val="20"/>
        </w:rPr>
        <w:t>администрации Тасеевского района</w:t>
      </w:r>
    </w:p>
    <w:p>
      <w:pPr>
        <w:pStyle w:val="Normal"/>
        <w:spacing w:before="0" w:after="0"/>
        <w:ind w:left="6237" w:hanging="0"/>
        <w:contextualSpacing/>
        <w:rPr>
          <w:sz w:val="20"/>
        </w:rPr>
      </w:pPr>
      <w:r>
        <w:rPr>
          <w:sz w:val="20"/>
        </w:rPr>
        <w:t>от  14.11.2024  № 511</w:t>
      </w:r>
    </w:p>
    <w:p>
      <w:pPr>
        <w:pStyle w:val="Normal"/>
        <w:spacing w:before="0" w:after="0"/>
        <w:ind w:left="6237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6237" w:hanging="0"/>
        <w:contextualSpacing/>
        <w:rPr>
          <w:sz w:val="20"/>
        </w:rPr>
      </w:pPr>
      <w:r>
        <w:rPr>
          <w:sz w:val="20"/>
        </w:rPr>
        <w:t>Приложение к постановлению администрации Тасеевского района</w:t>
      </w:r>
    </w:p>
    <w:p>
      <w:pPr>
        <w:pStyle w:val="Normal"/>
        <w:spacing w:before="0" w:after="0"/>
        <w:ind w:left="6237" w:hanging="0"/>
        <w:contextualSpacing/>
        <w:rPr>
          <w:rFonts w:ascii="Arial" w:hAnsi="Arial" w:cs="Arial"/>
          <w:sz w:val="24"/>
          <w:szCs w:val="24"/>
        </w:rPr>
      </w:pPr>
      <w:r>
        <w:rPr>
          <w:sz w:val="20"/>
        </w:rPr>
        <w:t>от 14.11.2024  № 51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Муниципальная программа Тасеевск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Содействие развитию гражданского общества в Тасеевском районе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1. Паспорт муниципальной программы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4"/>
        <w:gridCol w:w="6960"/>
      </w:tblGrid>
      <w:tr>
        <w:trPr>
          <w:trHeight w:val="6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действие развитию гражданского общества в Тасеевском районе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статья 179 Бюджетного кодекса Российской Федерации; постановление администрации Тасеевского района от  02.10.2018 № 580 «О внесении изменений в постановление администрации Тасеевского района от 09.11.2016 № 611 «Об утверждении Порядка принятия решений о разработке, формировании и реализации муниципальных программ Тасеевского района», постановлением администрации Тасеевского района от 11.11.2016 № 619 «Об утверждении Перечня муниципальных программ Тасеевского района».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, молодежной политики и спорта администрации Тасеевского района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 отдельных мероприятий (при наличии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ьное мероприяти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действие развитию гражданского общества и поддержка общественных инициатив граждан</w:t>
            </w:r>
          </w:p>
        </w:tc>
      </w:tr>
      <w:tr>
        <w:trPr>
          <w:trHeight w:val="195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действие формированию пространства, способствующего развитию гражданских инициатив и поддержка некоммерческих организаций</w:t>
            </w:r>
          </w:p>
        </w:tc>
      </w:tr>
      <w:tr>
        <w:trPr>
          <w:trHeight w:val="112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ая, консультационная и финансовая поддержка некоммерческих организаций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7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еречень целевых показателей и показателей результативности 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 в приложении № 1 к паспорту программы</w:t>
            </w:r>
          </w:p>
        </w:tc>
      </w:tr>
      <w:tr>
        <w:trPr>
          <w:trHeight w:val="41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щий объем бюджетных ассигнований на реализацию муниципальной программы по годам составляет 550,0 тыс. рублей, в том числе: 550,0 тыс. рублей – средства районного бюджета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 50,0 тыс. рублей, в том числ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0,0 тыс. рублей - средства районного бюджет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50,0 тыс. рублей, в том числ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0,0 тыс. рублей - средства район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19 год – 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 - средства район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0 год – 50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0,0 тыс. рублей - средства район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1 год – 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 - средства район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2 год – 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 - средства район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3 год – 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 - средства район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4 год – 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 - средства районного бюджет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25 год – 50,0 тыс. рублей, в том числе: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 - средства районного бюджет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26 год - 50,0 тыс. рублей, в том числе: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 - средства районного бюджет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27 год – 50,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 - средства районного бюдже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/>
      </w:pPr>
      <w:r>
        <w:rPr>
          <w:bCs/>
          <w:szCs w:val="28"/>
        </w:rPr>
        <w:t>2.</w:t>
      </w:r>
      <w:r>
        <w:rPr>
          <w:b/>
          <w:bCs/>
          <w:color w:val="FF0000"/>
          <w:szCs w:val="28"/>
        </w:rPr>
        <w:t xml:space="preserve"> </w:t>
      </w:r>
      <w:r>
        <w:rPr>
          <w:color w:val="000000"/>
          <w:szCs w:val="28"/>
        </w:rPr>
        <w:t>Характеристика текущего состояния сферы гражданского общества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Тасеевского района с указанием основных показателей социально-экономического развития Тасеевского район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>Программа разработана с учетом задач, поставленных Президентом Российской Федерации в посланиях Федеральному Собранию Российской Федерации от 1 марта 2018 года, по модернизации экономики страны. Модернизация коснулась отношений государства и институтов гражданского общества. В связи с принятием Федерального закона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изменилась система взаимодействия органов власти, в том числе, органов местного самоуправления и общественности. Законом предусмотрены новые подходы экономической поддержки некоммерческих организаций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Некоммерческие организации являются основными институтами гражданского общества и значимыми партнерами органов муниципальной власти в решении стоящих перед обществом проблем. В настоящее время в муниципальном образовании Тасеевский район действуют три некоммерческих организаций, имеющих статус юридического ли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екоммерческая организация «Фонд поддержки общественных инициати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асеевская территориальная (районная) организация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естная религиозная организация православный приход храма Богоявления Господня с. Тасеево Тасеевского района Красноярского края Красноярской епархии Русской православной Церкви (Московский Патриархат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мимо этого функционирует еще ряд общественных объединений, не имеющих статуса юридического лиц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асеевский районный Совет ветер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фсоюзная организация работников культуры Тасее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фсоюзная организация ГПКК Тасеевского автотранспортного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фсоюзная организация работников общественного питания и предпринимательской деятельности «Торговое един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Профсоюзная организация Тасеевского участка почтовой связи Канского почтам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фсоюзный комитет отделения Тасеевского участка узла технической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ъединенная (отраслевая) организация профессионального союза работников государственных учреждений и общественного обслуживания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Тасеевское общество инвалидов.</w:t>
      </w:r>
    </w:p>
    <w:p>
      <w:pPr>
        <w:pStyle w:val="Normal"/>
        <w:jc w:val="both"/>
        <w:rPr/>
      </w:pPr>
      <w:r>
        <w:rPr>
          <w:szCs w:val="28"/>
        </w:rPr>
        <w:tab/>
        <w:t>Общая численность граждан, входящих в состав общественных организаций составляет около 560  человек, что приблизительно равно 5 % от всего населения Тасеевского района. При этом деятельность многих организаций ограничивается функционированием в отдельно взятой отрасли и зачастую носит ситуативный характер, не имея системы работы. Такие факты говорят о сложившейся проблеме – низкой включенности некоммерческого сектора района в социально-экономическую жизнь общества. Это связано с низким уровнем взаимодействия общественных объединений с органами местного самоуправления. Помимо этого, в районе отсутствует система консультационного сопровождения деятельности некоммерческих организаци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роме этого, результаты социологического опроса, проводимого активистами волонтерского движения, свидетельствует о низкой гражданской инициативе. Так менее половины респондентов свидетельствуют о готовности принять личное участие в решении общественных проблем. Да и только в том случае, если эти проблемы будут затрагивать лично их или членов их семей. Такой низкий уровень участия граждан в общественной жизни объясняется тем, что они не ощущают своей ответственности за происходящее вокруг них. Ответственность возлагается как на органы местного самоуправления, так и на региональные органы власти, вплоть до Президента – гаранта конституционных прав. Сложившаяся в обществе тенденция полагаться на готовое, безразличие к происходящим в обществе событиям, некомпетентность также являются причинами низкой гражданской активности. Помимо этого,  результаты  социологического опроса свидетельствуют, что    граждане испытывают страх как перед вступлением в любые организации, так и недоверие к ним. Этими факторами обусловлена слабость общественных объедин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ложившаяся ситуация требует активных совместных действий власти и общества, направленных на модернизацию социальной сферы, где приоритетом является процесс вовлечения некоммерческого сектора в сферу социальных услуг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Разработка программы </w:t>
      </w:r>
      <w:r>
        <w:rPr>
          <w:bCs/>
          <w:szCs w:val="28"/>
        </w:rPr>
        <w:t xml:space="preserve"> «</w:t>
      </w:r>
      <w:r>
        <w:rPr>
          <w:szCs w:val="28"/>
        </w:rPr>
        <w:t>Содействие развитию гражданского общества в Тасеевском района</w:t>
      </w:r>
      <w:r>
        <w:rPr>
          <w:bCs/>
          <w:szCs w:val="28"/>
        </w:rPr>
        <w:t xml:space="preserve">» </w:t>
      </w:r>
      <w:r>
        <w:rPr>
          <w:szCs w:val="28"/>
        </w:rPr>
        <w:t>обусловлена необходимостью решения обозначенных проблем, в том числе, с использованием потенциала некоммерческих организац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Данная программа разработана с целью содействия формированию пространства, способствующего развитию гражданских инициатив и поддержки некоммерческих организаций. В рамках программы некоммерческим организациям предоставляется финансовая, информационная, консультационная. Программа должна обеспечить: развитие механизмов взаимодействия некоммерческих организаций, органов местного самоуправления, бизнеса, призванных содействовать реализации программы социально-экономического развития территории.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3. Приоритеты и цели социально-экономического развития, описание основных целей и задач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программы соответствуют социально-экономическим приоритетам развития Тасеев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ью муниципальной программы является содействие формированию пространства, способствующего развитию гражданских инициатив и поддержка некоммерческих организ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Реализация муниципальной программы направлена на достижение следующей задач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формационная, консультационная и финансовая поддержка некоммерческих организаций.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4. Прогноз конечных результатов муниципальной программы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сохранится количество оказанной финансовой поддержки некоммерческим организациям Тасеевского района на протяжении трех лет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сохранится количество опубликованных материалов в районных СМИ, на официальном сайте администрации Тасеевского района на протяжении трех ле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Cs w:val="28"/>
        </w:rPr>
        <w:t>5.Информация  по подпрограммам, отдельным мероприятиям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142"/>
        <w:contextualSpacing/>
        <w:jc w:val="both"/>
        <w:rPr>
          <w:szCs w:val="28"/>
        </w:rPr>
      </w:pPr>
      <w:r>
        <w:rPr>
          <w:szCs w:val="28"/>
        </w:rPr>
        <w:t>В рамках муниципальной программы реализуется одно отдельное мероприят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ероприятие  «Содействие развитию гражданского общества и поддержка общественных инициатив граждан», согласно Приложению №1 к муниципальной программе, реализуется с 2021 по 2023 год, включительно. Целью отдельного мероприятия «Содействие развитию гражданского общества и поддержка общественных инициатив граждан» является содействие формированию пространства, способствующего развитию гражданских инициатив и поддержка некоммерческих организаций. 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szCs w:val="28"/>
          <w:lang w:eastAsia="en-US"/>
        </w:rPr>
        <w:t>6. Информация о мероприятиях, направленных на реализацию научной, научно-технической и инновационной деятельност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ные ассигнования, направленные на реализацию научной, научно-технической и инновационной деятельности в рамках муниципальной программы не предусмотрены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>7. Информация о ресурсном обеспечении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 </w:t>
      </w:r>
      <w:r>
        <w:rPr>
          <w:szCs w:val="28"/>
        </w:rPr>
        <w:tab/>
        <w:t>Информация о ресурсном обеспечении муниципальной программы за счет средств районного бюджета, в том числе средств, поступивших из бюджетов других уровней бюджетной системы и внебюджетных фондов представлена в приложении № 2 к муниципальной программе.</w:t>
        <w:br/>
        <w:t>     </w:t>
        <w:tab/>
        <w:t>Информация об источниках финансирования подпрограмм и отдельных мероприятий за счет средств районного бюджета, в том числе средств, поступивших из бюджетов других уровней бюджетной системы, внебюджетных фондов представлена в приложении № 3 к муниципальной программе.</w:t>
      </w:r>
    </w:p>
    <w:p>
      <w:pPr>
        <w:pStyle w:val="ConsPlusNormal"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 программы Тасеевского района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евых показателей муниципальной программы Тасеевского района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указанием планируемых к достижению значений   в результате реализации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50"/>
        <w:gridCol w:w="1107"/>
        <w:gridCol w:w="897"/>
        <w:gridCol w:w="896"/>
        <w:gridCol w:w="896"/>
        <w:gridCol w:w="896"/>
        <w:gridCol w:w="896"/>
        <w:gridCol w:w="897"/>
        <w:gridCol w:w="913"/>
        <w:gridCol w:w="913"/>
        <w:gridCol w:w="913"/>
        <w:gridCol w:w="913"/>
        <w:gridCol w:w="922"/>
        <w:gridCol w:w="922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, целевые показатели муниципальной 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 реализации программ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муниципальной программы:</w:t>
            </w:r>
            <w:r>
              <w:rPr>
                <w:sz w:val="24"/>
                <w:szCs w:val="24"/>
              </w:rPr>
              <w:t xml:space="preserve"> Содействие формированию пространства, способствующего развитию гражданских инициатив и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 финансовой поддержки, оказанных некоммерческим организациям Тасее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опубликованных материалов в районных СМИ, на официальном сайте администрации Тасее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851" w:footer="709" w:bottom="1701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5529" w:hanging="0"/>
        <w:outlineLvl w:val="0"/>
        <w:rPr>
          <w:sz w:val="20"/>
          <w:lang w:eastAsia="en-US"/>
        </w:rPr>
      </w:pPr>
      <w:r>
        <w:rPr>
          <w:sz w:val="20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5529" w:hanging="0"/>
        <w:outlineLvl w:val="0"/>
        <w:rPr>
          <w:sz w:val="20"/>
          <w:lang w:eastAsia="en-US"/>
        </w:rPr>
      </w:pPr>
      <w:r>
        <w:rPr>
          <w:sz w:val="20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5529" w:right="-144" w:hanging="0"/>
        <w:outlineLvl w:val="0"/>
        <w:rPr>
          <w:sz w:val="20"/>
          <w:lang w:eastAsia="en-US"/>
        </w:rPr>
      </w:pPr>
      <w:r>
        <w:rPr>
          <w:sz w:val="20"/>
          <w:lang w:eastAsia="en-US"/>
        </w:rPr>
        <w:t xml:space="preserve">«Содействие развитию гражданского общества  в Тасеевском районе» 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дельное мероприятие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одействие развитию гражданского обществ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>и поддержка общественных инициатив граждан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5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дельного мероприят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гражданского общества и поддержка общественных инициатив гражд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азвитию гражданского общества в Тасеевском районе </w:t>
            </w:r>
          </w:p>
        </w:tc>
      </w:tr>
      <w:tr>
        <w:trPr>
          <w:trHeight w:val="4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, консультационная и финансовая поддержка некоммерческих организаций </w:t>
            </w:r>
          </w:p>
        </w:tc>
      </w:tr>
      <w:tr>
        <w:trPr>
          <w:trHeight w:val="4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5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отдельного мероприятия, перечень показателей результативности, по установленной форм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1. Количество мер финансовой поддержки, оказанных некоммерческим организациям Тасеевского района.</w:t>
            </w:r>
          </w:p>
          <w:p>
            <w:pPr>
              <w:pStyle w:val="Normal"/>
              <w:widowControl w:val="false"/>
              <w:autoSpaceDE w:val="false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 xml:space="preserve">2.    </w:t>
            </w:r>
            <w:r>
              <w:rPr>
                <w:color w:val="000000"/>
                <w:sz w:val="22"/>
                <w:szCs w:val="22"/>
              </w:rPr>
              <w:t>Количество опубликованных материалов в районных СМИ, на официальном сайте администрации Тасеев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 результативности отдельного мероприятия с расшифровкой плановых значений по годам его реализации (приложение к отдельному мероприятию программы)</w:t>
            </w:r>
          </w:p>
        </w:tc>
      </w:tr>
      <w:tr>
        <w:trPr>
          <w:trHeight w:val="3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отдельного мероприятия муниципальной программы по годам составляет 150,0 тыс. рублей, в том числе: 150,0 тыс. рублей – средства районного бюдже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год – 5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ыс. рублей - средства район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 год – 5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тыс. рублей - средства районн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7 год – 5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50,0 тыс. рублей - средства районного бюджета </w:t>
            </w:r>
          </w:p>
        </w:tc>
      </w:tr>
      <w:tr>
        <w:trPr>
          <w:trHeight w:val="1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ы реализации отдельного мероприят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 «Содействие развитию гражданского общества и поддержка общественных инициатив граждан» реализуется по трем основным направлениям:</w:t>
            </w:r>
          </w:p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информационного пространства, способствующего развитию гражданских инициатив.</w:t>
            </w:r>
          </w:p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анного направления:</w:t>
            </w:r>
          </w:p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я и проведение общественных мероприятий  (п</w:t>
            </w:r>
            <w:r>
              <w:rPr>
                <w:sz w:val="24"/>
                <w:szCs w:val="24"/>
                <w:shd w:fill="FFFFFF" w:val="clear"/>
              </w:rPr>
              <w:t>резентация и распространение новых форм прямого участия граждан в процессах социально-экономического развития Тасеевского района, а также создание социальной сети общественных организаций для их дальнейшей коммуникации и кооперации реализуется через проведение научно-практической конференции, круглых столов и лекций);</w:t>
            </w:r>
          </w:p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здание, поддержка и развитие электронных информационных ресурсов с использованием современных информационных технологий (формирование информационного пространства в форме электронных информационных источников реализуется через создание, обеспечение технической поддержки и развития  интернет-сайта, создания, размещения в сетевых ресурсах и средствах массовой информации электронных презентаций, аудио- и видеороликов гражданской тематики, публикаций общественных деятелей, раскрывающих стратегию развития гражданского общества, методов и форм поддержки социальных инициатив и роли государственной и муниципальной власти в поддержке некоммерческих организаций);</w:t>
            </w:r>
          </w:p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работка и тиражирование печатных информационных материалов гражданской тематики (основные результаты, методики, накопленный опыт и ключевые этапы развития деятельности некоммерческих организаций, а также принципиальные решения в форме постановлений, деклараций и программ вырабатываемые сообществом публикуются в форме печатных материалов и распространяются среди участников сообщества).</w:t>
            </w:r>
          </w:p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ультационная и методическая поддержка для некоммерческих организаций (организация и проведение семинаров, образовательных мероприятий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на конкурсной основе субсидий некоммерческим организациям на реализацию проектов, направленных на развитие гражданских инициатив и гражданского самосознания жителей  Тасее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еализация мероприятий осуществляется путем предоставления на конкурсной основе субсидии в соответствии с порядком предоставления субсидии некоммерческим организациям в рамках реализации муниципальной программы </w:t>
            </w:r>
            <w:r>
              <w:rPr>
                <w:sz w:val="24"/>
                <w:szCs w:val="24"/>
                <w:lang w:eastAsia="en-US"/>
              </w:rPr>
              <w:t>«Содействие развитию гражданского общества в Тасеевском районе</w:t>
            </w:r>
            <w:r>
              <w:rPr>
                <w:color w:val="000000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Конкурс проектов проводится по номинации «Мы помним». Размер субсидии равен половине объема бюджетных ассигнований на реализацию отдельного мероприятия программы, предусмотренных на соответствующий финансовый год. В случае, если на участие в конкурсе поданы заявки только по 1 номинации, субсидия предоставляется победителю конкурса проектов в размере, равном объему бюджетных ассигнований на реализацию отдельного мероприятия программы, предусмотренных на соответствующий финансовый год. Конкурс проектов, направленных на развитие гражданских инициатив и гражданского самосознания жителей Тасеевского района проводится в соответствие с Порядком предоставления субсидий некоммерческим организациям в рамках реализации муниципальной программы «Содействие развитию гражданского общества в Тасеевском районе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Par1367"/>
      <w:bookmarkStart w:id="1" w:name="Par136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1"/>
        <w:rPr/>
      </w:pPr>
      <w:r>
        <w:rPr>
          <w:sz w:val="24"/>
          <w:szCs w:val="24"/>
        </w:rPr>
        <w:t xml:space="preserve">к отдельному мероприятию «Содействие развитию гражданского общества и поддержка общественных инициатив гражда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993"/>
        <w:gridCol w:w="1964"/>
        <w:gridCol w:w="1961"/>
        <w:gridCol w:w="1679"/>
        <w:gridCol w:w="1679"/>
        <w:gridCol w:w="1821"/>
        <w:gridCol w:w="18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текущий финансовый 2024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чередной финансовый 2025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развитию гражданского общества и поддержка общественных инициатив гражда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: Информационная, консультационная и финансовая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 финансовой поддержки, оказанных некоммерческим организациям Тасеев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опубликованных материалов в районных СМИ, на официальном сайте администрации Тасеев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ованных про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37"/>
      <w:bookmarkStart w:id="3" w:name="Par1437"/>
      <w:bookmarkEnd w:id="3"/>
    </w:p>
    <w:p>
      <w:pPr>
        <w:pStyle w:val="ConsPlusNormal"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 </w:t>
      </w:r>
    </w:p>
    <w:p>
      <w:pPr>
        <w:pStyle w:val="ConsPlusNormal"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</w:rPr>
        <w:t>«Содействие развитию гражданского общества</w:t>
      </w:r>
    </w:p>
    <w:p>
      <w:pPr>
        <w:pStyle w:val="ConsPlusNormal"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сеевском район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 ресурсном обеспечении муниципальной  программы за счет средств местного бюджета,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в том числе средств, поступивших из бюджетов других уровней бюджетной системы и внебюджетных фондов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984"/>
        <w:gridCol w:w="1928"/>
        <w:gridCol w:w="1871"/>
        <w:gridCol w:w="907"/>
        <w:gridCol w:w="794"/>
        <w:gridCol w:w="908"/>
        <w:gridCol w:w="567"/>
        <w:gridCol w:w="1360"/>
        <w:gridCol w:w="1247"/>
        <w:gridCol w:w="1231"/>
        <w:gridCol w:w="153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 (муниципальная  программа Красноярского края, подпрограмм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-202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развитию гражданского общества в Тасеевском райо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расходные обязательства по муниципальной 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асее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развитию гражданского общества и поддержка общественных инициатив гражд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214" w:leader="none"/>
        </w:tabs>
        <w:ind w:firstLine="9214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развития гражданского общества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сеевском районе»</w:t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б источниках финансирования подпрограмм, отдельных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ероприятий муниципальной программы (средства местного бюджета, в том числе средства,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ступившие из бюджетов других уровней бюджетной системы, внебюджетных фондов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1985"/>
        <w:gridCol w:w="4001"/>
        <w:gridCol w:w="1276"/>
        <w:gridCol w:w="1275"/>
        <w:gridCol w:w="1134"/>
        <w:gridCol w:w="21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 (муниципальная  программа Красноярского края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-202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 программа Тасеев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развитию гражданского общества в Тасеевском район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развитию гражданского общества и поддержка общественных инициатив гражда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851" w:footer="709" w:bottom="1701"/>
      <w:pgNumType w:start="2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55:00Z</dcterms:created>
  <dc:creator>eburova</dc:creator>
  <dc:description/>
  <cp:keywords/>
  <dc:language>en-US</dc:language>
  <cp:lastModifiedBy>Пользователь</cp:lastModifiedBy>
  <cp:lastPrinted>2024-11-26T09:24:00Z</cp:lastPrinted>
  <dcterms:modified xsi:type="dcterms:W3CDTF">2024-11-26T02:26:00Z</dcterms:modified>
  <cp:revision>12</cp:revision>
  <dc:subject/>
  <dc:title/>
</cp:coreProperties>
</file>