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ДМИНИСТРАЦИЯ ТАСЕЕВСКОГО РАЙОНА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 в постановление  администрации Тасеевского района от 14.02.2013 № 77 «Об утверждении Примерного положения о системах оплаты труда работников муниципальных учреждений, осуществляющих деятельность в области молодежной политики Тасеевского район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Решением  Тасеевского районного Совета депутатов от 20.07.2011 № 11 «Об утверждении Положения о системах оплаты  труда работников муниципальных бюджетных и казенных учреждений»,  руководствуясь статьями 28, 46, 49 Устава Тасеев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римерное положение об оплате труда работников муниципальных бюджетных учреждений осуществляющих деятельность в области молодежной политики Тасеевского района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асеевского района от 14.02.2013 № 77, 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1 п. 4.3.5.  Раздела   4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5 Специальная краевая выплата устанавливается в целях повышения  уровня оплаты труда рабо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работник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(Зпф1 + Зпф2), (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2 п.  Раздел   6.  Дополнить пунктом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3.8. Специальная краевая выплата устанавливается в целях повышения уровня оплаты труда руководителей учреждений, их заместителей и главных бухгалт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х заместителям и главным бухгалтер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х заместителям и главным бухгалтер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(Зпф1 + Зпф2), (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 </w:t>
      </w:r>
      <w:hyperlink r:id="rId3">
        <w:r>
          <w:rPr>
            <w:rStyle w:val="InternetLink"/>
            <w:sz w:val="28"/>
            <w:szCs w:val="28"/>
            <w:u w:val="single"/>
          </w:rPr>
          <w:t>http://adm.taseev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 по социальным вопросам Т.М. Кул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в печатном издании «Тасеевский вестник» и применяется к правоотношениям, возникшим с 01.01.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8"/>
          <w:szCs w:val="28"/>
        </w:rPr>
        <w:t>Главы Тасеевского района                                                            Н.С. Машуков</w:t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7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0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1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2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8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49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7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8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0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5-01-10T12:35:00Z</cp:lastPrinted>
  <dcterms:modified xsi:type="dcterms:W3CDTF">2025-01-10T05:36:00Z</dcterms:modified>
  <cp:revision>65</cp:revision>
  <dc:subject>Birthday</dc:subject>
  <dc:title>Are You suprised ?</dc:title>
</cp:coreProperties>
</file>