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Примерное положение  об оплате труда работников муниципальных бюджетных учреждений культуры и </w:t>
      </w:r>
      <w:r>
        <w:rPr>
          <w:sz w:val="28"/>
          <w:szCs w:val="28"/>
        </w:rPr>
        <w:t>образовательных  учреждений дополнительного образования в области культуры</w:t>
      </w:r>
      <w:r>
        <w:rPr>
          <w:bCs/>
          <w:sz w:val="28"/>
          <w:szCs w:val="28"/>
        </w:rPr>
        <w:t xml:space="preserve">, подведомственных администрации Тасеевского района, утвержденное  постановлением  администрации Тасеевского района от  06.10.2014 № 848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Решением  Тасеевского районного Совета депутатов от 20.07.2011 № 11 «Об утверждении Положения о системах оплаты  труда работников муниципальных бюджетных и казенных учреждений»,  руководствуясь статьями 28, 46, 49 Устава Тасее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римерное положение об оплате труда работников муниципальных бюджетных учреждений культуры и образовательных учреждений дополнительного образования в области культуры, подведомственных администрации Тасеевского района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сеевского района от 06.10.2014 № 848, 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 пункт 4.3.5. Раздела   4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5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2 пункт 6.7.5. Раздела   6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7.5. 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  <w:u w:val="single"/>
          </w:rPr>
          <w:t>http://adm.tasee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социальным вопросам Т.М. Ку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 печатном издании «Тасеевский вестник» и применяется к правоотношениям, возникшим с 01.01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8"/>
          <w:szCs w:val="28"/>
        </w:rPr>
        <w:t>Глава Тасеевского района                                                            К.К. Дизендорф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0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2-23T10:59:00Z</cp:lastPrinted>
  <dcterms:modified xsi:type="dcterms:W3CDTF">2024-12-23T04:00:00Z</dcterms:modified>
  <cp:revision>59</cp:revision>
  <dc:subject>Birthday</dc:subject>
  <dc:title>Are You suprised ?</dc:title>
</cp:coreProperties>
</file>