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ДМИНИСТРАЦИЯ ТАСЕЕВСКОГО РАЙОНА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Тасеевского района от 22.12.2017 № 1159 «</w:t>
      </w:r>
      <w:r>
        <w:rPr>
          <w:sz w:val="28"/>
          <w:szCs w:val="28"/>
        </w:rPr>
        <w:t>Об утверждении Положения о системах оплаты труда работников муниципальных учреждений, учредителем которых является администрация Тасеевского района, по виду экономической деятельности «деятельность по обеспечению безопасности в чрезвычайных ситуациях проча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асеевского районного Совета депутатов от 20.07.2011 № 11 «Об утверждении Положения о системах оплаты труда работников муниципальных бюджетных и казенных учреждений», руководствуясь статьями 28, 46, 49 Устава Тасеев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постановление администрации Тасеевского района от 22.12.2017 № 1159 «</w:t>
      </w:r>
      <w:r>
        <w:rPr>
          <w:sz w:val="28"/>
          <w:szCs w:val="28"/>
        </w:rPr>
        <w:t>Об утверждении Положения о системах оплаты труда работников муниципальных учреждений, учредителем которых является администрация Тасеевского района, по виду экономической деятельности «деятельность по обеспечению безопасности в чрезвычайных ситуациях прочая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4.17. Раздела  4. 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17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работник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Зпф2) 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 (Зпф1 + Зпф2), (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12.1 Раздела 6</w:t>
      </w:r>
      <w:r>
        <w:rPr>
          <w:bCs/>
          <w:sz w:val="28"/>
          <w:szCs w:val="28"/>
        </w:rPr>
        <w:t xml:space="preserve">. приложения к постановл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12.1. Специальная краевая выплата устанавливается в целях повышения уровня оплаты труда руководителей учреждений, их заместителей и главных бухгалт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х заместителям и главным бухгалтер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их заместителям и главным бухгалтер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в = (Зпф1 + (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 Зпф2) 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/ (Зпф1 + Зпф2), (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оперативному управлению Н.С. Машу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 01.01.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                  К.К. Дизендорф</w:t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7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0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1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2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3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6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8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49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7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8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9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3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4-12-11T14:38:00Z</cp:lastPrinted>
  <dcterms:modified xsi:type="dcterms:W3CDTF">2024-12-24T07:33:00Z</dcterms:modified>
  <cp:revision>5</cp:revision>
  <dc:subject>Birthday</dc:subject>
  <dc:title>Are You suprised ?</dc:title>
</cp:coreProperties>
</file>