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ДМИНИСТРАЦИЯ ТАСЕЕВСК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Тасеевского района от 04.10.2013 № 963 «Об утверждении Примерного положения о системах оплаты труда работников муниципальных учреждений, учредителем которых является администрация Тасеевского района, по виду экономической деятельности «деятельность архивов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Тасеевского районного Совета депутатов от 20.07.2011 № 11 «Об утверждении Положения о системах оплаты труда работников муниципальных бюджетных и казенных учреждений», руководствуясь статьями 28, 46, 49 Устава Тасеевского района, 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Пункт  4.17.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17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работник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(Зпф1 + Зпф2), (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ункт 6.11.1.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11.1. Специальная краевая выплата устанавливается в целях повышения уровня оплаты труда руководителей учреждений, их заместителей и главных бухгалт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х заместителям и главным бухгалтер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х заместителям и главным бухгалтер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(Зпф1 + Зпф2), (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оперативному управлению Н.С. Машу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издании «Тасеевский вестник» и распространяется на правоотношения, возникшие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асеевского района                                                             К.К. Дизендо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7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0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1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2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8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49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7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8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8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12-26T16:00:00Z</cp:lastPrinted>
  <dcterms:modified xsi:type="dcterms:W3CDTF">2024-12-26T09:01:00Z</dcterms:modified>
  <cp:revision>8</cp:revision>
  <dc:subject>Birthday</dc:subject>
  <dc:title>Are You suprised ?</dc:title>
</cp:coreProperties>
</file>