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aps/>
          <w:sz w:val="16"/>
          <w:szCs w:val="28"/>
          <w:lang w:val="en-US" w:eastAsia="en-US"/>
        </w:rPr>
      </w:pPr>
      <w:r>
        <w:rPr>
          <w:b/>
          <w:i/>
          <w:caps/>
          <w:sz w:val="16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331" w:leader="none"/>
          <w:tab w:val="left" w:pos="6354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6.12.2024</w:t>
        <w:tab/>
        <w:t xml:space="preserve">      с. Тасеево</w:t>
        <w:tab/>
        <w:t xml:space="preserve">                        № 62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сеевского района от 01.02.2022 № 49 «</w:t>
      </w:r>
      <w:r>
        <w:rPr>
          <w:sz w:val="28"/>
          <w:szCs w:val="28"/>
          <w:lang w:eastAsia="zh-CN"/>
        </w:rPr>
        <w:t>Об утверждении Положения об обеспечении питанием детей, обучающихся в муниципальных общеобразовательных учреждениях Тасеевского района, реализующих основные общеобразовательные программ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rStyle w:val="InternetLink"/>
          <w:color w:val="000000"/>
          <w:sz w:val="28"/>
          <w:szCs w:val="28"/>
          <w:u w:val="none"/>
        </w:rPr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7.12.2005 N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, Законом Красноярского края от 02.11.2000 № 12-961 «О защите прав ребенка», Указом Губернатора Красноярского края от 25.10.2022 № 317 – уг «О социально-экономических мерах поддержки лиц, принимающих участие в специальной военной операции, и членов их семей», руководствуясь ст. 28, 46, 48 Устава Тасеевского район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Тасеевского района от 01.02.2022 № 49 «</w:t>
      </w:r>
      <w:r>
        <w:rPr>
          <w:sz w:val="28"/>
          <w:szCs w:val="28"/>
          <w:lang w:eastAsia="zh-CN"/>
        </w:rPr>
        <w:t>Об утверждении Положения об обеспечении питанием детей, обучающихся в муниципальных общеобразовательных учреждениях Тасеевского района, реализующих основные общеобразовательные программы» следующие изменения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в преамбуле постановления слова «</w:t>
      </w:r>
      <w:r>
        <w:rPr>
          <w:sz w:val="28"/>
          <w:szCs w:val="28"/>
        </w:rPr>
        <w:t>Закон Красноярского края от 09.12.2022 № 4-1351 «О краевом бюджете на 2023 год и плановый период 2024-2025»»</w:t>
      </w:r>
      <w:r>
        <w:rPr>
          <w:sz w:val="28"/>
          <w:szCs w:val="28"/>
          <w:lang w:eastAsia="zh-CN"/>
        </w:rPr>
        <w:t xml:space="preserve"> исключить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.2.в пункте 1 постановления слова «отдел образования администрации Тасеевского района» заменить словами «МКУ «Отдел образования»»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3.Признать пункт «2. Признать утратившим силу» -третьим, 3 пункт -четвертым, 4 пункт –пятым.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4.в пункте 1.1. приложения к постановлению слова «</w:t>
      </w:r>
      <w:r>
        <w:rPr>
          <w:sz w:val="28"/>
          <w:szCs w:val="28"/>
        </w:rPr>
        <w:t>Постановлением Правительства Красноярского край от 20.12.2022 № 1124-п «Об установлении величины прожиточного минимума на душу населения и по основным социально-демографическим группам населения Красноярского края на 2023 год» исключить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eastAsia="zh-CN"/>
        </w:rPr>
        <w:t xml:space="preserve"> в пункте 2.1. приложения к постановлению слова «</w:t>
      </w:r>
      <w:r>
        <w:rPr>
          <w:sz w:val="28"/>
          <w:szCs w:val="28"/>
        </w:rPr>
        <w:t>Закона Красноярского края от 09.12.2022 № 4-1251 «О краевом бюджете на 2023 год и плановый период 2024- 2025 годов» заменить словами «Закона Красноярского края от 05.12.2024 № 8-3382 «О краевом бюджете на 2025 год и плановый период 2026-2027 годов»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в абзаце втором пункта 2.6 слова «отдел образования администрации Тасеевского района» заменить словами «МКУ «Отдел образования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.7.</w:t>
      </w:r>
      <w:r>
        <w:rPr>
          <w:sz w:val="28"/>
          <w:szCs w:val="28"/>
        </w:rPr>
        <w:t>пункт 4.2 Раздела 4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Размер субсидии определяется исходя из предельного уровня софинансирования (в процентах) объема расходного обязательства муниципального образования из краевого бюджета, установленного Правительством края, а также коэффициента, учитывающего расходы, связанные с организацией бесплатного горячего питания обучающихся и стоимости набора продуктов питания для пригото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93"/>
      <w:bookmarkEnd w:id="0"/>
      <w:r>
        <w:rPr>
          <w:sz w:val="28"/>
          <w:szCs w:val="28"/>
        </w:rPr>
        <w:t>а) горячего завтрака на одного ребенка в возрасте от 6 до 11 лет включительно в течение учебного года на сумму в день - 64 рубля 52 копей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горячего обеда на одного ребенка в возрасте от 6 до 11 лет включительно в течение учебного года на сумму в день –96 рублей 79 копе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дника на одного ребенка в возрасте от 6 до 11 лет включительно в течение учебного года на сумму в день – 48 рублей 39 копе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горячего завтрака на одного ребенка в возрасте от 12 лет и старше включительно в течение учебного года на сумму в день 75 рублей 02 копей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горячего обеда на одного ребенка в возрасте от 12 лет и старше в течение учебного года на сумму в день – 112 рублей 52 копейки.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е) полдника на одного ребенка в возрасте от 12 лет и старше в течение учебного года на сумму в день – 56 рублей 26 копеек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.8.</w:t>
      </w:r>
      <w:r>
        <w:rPr>
          <w:sz w:val="28"/>
          <w:szCs w:val="28"/>
        </w:rPr>
        <w:t>пункт 4.4 Раздела 4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4.4.За счет средств краевого бюджета обеспечиваются бесплатным горячим питанием следующие категории обучающихся в муниципальных общеобразовательных организациях, подвозимых к данным организациям школьными автобусами, за исключением обучающихся с ограниченными возможностями здоровья (в первую смену - горячим обедом, во вторую смену - полдником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учающиеся, из семей со среднедушевым доходом семьи ниже величины прожиточного минимума, установленной на душу населе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 «О порядке установления величины прожиточного минимума в крае»;</w:t>
      </w:r>
    </w:p>
    <w:p>
      <w:pPr>
        <w:pStyle w:val="ConsPlusNormal"/>
        <w:ind w:firstLine="540"/>
        <w:jc w:val="both"/>
        <w:rPr/>
      </w:pPr>
      <w:bookmarkStart w:id="1" w:name="P617"/>
      <w:bookmarkEnd w:id="1"/>
      <w:r>
        <w:rPr>
          <w:rFonts w:cs="Times New Roman" w:ascii="Times New Roman" w:hAnsi="Times New Roman"/>
          <w:sz w:val="28"/>
          <w:szCs w:val="28"/>
        </w:rPr>
        <w:t xml:space="preserve">б) обучающиеся, из многодетных семей со среднедушевым доходом семьи, не превышающим 1,25 величины прожиточного минимума, установленной на душу насел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 «О порядке установления величины прожиточного минимума в кра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обучающиеся, воспитывающиеся одинокими родителями в семьях со среднедушевым доходом семьи, не превышающим 1,25 величины прожиточного минимума, установленной на душу населения 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я «О порядке установления величины прожиточного минимума в кра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учающиеся из семей, находящихся в социально опасном положении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.9.</w:t>
      </w:r>
      <w:r>
        <w:rPr>
          <w:sz w:val="28"/>
          <w:szCs w:val="28"/>
        </w:rPr>
        <w:t>пункт 5.1. Раздела 5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За счет средств краевого бюджета обеспечиваются бесплатным горячим питанием следующие категории обучающихся в муниципальных общеобразовательных организациях по программам основного общего, среднего общего образования, за исключением обучающихся с ограниченными возможностями здоровья (в первую смену - бесплатным горячим завтраком, во вторую смену - бесплатным горячим обедом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учающиеся, из семей со среднедушевым доходом семьи ниже величины прожиточного минимума, установленной на душу населе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 «О порядке установления величины прожиточного минимума в кра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учающиеся, из многодетных семей со среднедушевым доходом семьи, не превышающим 1,25 величины прожиточного минимума, установленной на душу населе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 «О порядке установления величины прожиточного минимума в кра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учающиеся, воспитывающиеся одинокими родителями в семьях со среднедушевым доходом семьи, не превышающим 1,25 величины прожиточного минимума, установленной на душу населени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 «О порядке установления величины прожиточного минимума в кра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148"/>
      <w:bookmarkEnd w:id="2"/>
      <w:r>
        <w:rPr>
          <w:sz w:val="28"/>
          <w:szCs w:val="28"/>
        </w:rPr>
        <w:t xml:space="preserve">г) обучающиеся из семей, находящихся в социально опасном положении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д) обучающиеся из семей лиц, принимающих (принимавших) участие в специальной военной операции (далее – участники специальной военной опер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категории «д» бесплатным горячим питанием: в первую смену – бесплатным горячим завтракам, во вторую смену – бесплатным горячим обедом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10. </w:t>
      </w:r>
      <w:r>
        <w:rPr>
          <w:sz w:val="28"/>
          <w:szCs w:val="28"/>
        </w:rPr>
        <w:t>пункт 5.2. Раздела 5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За счет средств краевого бюджета обеспечиваются бесплатным горячим питанием следующие категории обучающихся в муниципальных общеобразовательных организациях, подвозимых к данным организациям школьными автобусами, за исключением обучающихся с ограниченными возможностями здоровья (в первую смену - горячим обедом, во вторую смену - полдником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обучающиеся из семей со среднедушевым доходом семьи ниже величины прожиточного минимума, установленной на душу населе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 "О порядке установления величины прожиточного минимума в кра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обучающиеся из многодетных семей со среднедушевым доходом семьи, не превышающим 1,25 величины прожиточного минимума, установленной на душу населен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 "О порядке установления величины прожиточного минимума в кра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обучающиеся, воспитывающиеся одинокими родителями в семьях со среднедушевым доходом семьи, не превышающим 1,25 величины прожиточного минимума, установленной на душу населения в соответствии с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я "О порядке установления величины прожиточного минимума в крае";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158"/>
      <w:bookmarkEnd w:id="3"/>
      <w:r>
        <w:rPr>
          <w:sz w:val="28"/>
          <w:szCs w:val="28"/>
        </w:rPr>
        <w:t>г)обучающиеся из семей, находящихся в социально опасном положении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.11.</w:t>
      </w:r>
      <w:r>
        <w:rPr>
          <w:sz w:val="28"/>
          <w:szCs w:val="28"/>
        </w:rPr>
        <w:t>пункт 5.3. Раздела 5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Обеспечение бесплатным горячим питанием обучающихся, указанных категорий, осуществляется исходя из стоимости продуктов питания для пригото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рячего завтрака на одного ребенка в возрасте от 6 до 11 лет включительно в течение учебного года на сумму в день - 64 рубля 52 копей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рячего обеда на одного ребенка в возрасте от 6 до 11 лет включительно в течение учебного года на сумму в день –96 рублей 79 копе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дника на одного ребенка в возрасте от 6 до 11 лет включительно в течение учебного года на сумму в день – 48 рублей 39 копее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орячего завтрака на одного ребенка в возрасте от 12 лет и старше включительно в течение учебного года на сумму в день 75 рублей 02 копей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горячего обеда на одного ребенка в возрасте от 12 лет и старше в течение учебного года на сумму в день – 112 рублей 52 копейк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е) полдника на одного ребенка в возрасте от 12 лет и старше в течение учебного года на сумму в день – 56 рублей 26 копеек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2.абзацы со второго по пятый пункта 6.2 Раздела 6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а) горячего завтрака и горячего обеда на одного ребенка в возрасте от 6 до 11 лет включительно в течение учебного года на сумму в день - 161 рубль 31 копейка в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рячего обеда и полдника на одного ребенка в возрасте от 6 до 11 лет включительно в течение учебного года на сумму в день - 145 рублей 18 копеек в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рячего завтрака и горячего обеда на одного ребенка в возрасте от 12 лет и старше в течение учебного года на сумму в день - 187 рублей 54 копейки в день;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орячего обеда и полдника на одного ребенка в возрасте от 12 лет и старше в течение учебного года на сумму в день - 168 рублей 78 копеек в день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района по социальным вопросам Кулеву Т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 1 января 2025 года, но не ранее дня, следующего за днем его официального опубликования в печатном издании «Тасеевский вестни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Главы Тасеевского района</w:t>
        <w:tab/>
        <w:tab/>
        <w:tab/>
        <w:tab/>
        <w:tab/>
        <w:tab/>
        <w:t xml:space="preserve">     Н.С. Маш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entity/get/1811/?entity_id=490686&amp;entity_id=490686&amp;entity_id=490686&amp;entity_id=490686&amp;entity_id=490686" TargetMode="External"/><Relationship Id="rId4" Type="http://schemas.openxmlformats.org/officeDocument/2006/relationships/hyperlink" Target="http://internet.garant.ru/document?id=18471608&amp;sub=0" TargetMode="External"/><Relationship Id="rId5" Type="http://schemas.openxmlformats.org/officeDocument/2006/relationships/hyperlink" Target="https://login.consultant.ru/link/?req=doc&amp;base=RLAW123&amp;n=271210" TargetMode="External"/><Relationship Id="rId6" Type="http://schemas.openxmlformats.org/officeDocument/2006/relationships/hyperlink" Target="https://login.consultant.ru/link/?req=doc&amp;base=RLAW123&amp;n=271210" TargetMode="External"/><Relationship Id="rId7" Type="http://schemas.openxmlformats.org/officeDocument/2006/relationships/hyperlink" Target="https://login.consultant.ru/link/?req=doc&amp;base=RLAW123&amp;n=271210" TargetMode="External"/><Relationship Id="rId8" Type="http://schemas.openxmlformats.org/officeDocument/2006/relationships/hyperlink" Target="https://login.consultant.ru/link/?req=doc&amp;base=RLAW123&amp;n=271210" TargetMode="External"/><Relationship Id="rId9" Type="http://schemas.openxmlformats.org/officeDocument/2006/relationships/hyperlink" Target="https://login.consultant.ru/link/?req=doc&amp;base=RLAW123&amp;n=271210" TargetMode="External"/><Relationship Id="rId10" Type="http://schemas.openxmlformats.org/officeDocument/2006/relationships/hyperlink" Target="https://login.consultant.ru/link/?req=doc&amp;base=RLAW123&amp;n=271210" TargetMode="External"/><Relationship Id="rId11" Type="http://schemas.openxmlformats.org/officeDocument/2006/relationships/hyperlink" Target="https://login.consultant.ru/link/?req=doc&amp;base=RLAW123&amp;n=271210" TargetMode="External"/><Relationship Id="rId12" Type="http://schemas.openxmlformats.org/officeDocument/2006/relationships/hyperlink" Target="https://login.consultant.ru/link/?req=doc&amp;base=RLAW123&amp;n=271210" TargetMode="External"/><Relationship Id="rId13" Type="http://schemas.openxmlformats.org/officeDocument/2006/relationships/hyperlink" Target="https://login.consultant.ru/link/?req=doc&amp;base=RLAW123&amp;n=27121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37:00Z</dcterms:created>
  <dc:creator>econ-01</dc:creator>
  <dc:description/>
  <cp:keywords/>
  <dc:language>en-US</dc:language>
  <cp:lastModifiedBy>Пользователь</cp:lastModifiedBy>
  <cp:lastPrinted>2024-12-27T08:33:00Z</cp:lastPrinted>
  <dcterms:modified xsi:type="dcterms:W3CDTF">2024-12-27T01:33:00Z</dcterms:modified>
  <cp:revision>5</cp:revision>
  <dc:subject/>
  <dc:title>ПРОЕКТ</dc:title>
</cp:coreProperties>
</file>